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Додаток  до ріш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>20.11.2014  № 664-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ФІНАНСУВАННЯ ЗАХОДІВ ДЕРЖАВНОГО, ОБЛАСНОГО, МІСЦЕВОГО ЗНАЧЕННЯ У МІСТІ ЛУЦЬК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2015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</w:rPr>
        <w:t>1. П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1"/>
        <w:gridCol w:w="302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ішення виконавчого комітету Луцької міської ради від 16.09.2014 № 549-1 «Про план роботи виконавчого комітету Луцької міської ради на 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 xml:space="preserve"> квартал 2014 року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5 рік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 000 грн.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</w:t>
            </w:r>
            <w:r>
              <w:rPr>
                <w:szCs w:val="28"/>
                <w:lang w:val="uk-UA"/>
              </w:rPr>
              <w:t>у тому числі: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 000 грн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тів інших джере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b/>
          <w:bCs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1.Заходами державного, обласного, місцевого значення у місті Луцьку (далі – Заходи)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  професійних та релігійних свят, вшанування видатних діячів історії, важливих історичних подій загальнодержавного та місцевого масштабу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2. Заходи проводяться з метою пропаганди серед населення міста Луцька української національної ідеї, популяризації знань з історії Луцька, Волинської області та України, виховання дітей та молоді в дусі патріотизму та любові до рідного краю, створення позитивного іміджу міста Луцька, популяризації його економічного, культурного та туристичного потенціал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3. Належне проведення Заходів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4. Програма  фінансування заходів державного, обласного, місцевого значення у м. Луцьку на 2015 рік (далі - Програма)  розроблена  відповідно до Конституції України,  Закону України «Про місцеве самоврядування в Україні»,  Статуту територіальної громади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3. МЕТА ПРОГРАМ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1. Забезпечення високого рівня підготовки та проведення  у місті Луцьку  заходів щодо відзначення свят державного, обласного, місцевого значення, урочистих заходів до пам’ятних дат та історичних подій,  професійних свят та інших знаменних да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2. Заохочення кращих представників підприємств, установ, організацій міста, Почесних громадян міста, відзначення їх у дні   професійних свят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3.  Створення позитивного іміджу  міста Луцька в Україні та за її меж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  <w:lang w:val="uk-UA"/>
        </w:rPr>
      </w:pPr>
      <w:r>
        <w:rPr>
          <w:b/>
          <w:bCs/>
          <w:szCs w:val="28"/>
        </w:rPr>
        <w:t xml:space="preserve">4. ЗАВДАННЯ ПРОГРАМ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1. Забезпечити належний рівень фінансування  заходів державного, обласного, місцевого значення, які проводяться у місті Луцьку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4.2.  Створити відповідні матеріально-технічні умови для організації та проведення заходів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szCs w:val="28"/>
        </w:rPr>
        <w:t>5. ОЧІКУВАНІ РЕЗУЛЬТАТИ ВИКОНАННЯ ПРОГРАМИ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своєчасне, належне та в повному обсязі фінансування заходів державного, обласного, місцевого значення та інших свят і подій, що проводяться у місті Луцьку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дасть можливість ефективно використати бюджетні кошти за  їх цільовим призначенням;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лучить до організації та проведення заходів громадськість, представників політичних партій, громадських організацій, підприємств та установ міст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ь високий рівень підготовки та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- організує змістовне дозвілля лучан та гостей міста, виховає у громадян почуття патріотизму до України та рідного міста, почуття  поваги  молоді до старшого покоління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  <w:lang w:val="uk-UA"/>
        </w:rPr>
      </w:pPr>
      <w:r>
        <w:rPr>
          <w:b/>
          <w:bCs/>
          <w:szCs w:val="28"/>
        </w:rPr>
        <w:t>6. ФІНАНСУВАННЯ ПРОГР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5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ЗАВДАННЯ І ЗАХОДИ</w:t>
      </w:r>
      <w:r>
        <w:rPr>
          <w:b/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70"/>
        <w:gridCol w:w="264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Орієнтовний обсяг  витрат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оворічно-різдвяні свят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тепана Бандер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оборност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 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міста Луцька від нацистських загарбникі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Лесі Українк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6 500</w:t>
            </w:r>
          </w:p>
        </w:tc>
      </w:tr>
      <w:tr>
        <w:trPr>
          <w:trHeight w:val="30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прав жінок і миру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араса Шевченк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2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’ячеслава Чорновол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 7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фашистських таборів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ликодні свя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 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шанування пам’яті жертв Другої Світової війн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Шевч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останнього дзвон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</w:t>
            </w:r>
          </w:p>
        </w:tc>
      </w:tr>
      <w:tr>
        <w:trPr>
          <w:trHeight w:val="399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9 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значення кращих випускників шкіл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 5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Волинської області від нацистських загарбників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00</w:t>
            </w:r>
          </w:p>
        </w:tc>
      </w:tr>
      <w:tr>
        <w:trPr>
          <w:trHeight w:val="275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 5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  Лесі Українк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о квітів «Луцьк квітучий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26 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оміська акція «Чистий двір, вулиця, місто – чиста Україн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на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ртизанської слав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Грушевськог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 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оміська акція «Зробимо наше рідне місто зелени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Вітчизни, річниця заснування УПА, День українського козац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изволення України від нацистських загарбників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 25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’яті жертв голодоморів  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дня смерті М.Грушевськог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 5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народження В’ячеслава Чорновол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 за місяц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 75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Всього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20 0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Вшанування пам.яті загиблих під час виконання завдань Антитерористичної операції на сході України, виготовлення </w:t>
            </w:r>
            <w:r>
              <w:rPr>
                <w:color w:val="000000"/>
                <w:szCs w:val="28"/>
              </w:rPr>
              <w:t>пам'ятни</w:t>
            </w:r>
            <w:r>
              <w:rPr>
                <w:color w:val="000000"/>
                <w:szCs w:val="28"/>
                <w:lang w:val="uk-UA"/>
              </w:rPr>
              <w:t>х знаків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: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 00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 000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25 000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</w:t>
            </w:r>
            <w:r>
              <w:rPr>
                <w:b/>
                <w:color w:val="000000"/>
                <w:szCs w:val="28"/>
                <w:lang w:val="uk-UA"/>
              </w:rPr>
              <w:t>Всього  на рі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00 0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294"/>
      </w:tblGrid>
      <w:tr>
        <w:trPr>
          <w:trHeight w:val="970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01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 рік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0 тис.грн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700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7:00Z</dcterms:created>
  <dc:creator>Polishcuk</dc:creator>
  <dc:description/>
  <cp:keywords/>
  <dc:language>en-US</dc:language>
  <cp:lastModifiedBy>Polishcuk</cp:lastModifiedBy>
  <dcterms:modified xsi:type="dcterms:W3CDTF">2014-11-24T12:57:00Z</dcterms:modified>
  <cp:revision>1</cp:revision>
  <dc:subject/>
  <dc:title>                                                                                       Додаток  до рішення</dc:title>
</cp:coreProperties>
</file>