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  <w:lang w:val="en-US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Додаток до ріш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виконавчого коміт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Луц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  <w:lang w:val="uk-UA"/>
        </w:rPr>
        <w:t>_____________№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ГРАМА ФІНАНСУВАННЯ ЗАХОДІВ ДЕРЖАВНОГО, ОБЛАСНОГО, МІСЦЕВОГО ЗНАЧЕННЯ У МІСТІ ЛУЦЬК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2016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проект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</w:rPr>
        <w:t>ПАСПОРТ ПРОГРАМ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50"/>
        <w:gridCol w:w="33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и  розроблення Прогр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діл з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зків з громадськіст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зва розпорядчого документа про розроблення Програми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ручення міського голови від 08</w:t>
            </w:r>
            <w:r>
              <w:rPr>
                <w:szCs w:val="28"/>
                <w:lang w:val="en-US"/>
              </w:rPr>
              <w:t>.10.2015</w:t>
            </w:r>
            <w:r>
              <w:rPr>
                <w:szCs w:val="28"/>
                <w:lang w:val="uk-UA"/>
              </w:rPr>
              <w:t xml:space="preserve"> № 0-12/76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адрової роботи та нагород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ий відді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бліку та звітност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і органи міської ради, відповідальні за організацію та проведення заход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мін реалізації Програми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6 рік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обсяг фінансових ресурсів,  необхідних для реалізації Програми, всього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 000 грн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</w:t>
            </w:r>
            <w:r>
              <w:rPr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ів міського бюджет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 000 грн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ів інших джере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1</w:t>
      </w:r>
      <w:r>
        <w:rPr>
          <w:b/>
          <w:bCs/>
          <w:szCs w:val="28"/>
        </w:rPr>
        <w:t>. ВИЗНАЧЕННЯ ПРОБЛЕМИ, НА РОЗВ’ЯЗАННЯ ЯКОЇ СПРЯМОВАНА ПРОГРАМ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лежне проведення Заходів державного, обласного, місцевого значення у місті Луцьку передбачає мобілізацію організаційних та фінансових ресурсів. Вчасне, достатнє та системне фінансування Заходів дозволить забезпечити високий рівень проведення заходів, цільове та раціональне використання бюджетних кошті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 фінансування заходів державного, обласного, місцевого значення у м. Луцьку на 2016 рік (далі - Програма)  розроблена  відповідно до Конституції України,  Закону України «Про місцеве самоврядування в Україні»,  Статуту територіальної громади міста Луць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</w:t>
      </w:r>
      <w:r>
        <w:rPr>
          <w:b/>
          <w:bCs/>
          <w:szCs w:val="28"/>
        </w:rPr>
        <w:t xml:space="preserve">. МЕТА ПРОГРАМИ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Програми є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ення високого рівня підготовки та проведення  у місті Луцьку  заходів щодо відзначення свят державного, обласного, місцевого значення, урочистих заходів до пам’ятних дат та історичних подій,  професійних свят та інших знаменних дат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Заохочення кращих представників підприємств, установ, організацій міста, Почесних громадян міста, відзначення їх у дні   професійних свят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Створення позитивного іміджу  міста Луцька в Україні та за її меж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 ОБГРУНТУВАННЯ ШЛЯХІВ І ЗАСОБІВ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РОЗВ</w:t>
      </w:r>
      <w:r>
        <w:rPr>
          <w:b/>
          <w:bCs/>
          <w:szCs w:val="28"/>
        </w:rPr>
        <w:t>'</w:t>
      </w:r>
      <w:r>
        <w:rPr>
          <w:b/>
          <w:bCs/>
          <w:szCs w:val="28"/>
          <w:lang w:val="uk-UA"/>
        </w:rPr>
        <w:t xml:space="preserve">ЯЗАННЯ ПРОБЛЕМИ,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БСЯГІВ ТА ДЖЕРЕЛ ФІНАНСУВАНН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37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ування заходів, передбачених Програмою, здійснюється із загального фонду міського  бюджету на 2016 рік.</w:t>
      </w:r>
    </w:p>
    <w:p>
      <w:pPr>
        <w:pStyle w:val="Normal"/>
        <w:tabs>
          <w:tab w:val="clear" w:pos="708"/>
          <w:tab w:val="left" w:pos="4500" w:leader="none"/>
        </w:tabs>
        <w:ind w:firstLine="73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6"/>
          <w:szCs w:val="16"/>
          <w:lang w:val="uk-UA"/>
        </w:rPr>
      </w:pPr>
      <w:r>
        <w:rPr>
          <w:b/>
          <w:bCs/>
          <w:szCs w:val="28"/>
        </w:rPr>
        <w:t xml:space="preserve">4. ЗАВДАННЯ ПРОГРАМИ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ення належного рівня фінансування  заходів державного, обласного, місцевого значення, які проводяться у місті Луцьку.</w:t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Створення відповідних матеріально-технічних умов для організації та проведення заходів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5. КООРДИНАЦІЯ ТА КОНТРОЛЬ ЗА ХОДОМ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ВИКОНАННЯ ПРОГРАМИ</w:t>
      </w:r>
    </w:p>
    <w:p>
      <w:pPr>
        <w:pStyle w:val="Normal"/>
        <w:tabs>
          <w:tab w:val="clear" w:pos="708"/>
          <w:tab w:val="left" w:pos="4500" w:leader="none"/>
        </w:tabs>
        <w:ind w:firstLine="85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850"/>
        <w:jc w:val="both"/>
        <w:rPr/>
      </w:pPr>
      <w:r>
        <w:rPr>
          <w:szCs w:val="28"/>
          <w:lang w:val="uk-UA"/>
        </w:rPr>
        <w:t>Хід виконання програми координує відділ зв</w:t>
      </w:r>
      <w:r>
        <w:rPr>
          <w:szCs w:val="28"/>
        </w:rPr>
        <w:t>'</w:t>
      </w:r>
      <w:r>
        <w:rPr>
          <w:szCs w:val="28"/>
          <w:lang w:val="uk-UA"/>
        </w:rPr>
        <w:t>язків з громадськістю міської ради в межах компетенції, контроль покладений на заступника міського голови, відповідно до розподілу обов</w:t>
      </w:r>
      <w:r>
        <w:rPr>
          <w:szCs w:val="28"/>
        </w:rPr>
        <w:t>'</w:t>
      </w:r>
      <w:r>
        <w:rPr>
          <w:szCs w:val="28"/>
          <w:lang w:val="uk-UA"/>
        </w:rPr>
        <w:t>язків.</w:t>
      </w:r>
    </w:p>
    <w:p>
      <w:pPr>
        <w:pStyle w:val="Normal"/>
        <w:tabs>
          <w:tab w:val="clear" w:pos="708"/>
          <w:tab w:val="left" w:pos="4500" w:leader="none"/>
        </w:tabs>
        <w:ind w:firstLine="85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85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bCs/>
          <w:szCs w:val="28"/>
          <w:lang w:val="uk-UA"/>
        </w:rPr>
        <w:t>6</w:t>
      </w:r>
      <w:r>
        <w:rPr>
          <w:b/>
          <w:bCs/>
          <w:szCs w:val="28"/>
        </w:rPr>
        <w:t>. ОЧІКУВАНІ РЕЗУЛЬТАТИ ВИКОНАННЯ ПРОГРАМИ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конання Програми:</w:t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ить своєчасне, належне та в повному обсязі фінансування заходів державного, обласного, місцевого значення та інших свят і подій, що проводяться у місті Луцьку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дасть можливість ефективно використати бюджетні кошти за  їх цільовим призначенням;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залучить до організації та проведення заходів громадськість, представників політичних партій, громадських організацій, підприємств та установ міста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ить високий рівень проведення заходів з відзначення свят та знаменних дат державного, обласного, місцевого значення;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  <w:lang w:val="uk-UA"/>
        </w:rPr>
        <w:t>- організує змістовне дозвілля лучан та гостей міста, виховає у громадян почуття патріотизму до України та рідного міста, почуття  поваги  молоді до старшого покоління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szCs w:val="16"/>
          <w:lang w:val="uk-UA"/>
        </w:rPr>
        <w:t>Макарова 77793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Додаток 1 до Програм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фінансування заходів  державног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обласного, місцевого знач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у місті Луцьку на 2016 рік         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color w:val="000000"/>
          <w:szCs w:val="28"/>
        </w:rPr>
        <w:t>ЗАВДАННЯ І ЗАХОДИ</w:t>
      </w:r>
      <w:r>
        <w:rPr>
          <w:b/>
          <w:color w:val="000000"/>
          <w:szCs w:val="28"/>
          <w:lang w:val="uk-UA"/>
        </w:rPr>
        <w:t xml:space="preserve"> З ВИКОНАННЯ ПРОГРАМ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9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10"/>
        <w:gridCol w:w="194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Орієнтовний обсяг  витрат (грн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оворічно-різдвяні свят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від дня народження Степана Бандер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Соборності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подвигу Героїв Кру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изволення міста Луцька від нацистських загарбникі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від дня народження Лесі Українк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ні пам’яті Тараса Шевченка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смерті В’ячеслава Чорновола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загиблих на теренах історичної Холмщи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іжнародний день звільнення в’язнів нацистських концтаборів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жертв політичних репресі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 0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'яті та примирення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Вшанування пам'яті жертв Другої світової вій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перезахоронення праху Т.Г.Шевчен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85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вшанування пам’яті лучан, які загинули під час антитерористичної операції на сході Україн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 0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85" w:before="0" w:after="0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пам'яті жертв геноциду кримськотатарського народу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вято Героїв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Скорбот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розстрілу в’язнів Луцької тюрми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Конституції України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изволення Волинської області від нацистських загарбників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День пам</w:t>
            </w:r>
            <w:r>
              <w:rPr>
                <w:color w:val="000000"/>
                <w:szCs w:val="28"/>
                <w:lang w:val="en-US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Лесі Україн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Державного прапора України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  <w:lang w:val="uk-UA"/>
              </w:rPr>
              <w:t xml:space="preserve">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мі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вято квітів «Луцьк квітуч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</w:t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оміська акція «Чистий двір, вулиця, місто – чиста Украї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</w:t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ід дня народження М.Грушевськог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оміська акція «Зробимо наше рідне місто зелени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захисника України, річниця заснування УПА, День українського козац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изволення України від нацистських загарбників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Гідності та Свобо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 0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пам’яті жертв голодоморів 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ід дня смерті М.Грушевськог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народження В’ячеслава Чорновола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атралізоване свято засвічення головної новорічної ялинки Луцька та ялинок у мікрорайонах мі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 000</w:t>
            </w:r>
          </w:p>
        </w:tc>
      </w:tr>
      <w:tr>
        <w:trPr>
          <w:trHeight w:val="9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Вшанування </w:t>
            </w:r>
            <w:r>
              <w:rPr>
                <w:color w:val="000000"/>
                <w:szCs w:val="28"/>
              </w:rPr>
              <w:t>пам'яті</w:t>
            </w:r>
            <w:r>
              <w:rPr>
                <w:color w:val="000000"/>
                <w:szCs w:val="28"/>
                <w:lang w:val="uk-UA"/>
              </w:rPr>
              <w:t xml:space="preserve"> загиблих під час виконання завдань Антитерористичної операції на сході України, виготовлення </w:t>
            </w:r>
            <w:r>
              <w:rPr>
                <w:color w:val="000000"/>
                <w:szCs w:val="28"/>
              </w:rPr>
              <w:t>пам'ятни</w:t>
            </w:r>
            <w:r>
              <w:rPr>
                <w:color w:val="000000"/>
                <w:szCs w:val="28"/>
                <w:lang w:val="uk-UA"/>
              </w:rPr>
              <w:t>х знак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фесійні свят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0 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Ювілейні дати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3 000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Cs w:val="28"/>
                <w:lang w:val="uk-UA"/>
              </w:rPr>
              <w:t>Всього  на рі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00 0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szCs w:val="16"/>
          <w:lang w:val="uk-UA"/>
        </w:rPr>
        <w:t>Макарова 77793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Додаток 2 до Програм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фінансування заходів  державного</w:t>
      </w:r>
    </w:p>
    <w:p>
      <w:pPr>
        <w:pStyle w:val="Normal"/>
        <w:rPr>
          <w:sz w:val="24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обласного, місцевого значення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у місті Луцьку на 2016 рік</w:t>
      </w:r>
      <w:r>
        <w:rPr>
          <w:sz w:val="24"/>
          <w:szCs w:val="28"/>
          <w:lang w:val="uk-UA"/>
        </w:rPr>
        <w:t xml:space="preserve">               </w:t>
      </w:r>
      <w:r>
        <w:rPr>
          <w:szCs w:val="28"/>
          <w:lang w:val="uk-UA"/>
        </w:rPr>
        <w:t xml:space="preserve"> </w:t>
      </w:r>
      <w:r>
        <w:rPr>
          <w:sz w:val="24"/>
          <w:szCs w:val="28"/>
          <w:lang w:val="uk-UA"/>
        </w:rPr>
        <w:t xml:space="preserve">                                 </w:t>
      </w:r>
      <w:r>
        <w:rPr>
          <w:szCs w:val="28"/>
          <w:lang w:val="uk-UA"/>
        </w:rPr>
        <w:t xml:space="preserve">          </w:t>
      </w:r>
      <w:r>
        <w:rPr>
          <w:sz w:val="24"/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color w:val="000000"/>
          <w:szCs w:val="28"/>
        </w:rPr>
        <w:t>РЕСУРСНЕ ЗАБЕЗПЕЧЕННЯ ПРОГРАМ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052"/>
        <w:gridCol w:w="2424"/>
      </w:tblGrid>
      <w:tr>
        <w:trPr>
          <w:trHeight w:val="970" w:hRule="atLeast"/>
          <w:cantSplit w:val="true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тапи виконання програми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 витрат на виконання програми</w:t>
            </w:r>
          </w:p>
        </w:tc>
      </w:tr>
      <w:tr>
        <w:trPr>
          <w:cantSplit w:val="true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рік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ресурсів, усьо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00 тис.грн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00</w:t>
            </w:r>
            <w:r>
              <w:rPr>
                <w:color w:val="000000"/>
                <w:szCs w:val="28"/>
              </w:rPr>
              <w:t xml:space="preserve"> тис. грн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00 тис. грн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600</w:t>
            </w:r>
            <w:r>
              <w:rPr>
                <w:color w:val="000000"/>
                <w:szCs w:val="28"/>
              </w:rPr>
              <w:t xml:space="preserve"> тис. грн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ти небюджетних джере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</w:tr>
      <w:tr>
        <w:trPr>
          <w:trHeight w:val="48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ші кош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4"/>
          <w:szCs w:val="16"/>
          <w:lang w:val="uk-UA"/>
        </w:rPr>
        <w:t>Макарова 77793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9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3:00Z</dcterms:created>
  <dc:creator>Litvinchuk</dc:creator>
  <dc:description/>
  <cp:keywords/>
  <dc:language>en-US</dc:language>
  <cp:lastModifiedBy>Litvinchuk</cp:lastModifiedBy>
  <dcterms:modified xsi:type="dcterms:W3CDTF">2015-12-11T10:21:00Z</dcterms:modified>
  <cp:revision>4</cp:revision>
  <dc:subject/>
  <dc:title>                                                                                       Додаток до рішення</dc:title>
</cp:coreProperties>
</file>