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даток  до 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_____________№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місті Луцьку на 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0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7 рі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 0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міського бюджет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 0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місті Луцьку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у місті Луцьку на 2017 рік (далі —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місті Луць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можливість ефективно використовувати бюджетні кошти за  їх цільовим призначенням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 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3. Обг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загального фонду міського  бюджету на 2017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високого рівня підготовки та проведення  у місті Луцьку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 (додаток 2 до Програми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 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 </w:t>
      </w: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/>
      </w:pPr>
      <w:r>
        <w:rPr>
          <w:szCs w:val="28"/>
          <w:lang w:val="uk-UA"/>
        </w:rPr>
        <w:t>Хід виконання Програми координує відділ зв'язків з громадськістю міської ради в межах компетенції. Контроль покладений на заступника міського голови, відповідно до розподілу обов</w:t>
      </w:r>
      <w:r>
        <w:rPr>
          <w:szCs w:val="28"/>
        </w:rPr>
        <w:t>'</w:t>
      </w:r>
      <w:r>
        <w:rPr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у місті Луцьку на 2017 рік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</w:rPr>
        <w:t>Р</w:t>
      </w:r>
      <w:r>
        <w:rPr>
          <w:b/>
          <w:color w:val="000000"/>
          <w:szCs w:val="28"/>
          <w:lang w:val="uk-UA"/>
        </w:rPr>
        <w:t>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7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484"/>
      </w:tblGrid>
      <w:tr>
        <w:trPr>
          <w:trHeight w:val="970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г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мін</w:t>
            </w:r>
            <w:r>
              <w:rPr>
                <w:color w:val="000000"/>
                <w:szCs w:val="28"/>
              </w:rPr>
              <w:t xml:space="preserve">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грн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uk-UA"/>
              </w:rPr>
              <w:t>7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сяг </w:t>
            </w:r>
            <w:r>
              <w:rPr>
                <w:color w:val="000000"/>
                <w:szCs w:val="28"/>
                <w:lang w:val="uk-UA"/>
              </w:rPr>
              <w:t xml:space="preserve">фінансових </w:t>
            </w:r>
            <w:r>
              <w:rPr>
                <w:color w:val="000000"/>
                <w:szCs w:val="28"/>
              </w:rPr>
              <w:t>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0 тис.грн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8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8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 місті Луцьку на 2017 рік          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7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0"/>
        <w:gridCol w:w="18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 витрат (грн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річно-різдвяні свя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а увічнення пам'яті Героїв Небесної Сотні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Шевченк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 000,00</w:t>
            </w:r>
          </w:p>
        </w:tc>
      </w:tr>
      <w:tr>
        <w:trPr>
          <w:trHeight w:val="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>
          <w:trHeight w:val="52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Грушевськ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В’ячеслава Чорновол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 засвічення головної новорічної ялинки Луцька та ялинок у мікрорайонах мі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 000,00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5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 000,00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0 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Litvinchuk</dc:creator>
  <dc:description/>
  <cp:keywords/>
  <dc:language>en-US</dc:language>
  <cp:lastModifiedBy>Litvinchuk</cp:lastModifiedBy>
  <dcterms:modified xsi:type="dcterms:W3CDTF">2016-11-09T09:21:00Z</dcterms:modified>
  <cp:revision>1</cp:revision>
  <dc:subject/>
  <dc:title>                                                                                       Додаток  до рішення</dc:title>
</cp:coreProperties>
</file>