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даток  до рішення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виконавч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_____________№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ФІНАНСУВАННЯ ЗАХОДІВ ДЕРЖАВНОГО, ОБЛАСНОГО, МІСЦЕВОГО ЗНАЧЕННЯ У МІСТІ ЛУЦЬКУ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201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1. ПАСПОРТ ПРОГРАМ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31"/>
        <w:gridCol w:w="294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и  розроблення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виконавчого комітету Луцької міської ради від 18.09.2013 № 558-1 «Про план роботи виконавчого комітету Луцької міської ради на 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uk-UA"/>
              </w:rPr>
              <w:t xml:space="preserve"> квартал 2013 року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бліку та звітності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обліку та звітності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відповідальні за організацію та проведення заході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14 рік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 000 грн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</w:t>
            </w:r>
            <w:r>
              <w:rPr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 000 грн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інших джер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2.1.Заходами державного, обласного, місцевого значення у місті Луцьку (далі – Заходи)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  професійних та релігійних свят, вшанування видатних діячів історії, важливих історичних подій загальнодержавного та місцевого масштабу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2. Заходи проводяться з метою пропаганди серед населення міста Луцька української національної ідеї, популяризації знань з історії Луцька, Волинської області та України, виховання дітей та молоді в дусі патріотизму та любові до рідного краю, створення позитивного іміджу міста Луцька, популяризації його економічного, культурного та туристичного потенціалу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3. Належне проведення Заходів передбачає мобілізацію організаційних та фінансових ресурсів. Вчасне, достатнє та системне фінансування Заходів дозволить забезпечити високий рівень їх проведення, цільове та раціональне використання бюджетних коштів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4. Програма  фінансування заходів державного, обласного, місцевого значення у м. Луцьку на 2014 рік (далі - Програма)  розроблена  відповідно до Конституції України,  Закону України «Про місцеве самоврядування в Україні»,  Статуту територіальної громади міста Луць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3. МЕТА ПРОГРАМ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1. Забезпечення високого рівня підготовки та проведення  у місті Луцьку  заходів щодо відзначення свят державного, обласного, місцевого значення, урочистих заходів до пам’ятних дат та історичних подій,  професійних свят та інших знаменних дат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2. Заохочення кращих представників підприємств, установ, організацій міста, Почесних громадян міста, відзначення їх у дні   професійних свят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3.  Створення позитивного іміджу  міста Луцька в Україні та за її меж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ЗАВДАННЯ ПРОГРАМИ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1. Забезпечити належний рівень фінансування  заходів державного, обласного, місцевого значення, які проводяться у місті Луць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2.  Створити відповідні матеріально-технічні умови для організації та проведення заходів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ЧІКУВАНІ РЕЗУЛЬТАТИ ВИКОНАННЯ ПРОГРАМИ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конання Програми: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ить своєчасне, належне та в повному обсязі фінансування заходів державного, обласного, місцевого значення та інших свят і подій, що проводяться у місті Луцьку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дасть можливість ефективно використати бюджетні кошти за  їх цільовим призначенням;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лучить до організації та проведення заходів громадськість, представників політичних партій, громадських організацій, підприємств та установ міст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ить високий рівень підготовки та проведення заходів з відзначення свят та знаменних дат державного, обласного, місцевого значення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організує змістовне дозвілля лучан та гостей міста, виховає у громадян почуття патріотизму до України та рідного міста, почуття  поваги  молоді до старшого покоління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6. ФІНАНСУВАННЯ ПРОГРАМ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Фінансування заходів, передбачених Програмою, здійснюється із загального фонду міського  бюджету на 2014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Орієнтовні обсяги фінансових витрат на організацію та проведення заходів наведено у таблиц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</w:rPr>
        <w:t>ЗАВДАННЯ І ЗАХОДИ</w:t>
      </w:r>
      <w:r>
        <w:rPr>
          <w:b/>
          <w:color w:val="000000"/>
          <w:szCs w:val="28"/>
          <w:lang w:val="uk-UA"/>
        </w:rPr>
        <w:t xml:space="preserve"> З ВИКОНАННЯ ПРОГРАМ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65"/>
        <w:gridCol w:w="257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рієнтовний обсяг  витра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оворічно-різдвяні свят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иця від дня народження Степана Бандер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Соборності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иця подвигу Героїв Кру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0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 500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визволення міста Луцька від фашистських загарбникі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від дня народження Лесі Україн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2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 200</w:t>
            </w:r>
          </w:p>
        </w:tc>
      </w:tr>
      <w:tr>
        <w:trPr>
          <w:trHeight w:val="309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жнародний день прав жінок і миру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ні пам’яті Тараса Шевченка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6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смерті В’ячеслава Чорновола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 75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 900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жнародний день звільнення в’язнів фашистських таборів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икод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4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 9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Перемоги у  Великій Вітчизняній Війні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иця перезахоронення праху Т.Г.Шевчен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о останнього дзво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 300</w:t>
            </w:r>
          </w:p>
        </w:tc>
      </w:tr>
      <w:tr>
        <w:trPr>
          <w:trHeight w:val="399" w:hRule="atLeast"/>
        </w:trPr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 3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значення кращих випускників шкі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 3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7 3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визволення Волинської області від фашистських загарбників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7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 2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пам’яті   Лесі Українк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міс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о квітів «Луцьк квітучий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 0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1 500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міська акція «Чистий двір, вулиця, місто – чиста Україн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ь зна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партизанської слави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від дня народження М.Грушевського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25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 25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міська акція «Зробимо наше рідне місто зеленим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Річниця заснування УПА та День українського козацтв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визволення України від фашистських загарбників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 7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 700</w:t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пам’яті жертв голодоморів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чниця дня смерті М.Грушевського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 15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 65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ь народження В’ячеслава Чорновола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атралізоване свято засвічення головної новорічної ялинки Луцька та ялинок у мікрорайонах міс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есійні свя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3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Всього за місяц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 8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</w:t>
            </w:r>
            <w:r>
              <w:rPr>
                <w:b/>
                <w:szCs w:val="28"/>
                <w:lang w:val="uk-UA"/>
              </w:rPr>
              <w:t xml:space="preserve">Всього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66 2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вілейні дати: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дяки міського голов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чесні грамоти міського голов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чесні грамоти міської р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6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 2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 0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3 80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</w:t>
            </w:r>
            <w:r>
              <w:rPr>
                <w:b/>
                <w:szCs w:val="28"/>
                <w:lang w:val="uk-UA"/>
              </w:rPr>
              <w:t>Всього  на рі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0 0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РЕСУРСНЕ ЗАБЕЗПЕЧЕННЯ ПРОГРАМИ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052"/>
        <w:gridCol w:w="2214"/>
      </w:tblGrid>
      <w:tr>
        <w:trPr>
          <w:trHeight w:val="970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01</w:t>
            </w:r>
            <w:r>
              <w:rPr>
                <w:b/>
                <w:color w:val="000000"/>
                <w:szCs w:val="28"/>
                <w:lang w:val="uk-UA"/>
              </w:rPr>
              <w:t>4</w:t>
            </w:r>
            <w:r>
              <w:rPr>
                <w:b/>
                <w:color w:val="000000"/>
                <w:szCs w:val="28"/>
              </w:rPr>
              <w:t xml:space="preserve"> рік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0 тис.грн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0</w:t>
            </w:r>
            <w:r>
              <w:rPr>
                <w:color w:val="000000"/>
                <w:szCs w:val="28"/>
              </w:rPr>
              <w:t>0 тис. гр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0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50</w:t>
            </w:r>
            <w:r>
              <w:rPr>
                <w:color w:val="000000"/>
                <w:szCs w:val="28"/>
              </w:rPr>
              <w:t>0 тис. грн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шти небюджетних джере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</w:tr>
      <w:tr>
        <w:trPr>
          <w:trHeight w:val="4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8:00Z</dcterms:created>
  <dc:creator>Polishcuk</dc:creator>
  <dc:description/>
  <cp:keywords/>
  <dc:language>en-US</dc:language>
  <cp:lastModifiedBy>Polishcuk</cp:lastModifiedBy>
  <dcterms:modified xsi:type="dcterms:W3CDTF">2013-11-25T07:29:00Z</dcterms:modified>
  <cp:revision>3</cp:revision>
  <dc:subject/>
  <dc:title>Додаток  до рішення</dc:title>
</cp:coreProperties>
</file>