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проект Програми формування етично-екологічної культури, гармонійних відносин людини і природи для дошкільних та загальноосвітніх навчальних закладів міста Луцька на 2016-2018 рок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Характеристика стану реч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формування етично-екологічної культури, гармонійних відносин людини і природи для дошкільних та загальноосвітніх навчальних закладів м. Луцька на 2016-2018 рр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тим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енню питань щодо гуманного ставлення до оточуючого світу дітьми, вивчення любові до менших істот, задля виховання підростаючого покоління, зниження злочинності, адже саме у шкільному віці дитина пізнає світ, починає вивчати його і формувати думку про нього. Гуманність – це запорука виховання гідної людини і майбутнє нашої держав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вивчення  гуманного ставлення до оточуючого світу у навчальних закладах на 2016-2018 рр. розроблена з метою налагодження якісної роботи, спрямованої на змістовне, цікаве вивчення предмету та практичні заняття  у цій галузі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юбов до тварин визначає рівень культури і  державності  в країні. Кожна людина повинна любити і захищати тварин, тому що тільки ті люди, які поважають тваринний світ - поважають себе,  інших людей і просто світ, в якому вони живуть. Кожна істота потребує нашої  опіки і турботи, саме ця програма дасть можливість зрозуміти кожній дитині цю істину, зрозуміти важливість природи в цілому. Це збереже життя не лише живим істотам, а призведе до процвітаючого майбутнього у державі в цілому. Адже дитина, яка з малку привчена оберігати довкілля ніколи не викине сміття, там, де не потрібно, не забруднить водойму, не спричинить страждань, врешті, не уб‘є живу істоту, а значить не завдасть шкоди і людині. Діти виховані таким чином дбатимуть про добробут власної природи, держави, сім‘ї. Це нове покоління, яке врятує бездну жорстокості в якій опинилося суспільство сьогодні. Ці діти формуватимуть початок нового покоління, яке врятує людство від занепаду, злочинності, алкоголізму, наркоманії. Лише людина, яка в серці має любов до природи, зможе функціонально допомагати усім, становити нову расу, яка не знає насильства, яка бореться за добро і примножує йог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ханізм виконанн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здійснення заходів Програми,  а саме: організаційно-методичне, інформаційне, культурно-просвітницьке, медичне забезпечення прогр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КП «Ласка»                                              </w:t>
        <w:tab/>
        <w:tab/>
        <w:t xml:space="preserve">        Б. Нов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9:00Z</dcterms:created>
  <dc:creator>sheremeta</dc:creator>
  <dc:description/>
  <cp:keywords/>
  <dc:language>en-US</dc:language>
  <cp:lastModifiedBy>mihalchuk.m</cp:lastModifiedBy>
  <cp:lastPrinted>2016-07-26T11:08:00Z</cp:lastPrinted>
  <dcterms:modified xsi:type="dcterms:W3CDTF">2016-07-26T08:08:00Z</dcterms:modified>
  <cp:revision>4</cp:revision>
  <dc:subject/>
  <dc:title>ПОЯСНЮВАЛЬНА ЗАПИСКА</dc:title>
</cp:coreProperties>
</file>