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 xml:space="preserve">до рішення виконавчого комітету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цької міської ради</w:t>
        <w:tab/>
        <w:tab/>
        <w:tab/>
        <w:tab/>
        <w:tab/>
        <w:tab/>
        <w:tab/>
        <w:tab/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ціонально-патріотичного виховання дітей та молоді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36"/>
          <w:szCs w:val="36"/>
        </w:rPr>
        <w:t xml:space="preserve">міста Луцька на 2015-2017 роки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040" w:righ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 xml:space="preserve">Програми національно-патріотичного виховання дітей та молоді міста Луцька на 2015-2017 ро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и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і положення та нормативно-правова баз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проблем, на вирішення яких спрямована Програ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 Прогр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хи і засоби вирішення пробл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та результативні показники Прогр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ки виконання Прогр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ція і контроль за ходом виконання Програм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даток 1. Ресурсне забезпеченн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и національно-патріотичного виховання дітей та молоді міста Луцька на 2015-2017 роки.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. Напрямки діяльності та заходи </w:t>
      </w:r>
      <w:r>
        <w:rPr>
          <w:bCs/>
          <w:sz w:val="28"/>
          <w:szCs w:val="28"/>
        </w:rPr>
        <w:t xml:space="preserve">Програми національно-патріотичного виховання дітей та молоді міста Луцька на 2015-2017 ро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и національно-патріотичного виховання дітей та молод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та Луцька на 2015-2017 рок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епутат Луцької міської ради Данильчук П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епутат Луцької міської ради Данильчук П.П, ГО “Вільні люди. Волинь”, відділ у справах сім’ї та молоді, 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, 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діл у справах сім’ї та молоді, управління освіти, комітет по фізичній культурі та спорту,  відділ інформаційної роботи, відділ обліку і звітності Луцької міської ради, Волинська обласна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en-US" w:bidi="ar-SA"/>
              </w:rPr>
              <w:t>організація Товариства сприяння обороні України, Луцький об'єднаний міськ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en-US" w:eastAsia="en-US" w:bidi="ar-SA"/>
              </w:rPr>
              <w:t xml:space="preserve">ий військовий комісаріат, ВМГО “Національний альянс”, МО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en-US" w:eastAsia="en-US" w:bidi="ar-SA"/>
              </w:rPr>
              <w:t xml:space="preserve"> “Станиця Луцьк – Пласту – НСОУ”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en-US" w:eastAsia="en-US" w:bidi="ar-SA"/>
              </w:rPr>
              <w:t xml:space="preserve"> і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en-US" w:bidi="ar-SA"/>
              </w:rPr>
              <w:t xml:space="preserve">нші </w:t>
            </w:r>
            <w:r>
              <w:rPr>
                <w:sz w:val="28"/>
                <w:szCs w:val="28"/>
              </w:rPr>
              <w:t xml:space="preserve">громадські організації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 етап - 2015 р.— 295,0 тис. гр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І етап - 2016 р. –  760,0 тис. гр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ІІ етап — 2017 р. – 472,0 тис.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7,0 тис. грн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7,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ціонально-патріотичного виховання дітей та молоді міста Луцька на 2015-2017 роки  (далі – Програма) розроблена на виконання указів Президента України від 25.10.2002 № 948/2002 «Про Концепцію допризовної підготовки і військово-патріотичного виховання молоді», від 12.06.2015            № 334/2015 «Про заходи щодо поліпшення національно-патріотичного виховання дітей та молоді», постанови  Кабінету  Міністрів  України від  28.01.2009 № 41 «Про затвердження  Державної  цільової  соціальної  програми «Молодь  України»  на 2009-2015 роки», наказу Міністерства освіти і науки України від 16.06.2015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 та пропозицій місцевих органів виконавчої влади та молодіжних громадських організацій з метою захисту національних інтересів держави,  утвердження  патріотизму,  моральності  та  формування загальнолюдських цінностей молоді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Програми національно-патріотичного виховання дітей та молоді Луцька на 2015-2017 роки покладено  ідею  розвитку  української  державності  як консолідуючий чинник розвитку суспільства й нації в цілому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деалом  національно-патріотичного  виховання  виступає  різнобічно  та гармонійно  розвинений  національно  свідомий,  високоосвічений,  життєво компетентний громадянин, здатний до саморозвитку та самовдосконалення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ю  домінантою  національно-патріотичного  виховання  дітей та молоді  є формування  у  особистості  ціннісного  ставлення  до  навколишньої  дійсності та самої себе, активної за формою та моральної, за змістом, життєвої позиції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, на розв’язання яких спрямована Програма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bCs/>
          <w:sz w:val="28"/>
          <w:szCs w:val="28"/>
        </w:rPr>
        <w:t>В останні роки в Україні відбуваються доленосні події – Революція Гідності, жертовний подвиг Героїв Небесної Сотні, збройне протистояння на сході країни, на тлі яких спостерігається пробудження громадянської і громадської ініціативи, виникають різні громадські  рухи, розповсюджується  волонтерська діяльність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ни чітко засвідчили життєву необхідність щодо активізації  національно-патріотичного та військово-патріотичного виховання дітей та молоді, що є питанням національної безпек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у зараз, як ніколи, потрібні нові підходи і нові шляхи до виховання патріотизму як почуття і як базової якості особистості. При цьому потрібно враховувати, що Україна має древню і величну культуру та історію, досвід державницького життя, які виступають потужним джерелом і міцним підґрунтям виховання дітей і молоді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вання свідомого громадянина-патріота Української держави,  представника української національної еліти через набуття молодим  поколінням національної свідомості, активної громадянської позиції,  високих моральних якостей та духовних цінносте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ляхи і засоби розв’язання проблем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й методи національно-патріотичного  виховання  базуються  на 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о-патріотичне виховання є складовою частиною політики національної безпеки держави в гуманітарній сфері, спрямованої на формування національної ідентичності молоді, поваги до рідної країни, готовності захищати свою Вітчизну. Воно являє собою систематичну і цілеспрямовану діяльність органів державної влади, місцевого самоврядування і громадських організацій з формування у молодих громадян високої патріотичної свідомості, почуття любові до України, пошани до історії та традицій, готовності до виконання громадянських і конституційних обов’яз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способом розв’язання проблеми є розроблення  комплексу заходів з відповідним фінансуванням, виконання яких сприятиме послідовному та системному вирішенню питань реалізації пріоритетних  завдань Прог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 буде підвищувати ефективність діяльності суб’єктів патріотичного виховання у вирішенні суспільно значущих проблем, створенні умов для формування особистості – свідомого громадянина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вдання та результативні показники Програм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поставленої мети необхідна реалізація таких завдан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оваги до Конституції України, законів України, державної символіки - Герба,  Прапора,  Гімну України 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у дітей та молоді високої патріотичної свідомості, </w:t>
        <w:br/>
        <w:t xml:space="preserve">національної гідності, готовності до виконання громадянського і </w:t>
        <w:br/>
        <w:t xml:space="preserve">конституційного обов'язку щодо захисту національних інтересів </w:t>
        <w:br/>
        <w:t xml:space="preserve">Україн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здорового способу життя як важливої складової розвитку та виховання людини, підготовки її до високопродуктивної праці, захисту Батьківщини та організації змістовного дозвіл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здатності протидії проявам аморальності, правопорушень, бездуховності, антигромадської діяльності, сепаратизму, шовінізму, фашизм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алізація Програми сприятим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ку у молодого покоління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ю культури соціальних і політичних стосунків у молод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ю дітей та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цікавленості молоді щодо служби у Збройних силах України, готовності до захисту України та виконання громадянського і конституційного обов’язку із захисту національних інтересів, цілісності, незалежності Украї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ю системи заходів щодо підвищення культурно-освітнього рівня молодих громадян, їх духовному самовдосконаленню та змістовному дозвілл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ю національної свідомості молоді, що сприятиме відродженню духовного потенціалу українського народ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ю ефективної виховної системи національно-патріотичного виховання молод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солідації зусиль суспільних інституцій у справі виховання підростаючого поколі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казані завдання Програми реалізуються через організацію та проведення заходів за напрямк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Національно-патріотичне вихованн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аходів, спрямованих на реалізацію патріотичного виховання в закладах системи освіти, культури, спорт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активної участі дітей та молоді в заходах національно-патріотичного спрямування, у тому числі, у відзначенні загальнодержавних свят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умов для популяризації кращих здобутків національної культурної і духовної спадщини, героїчного минулого і сучасного українського народу, підтримки професійної й самодіяльної творчост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ктивне залучення до патріотичного виховання дітей та молоді учасників бойових дій на сході України, членів сімей Героїв Небесної Сотні, діячів сучасної культури, мистецтва, науки, спорту, які виявляють активну громадянську і патріотичну позиці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толерантності, запобігання проявам ксенофобії,  расової  та етнічної нетерпимості в молодіжному середовищ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півпраця з громадянським суспільств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ктивне залучення до національно-патріотичного виховання дітей та молоді дитячих і молодіжних громадських організацій (об’єднань), використання їхнього досвіду, потенціалу, методів роботи у вихованні патріотів Украї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 на благо Украї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йна та фінансова підтримка на конкурсній основі програм, проектів громадських організацій, спрямованих на національно-патріотичне виховання дітей та молоді;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ійськово-патріотичне виховання молоді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уття молоддю практичних  навичок з основ військової справ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годження співпраці з військовими формуваннями України як мотивація готовності до вибору військових професій;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лучення до військово-патріотичного виховання дітей та молоді учасників бойових дій на сході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 Інформаційне забезпечення національно - патріотичного виховання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у теле-, радіопрограмах, інтернет-ресурсах та в друкованій пресі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обігання пропаганді в засобах масової інформації культу насильства, жорстокості і бездуховності, поширення матеріалів, що суперечать загальнолюдським та національним духовним цінностям, заперечують суверенність Української держа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яги та джерела фінансування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Фінансування заходів щодо виконання Програми здійснюється за рахунок коштів м</w:t>
      </w:r>
      <w:r>
        <w:rPr>
          <w:color w:val="000000"/>
          <w:sz w:val="28"/>
          <w:szCs w:val="28"/>
        </w:rPr>
        <w:t>іського бюдже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ий орієнтовний обсяг Програми на 2015-2017 роки становить 1527,0 тис. грн. Обсяг видатків на виконання Програми з міського бюджету становитиме 1527,0 тис. грн, у тому числі за роками:  2015 рік -  295,0 тис. грн, 2016 рік  - </w:t>
        <w:softHyphen/>
        <w:softHyphen/>
        <w:t xml:space="preserve">760,0 тис. грн,  2017 рік — 472,0 тис.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є короткостроковою та здійснюватиметься протягом  2015-2017 років. Коригування плану заходів Програми, термінів їх виконання, а також фінансування заходів програми здійснюватиметься за необхідністю.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ція і контроль за ходом виконання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координація та контроль за ходом виконання Програми покладені на заступника міського голови, керуючого справами виконкому  Вербича Ю.Г. Відповідальним виконавцем Програми визначено відділ у справах сім’ї, дітей та молоді Луцької міської рад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її виконання покладаються на  постійну комісію з питань міжнародного співробітництва, інформаційної політики, молоді, спорту та туриз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ійн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ої ради з питань  освіти, науки, культури, мови </w:t>
      </w:r>
      <w:r>
        <w:rPr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</w:t>
        <w:tab/>
        <w:t xml:space="preserve">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95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0:00Z</dcterms:created>
  <dc:creator/>
  <dc:description/>
  <dc:language>en-US</dc:language>
  <cp:lastModifiedBy>terminal_lenovo</cp:lastModifiedBy>
  <cp:lastPrinted>2015-08-17T09:54:00Z</cp:lastPrinted>
  <dcterms:modified xsi:type="dcterms:W3CDTF">2015-08-14T12:53:00Z</dcterms:modified>
  <cp:revision>3</cp:revision>
  <dc:subject/>
  <dc:title>1</dc:title>
</cp:coreProperties>
</file>