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68" w:leader="none"/>
        </w:tabs>
        <w:ind w:left="7788" w:right="0" w:firstLine="1752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9540" w:right="0" w:hanging="0"/>
        <w:rPr>
          <w:rFonts w:eastAsia="Times New Roman" w:cs="Times New Roman"/>
          <w:bCs/>
          <w:szCs w:val="28"/>
          <w:lang w:bidi="ar-SA"/>
        </w:rPr>
      </w:pPr>
      <w:r>
        <w:rPr>
          <w:szCs w:val="28"/>
        </w:rPr>
        <w:t xml:space="preserve">до </w:t>
      </w:r>
      <w:r>
        <w:rPr>
          <w:rFonts w:eastAsia="Times New Roman" w:cs="Times New Roman"/>
          <w:szCs w:val="28"/>
          <w:lang w:bidi="ar-SA"/>
        </w:rPr>
        <w:t xml:space="preserve">Програми </w:t>
      </w:r>
      <w:r>
        <w:rPr>
          <w:rFonts w:eastAsia="Times New Roman" w:cs="Times New Roman"/>
          <w:bCs/>
          <w:szCs w:val="28"/>
          <w:lang w:bidi="ar-SA"/>
        </w:rPr>
        <w:t xml:space="preserve">національно-патріотичного виховання дітей та молоді міста Луцька </w:t>
      </w:r>
    </w:p>
    <w:p>
      <w:pPr>
        <w:pStyle w:val="Normal"/>
        <w:ind w:left="9540" w:right="0" w:hanging="0"/>
        <w:rPr>
          <w:szCs w:val="28"/>
        </w:rPr>
      </w:pPr>
      <w:r>
        <w:rPr>
          <w:rFonts w:eastAsia="Times New Roman" w:cs="Times New Roman"/>
          <w:bCs/>
          <w:szCs w:val="28"/>
          <w:lang w:bidi="ar-SA"/>
        </w:rPr>
        <w:t>на 2015-2017 ро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78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bidi="ar-SA"/>
        </w:rPr>
      </w:pPr>
      <w:r>
        <w:rPr>
          <w:b/>
          <w:bCs/>
          <w:szCs w:val="28"/>
        </w:rPr>
        <w:t>Напр</w:t>
      </w:r>
      <w:r>
        <w:rPr>
          <w:rFonts w:eastAsia="Times New Roman" w:cs="Times New Roman"/>
          <w:b/>
          <w:bCs/>
          <w:szCs w:val="28"/>
          <w:lang w:bidi="ar-SA"/>
        </w:rPr>
        <w:t xml:space="preserve">ями діяльності та заход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/>
          <w:b/>
          <w:bCs/>
          <w:szCs w:val="28"/>
          <w:lang w:bidi="ar-SA"/>
        </w:rPr>
        <w:t xml:space="preserve">Програми  національно-патріотичного виховання дітей та молоді </w:t>
      </w:r>
    </w:p>
    <w:p>
      <w:pPr>
        <w:pStyle w:val="Normal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/>
          <w:bCs/>
          <w:szCs w:val="28"/>
          <w:lang w:bidi="ar-SA"/>
        </w:rPr>
        <w:t>міста Луцька на 2015-2017 ро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tbl>
      <w:tblPr>
        <w:tblW w:w="153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1260"/>
        <w:gridCol w:w="1980"/>
        <w:gridCol w:w="1860"/>
        <w:gridCol w:w="2592"/>
        <w:gridCol w:w="2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lang w:bidi="ar-S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Назва напряму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рієнтовні обсяги фінансування, тис. грив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Національно-патріотичне виховання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.1 Створення та забезпечення діяльності Центру національно-патріотичного виховання дітей та молоді у м.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016 р. - 350,0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 р. - 15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Централізація процесу національно-патріотичного виховання в  мі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.2  Проведення заходів, спрямованих на реалізацію національного-патріотичного виховання в закладах системи освіти, спорту ( інтелектуальні, вишкільні, спортивні заходи та інші)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Відділ у справах сім'ї та молоді, управління освіти,  комітет по фізичній культурі та спорт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5 р. - 25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016 р. - 60,0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 р. - 7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0" w:hanging="130"/>
              <w:rPr/>
            </w:pPr>
            <w:r>
              <w:rPr>
                <w:rFonts w:eastAsia="Liberation Serif;Times New Roman" w:cs="Liberation Serif;Times New Roman"/>
                <w:bCs/>
                <w:lang w:bidi="ar-SA"/>
              </w:rPr>
              <w:t xml:space="preserve">  </w:t>
            </w:r>
            <w:r>
              <w:rPr>
                <w:rFonts w:eastAsia="Times New Roman" w:cs="Times New Roman"/>
                <w:bCs/>
                <w:lang w:bidi="ar-SA"/>
              </w:rPr>
              <w:t>Виховання        патріотичної свідомості, фізичної витривалості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.3 Проведення навчального заходу з представниками дошкільних та загальноосвітніх навчальних закладів з питань патріотичного виховання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5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Не потребує фінансуванн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Обмін інформацією та поширення нових знань серед кадрів, які займаються питаннями національного і патріотичного виховання дітей та молоді в системі освіти, культури, 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2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Співпраця з громадянським суспільством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.1 Використання  досвіду , потенціалу, методів роботи у вихованні патріотів України громадських організа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Відділ у справах сім'ї та молоді, управління освіти, комітет по фізичній культурі та спорту,  ВМГО “Національний альянс”, МО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 “Станиця Луцьк – Пласту – НСОУ”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Не потребує фінансуванн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Консолідація зусиль  громадських та соціальних інституцій у національно-патріотичному вихованні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.2  Спільна організація відзначення загальнодержавних свят із залученням дітей та молоді    (20 лютого — День Героїв Небесної Сотні, 23 травня — День Героїв, 28 червня — День Конституції України, 24 серпня — День Незалежності України, 14 жовтня - День захисника України та інші)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Відділ у справах сім'ї та молоді, управління осві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5 р. - 20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016 р. - 50,0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 р. - 6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Виховання у дітей та молоді історичної пам'яті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3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Військово-патріотичне виховання молоді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3.1 Проведення в  навчальних закладах інформаційно-просвітницьких та виховних заходів, уроків Мужності, годин спілкування, патріотичних годин, бесід, зустрічей з учасниками АТО на сході України, бойових дій на території інших держав, жертвами політичних репресій та комуністичного тоталітарного режиму,  інших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Не потребує фінансуванн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Виховання у дітей та молоді історичної пам'яті  та патріотичної свідом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3.2  Створення в навчальних закладах куточків Пам’яті, Дошок Слави «Захисники Украї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Управління осві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016 р. – 15,0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опуляризація героїчних подвигів захисників України — жителів Луцька, виховання місцевого патріотизму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3.3 Створення куточків військово-професійної орієнтації у загальноосвітніх навчальних заклада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Управління освіти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016 р. – 15,0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опуляризація військової професії, наочність військової підготовки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3.4   Проведення заходів зі спортивної підготовки, фізичного виховання, спрямованих на утвердження здорового способу життя молодих громадян (фестиваль  «Нащадки козацької слави», військово-спортивна гра «Сокіл» та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Управління освіти, </w:t>
            </w:r>
            <w:r>
              <w:rPr>
                <w:rFonts w:eastAsia="Times New Roman" w:cs="Times New Roman"/>
                <w:bCs/>
                <w:lang w:val="en-US" w:eastAsia="en-US" w:bidi="ar-SA"/>
              </w:rPr>
              <w:t xml:space="preserve">Луцький міський військовий комісаріа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016 р. – 50,0 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 р. - 7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Виховання у дітей та молоді фізичної витривалості, історичної пам'яті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57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/>
                <w:bCs/>
                <w:lang w:bidi="ar-SA"/>
              </w:rPr>
              <w:t>3.5 Організація  виїздів допризовної молоді у військові частини Збройних сил України для проведення навчальних стрільб та ознайомлення з життям солдат строкової служб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стій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bidi="ar-SA"/>
              </w:rPr>
              <w:t>Управління освіти, Волинська обласна</w:t>
            </w:r>
            <w:r>
              <w:rPr>
                <w:rFonts w:eastAsia="Times New Roman" w:cs="Times New Roman"/>
                <w:bCs/>
                <w:lang w:val="en-US" w:eastAsia="en-US" w:bidi="ar-SA"/>
              </w:rPr>
              <w:t xml:space="preserve"> організація Товариства сприяння обороні України, Луцький об'єднаний міський військовий комісарі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Не потребує фінансування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-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опуляризація військової професії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3.6 Створення мережі гуртків військово-патріотичного профілю та збільшення навчальних годин на позакласну роботу із “Захисту Вітчизн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р. – 45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 р. - 45,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Функціонування мережі гуртків військово-патріотичного профілю, популяризація навчального предмету  “Захист Вітчизни”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3.7 Створення опорних базових шкіл.  Підключення опорних базових шкіл до єдиної системи охоро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-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Управління освіти, </w:t>
            </w:r>
            <w:r>
              <w:rPr>
                <w:rFonts w:eastAsia="Times New Roman" w:cs="Times New Roman"/>
                <w:bCs/>
                <w:lang w:val="en-US" w:eastAsia="en-US" w:bidi="ar-SA"/>
              </w:rPr>
              <w:t>Луцький об'єднаний  міський військовий комісаріа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5 р. - 150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р. - 20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 р. - 20,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510"/>
              <w:rPr/>
            </w:pPr>
            <w:r>
              <w:rPr>
                <w:rFonts w:eastAsia="Liberation Serif;Times New Roman" w:cs="Liberation Serif;Times New Roman"/>
                <w:bCs/>
                <w:lang w:bidi="ar-SA"/>
              </w:rPr>
              <w:t xml:space="preserve">         </w:t>
            </w:r>
            <w:r>
              <w:rPr>
                <w:rFonts w:eastAsia="Times New Roman" w:cs="Times New Roman"/>
                <w:bCs/>
                <w:lang w:bidi="ar-SA"/>
              </w:rPr>
              <w:t>Функціонування 4 опорних базових шкіл у місті із необхідною матеріально-технічною базою та відповідною охоронною системою</w:t>
            </w:r>
          </w:p>
          <w:p>
            <w:pPr>
              <w:pStyle w:val="Normal"/>
              <w:widowControl/>
              <w:snapToGrid w:val="false"/>
              <w:ind w:left="0" w:right="0" w:hanging="5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3.8 Забезпечення навчальних закладів міста необхідним інвентарем згідно із вимогами програми “Захист Вітчизни”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-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Управління осві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5 р. - 100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р. – 150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7 р. - 50,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Здійснення на належному рівні  допризовної підготовки молоді та викладання  “Захист Вітчизни”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3.9 Проведення  методичних занять з викладачами шкільного предмету «Захист Вітчизни» в польових умовах</w:t>
            </w:r>
          </w:p>
          <w:p>
            <w:pPr>
              <w:pStyle w:val="Normal"/>
              <w:widowControl/>
              <w:ind w:left="0" w:right="0" w:hanging="624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-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Управління освіти, </w:t>
            </w:r>
            <w:r>
              <w:rPr>
                <w:rFonts w:eastAsia="Times New Roman" w:cs="Times New Roman"/>
                <w:bCs/>
                <w:lang w:val="en-US" w:eastAsia="en-US" w:bidi="ar-SA"/>
              </w:rPr>
              <w:t xml:space="preserve">Луцький  об'єднаний міський військовий комісаріат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Бюджет міст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2016 р. – 5,0</w:t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2017 р. - 7,0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ідвищення          кваліфікації викладачів  предмету «Захист Вітчизни»  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Інформаційне забезпечення національно-патріотичного вихован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4.1     Організація у ЗМІ  постійних рубрик, що популяризують українську  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</w:t>
            </w:r>
          </w:p>
          <w:p>
            <w:pPr>
              <w:pStyle w:val="Normal"/>
              <w:widowControl/>
              <w:ind w:left="0" w:right="0" w:hanging="680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остійн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Відділ інформаційної робо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Не потребує фінансування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-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пуляризація української історії та культури у ЗМІ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4.2 Запобігання пропаганді в ЗМІ культу насильства, жорстокості і бездуховності, поширення матеріалів, що суперечать загальнолюдським та національним духовним цінностям, заперечують суверенність Української держави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Постійн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Відділ інформаційної робо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 xml:space="preserve">Не потребує фінансування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-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Попередження насильства та українофобства у ЗМІ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72" w:right="0" w:hanging="0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ього видаткі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b/>
              </w:rPr>
              <w:t>Бюджет міс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15 - 295,0 тис. грн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16 - 760,0 тис. грн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17 - 472,0 тис.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Заступник міського гол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                                                                            Юрій Вербич</w:t>
      </w:r>
    </w:p>
    <w:sectPr>
      <w:headerReference w:type="default" r:id="rId2"/>
      <w:type w:val="nextPage"/>
      <w:pgSz w:orient="landscape" w:w="16838" w:h="11906"/>
      <w:pgMar w:left="1134" w:right="1134" w:gutter="0" w:header="709" w:top="1504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17780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15pt;mso-wrap-distance-left:0pt;mso-wrap-distance-right:0pt;mso-wrap-distance-top:0pt;mso-wrap-distance-bottom:0pt;margin-top:0.05pt;mso-position-vertical-relative:text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176530" cy="407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32.05pt;mso-wrap-distance-left:0pt;mso-wrap-distance-right:0pt;mso-wrap-distance-top:0pt;mso-wrap-distance-bottom:0pt;margin-top:0.05pt;mso-position-vertical-relative:text;margin-left:7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0:00Z</dcterms:created>
  <dc:creator/>
  <dc:description/>
  <dc:language>en-US</dc:language>
  <cp:lastModifiedBy>terminal_lenovo</cp:lastModifiedBy>
  <cp:lastPrinted>2015-08-17T09:59:00Z</cp:lastPrinted>
  <dcterms:modified xsi:type="dcterms:W3CDTF">2015-08-17T06:29:00Z</dcterms:modified>
  <cp:revision>5</cp:revision>
  <dc:subject/>
  <dc:title>1</dc:title>
</cp:coreProperties>
</file>