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20" w:leader="none"/>
        </w:tabs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220" w:leader="none"/>
        </w:tabs>
        <w:ind w:left="4845" w:hanging="0"/>
        <w:rPr/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tabs>
          <w:tab w:val="clear" w:pos="709"/>
          <w:tab w:val="left" w:pos="2940" w:leader="none"/>
          <w:tab w:val="left" w:pos="5220" w:leader="none"/>
        </w:tabs>
        <w:ind w:left="-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______________ № 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римки малого і середнього підприємництва 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ті Луцьку на 2017-2018 ро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роект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ПАСПОРТ ПРОГРАМИ</w:t>
      </w:r>
    </w:p>
    <w:tbl>
      <w:tblPr>
        <w:tblW w:w="9588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3427"/>
        <w:gridCol w:w="558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Ініціатор розроблення Програм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іння розвитку підприємництва та реклами  Луцької міської ради 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міського голови від 07.10.2016 № 516 «Про розробку проекту Програми підтримки малого і середнього підприємництва у місті Луцьку на 2017-2018 роки»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Розробник  Програми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розвитку підприємництва та реклами  Луцької міської ради 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Виконавчі органи Луцької міської ради, територіальні підрозділи центральних органів виконавчої влади, обласний молодіжний центр праці, Волинський Інститут Підтримки та розвитку Громадських Ініціатив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 xml:space="preserve">Відповідальний виконавець Програми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розвитку підприємництва та реклами Луцької міської ради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иконавчі органи Луцької міської ради 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роки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Перелік  місцевих бюджетів, які беруть участь у виконанні Програми (для комплексних програм)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500 000,00 грн.</w:t>
            </w:r>
          </w:p>
        </w:tc>
      </w:tr>
      <w:tr>
        <w:trPr/>
        <w:tc>
          <w:tcPr>
            <w:tcW w:w="9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коштів міського бюджету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500 000,00  грн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коштів інших джере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uk-UA"/>
        </w:rPr>
        <w:t>1. ВИЗНАЧЕННЯ ПРОБЛЕМИ, НА РОЗВ’ЯЗАННЯ ЯКОЇ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ПРЯМОВАНА ПРОГРАМА</w:t>
      </w:r>
    </w:p>
    <w:p>
      <w:pPr>
        <w:pStyle w:val="Normal"/>
        <w:tabs>
          <w:tab w:val="clear" w:pos="709"/>
          <w:tab w:val="left" w:pos="993" w:leader="none"/>
        </w:tabs>
        <w:ind w:firstLine="6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ідтримки малого і середнього підприємництва (далі – МСП) у місті Луцьку на 2017-2018 роки (далі – Програма) розроблена управлінням розвитку підприємництва та реклами Луцької міської ради.</w:t>
      </w:r>
    </w:p>
    <w:p>
      <w:pPr>
        <w:pStyle w:val="Normal"/>
        <w:tabs>
          <w:tab w:val="clear" w:pos="709"/>
          <w:tab w:val="left" w:pos="993" w:leader="none"/>
        </w:tabs>
        <w:ind w:firstLine="6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чим та методичним підґрунтям для її розроблення є Закон України «Про розвиток та державну підтримку малого і середнього підприємництва», інші чинні законодавчі та нормативно-методичні документи, якими регламентовано питання розвитку підприємництва.</w:t>
      </w:r>
    </w:p>
    <w:p>
      <w:pPr>
        <w:pStyle w:val="Style17"/>
        <w:spacing w:before="0" w:after="0"/>
        <w:ind w:firstLine="692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вагоміша соціальна роль підприємництва полягає у його здатності до пошуку та прийняття швидких і масштабних економічних рішень, створювати нові робочі місця в умовах зміни економічної ситуації, проте він є вразливим до будь-яких кризових явищ і тому повинен бути в зоні особливої уваги держави.  </w:t>
      </w:r>
    </w:p>
    <w:p>
      <w:pPr>
        <w:pStyle w:val="Normal"/>
        <w:ind w:firstLine="6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bCs/>
          <w:sz w:val="28"/>
          <w:szCs w:val="28"/>
          <w:lang w:val="uk-UA"/>
        </w:rPr>
        <w:t>ідсутність послідовної державної політики щодо підтримки МСП, відсутність механізмів впливу сектору МСП на органи влади та рішення, що ними приймаються</w:t>
      </w:r>
      <w:r>
        <w:rPr>
          <w:sz w:val="28"/>
          <w:szCs w:val="28"/>
          <w:lang w:val="uk-UA"/>
        </w:rPr>
        <w:t xml:space="preserve"> є  одними з головних проблем сталого розвитку МСП і тому </w:t>
      </w:r>
      <w:r>
        <w:rPr>
          <w:bCs/>
          <w:sz w:val="28"/>
          <w:szCs w:val="28"/>
          <w:lang w:val="uk-UA"/>
        </w:rPr>
        <w:t>потребує особливої уваги до себе зі сторони місцевої влади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  <w:lang w:val="uk-UA"/>
        </w:rPr>
        <w:t xml:space="preserve">Малий і середній бізнес міста, який забезпечує  </w:t>
      </w:r>
      <w:r>
        <w:rPr>
          <w:bCs/>
          <w:sz w:val="28"/>
          <w:szCs w:val="28"/>
          <w:lang w:val="uk-UA"/>
        </w:rPr>
        <w:t>левову частку податкових надходжень до бюджетів усіх рівнів,</w:t>
      </w:r>
      <w:r>
        <w:rPr>
          <w:sz w:val="28"/>
          <w:szCs w:val="28"/>
          <w:lang w:val="uk-UA"/>
        </w:rPr>
        <w:t xml:space="preserve"> на сьогодні </w:t>
      </w:r>
      <w:r>
        <w:rPr>
          <w:bCs/>
          <w:sz w:val="28"/>
          <w:szCs w:val="28"/>
          <w:lang w:val="uk-UA"/>
        </w:rPr>
        <w:t xml:space="preserve">потребує особливої уваги міської влади та </w:t>
      </w:r>
      <w:r>
        <w:rPr>
          <w:sz w:val="28"/>
          <w:szCs w:val="28"/>
          <w:lang w:val="uk-UA"/>
        </w:rPr>
        <w:t>визнання його ролі, як основного джерела наповнення міста доходами.</w:t>
      </w:r>
    </w:p>
    <w:p>
      <w:pPr>
        <w:pStyle w:val="Normal"/>
        <w:ind w:firstLine="692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зусилля міської ради та її виконавчих органів повинні бути спрямовані на всебічну підтримку потреб МСП, захист його прав та інтересів шляхом реалізації</w:t>
      </w:r>
      <w:r>
        <w:rPr>
          <w:bCs/>
          <w:sz w:val="28"/>
          <w:szCs w:val="28"/>
          <w:lang w:val="uk-UA"/>
        </w:rPr>
        <w:t xml:space="preserve"> відповідних заходів.</w:t>
      </w:r>
    </w:p>
    <w:p>
      <w:pPr>
        <w:pStyle w:val="Normal"/>
        <w:ind w:firstLine="692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firstLine="69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МЕТА ПРОГРАМИ</w:t>
      </w:r>
    </w:p>
    <w:p>
      <w:pPr>
        <w:pStyle w:val="Normal"/>
        <w:tabs>
          <w:tab w:val="clear" w:pos="709"/>
          <w:tab w:val="left" w:pos="1134" w:leader="none"/>
        </w:tabs>
        <w:ind w:firstLine="731"/>
        <w:jc w:val="both"/>
        <w:rPr/>
      </w:pPr>
      <w:r>
        <w:rPr>
          <w:bCs/>
          <w:sz w:val="28"/>
          <w:szCs w:val="28"/>
          <w:lang w:val="uk-UA"/>
        </w:rPr>
        <w:t>Метою Програми  є створення  стимулюючих умов для активізації та сталого розвитку МСП у м. Луцьку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тримка та розвиток підприємницької ініціативи, об’</w:t>
      </w:r>
      <w:r>
        <w:rPr>
          <w:sz w:val="28"/>
          <w:szCs w:val="28"/>
          <w:lang w:val="en-US"/>
        </w:rPr>
        <w:t>єднання зусиль міської влади та суб’єктів малого і середнього бізнесу у подоланні  бар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en-US"/>
        </w:rPr>
        <w:t>єрів та перешкод</w:t>
      </w:r>
      <w:r>
        <w:rPr>
          <w:sz w:val="28"/>
          <w:szCs w:val="28"/>
          <w:lang w:val="uk-UA"/>
        </w:rPr>
        <w:t xml:space="preserve">  підприємництву, покращення ресурсного забезпечення МСП міста.  </w:t>
      </w:r>
    </w:p>
    <w:p>
      <w:pPr>
        <w:pStyle w:val="Normal"/>
        <w:tabs>
          <w:tab w:val="clear" w:pos="709"/>
          <w:tab w:val="left" w:pos="993" w:leader="none"/>
        </w:tabs>
        <w:ind w:firstLine="69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69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. ОБГРУНТУВАННЯ ШЛЯХІВ І ЗАСОБІВ РОЗВ’ЯЗАННЯ ПРОБЛЕМИ, ОБСЯГІВ ТА ДЖЕРЕЛ ФІНАНСУВАННЯ, ТЕРМІНИ ВИКОНАННЯ ЗАВДАНЬ, ЗАХОДІВ </w:t>
      </w:r>
    </w:p>
    <w:p>
      <w:pPr>
        <w:pStyle w:val="Normal"/>
        <w:tabs>
          <w:tab w:val="clear" w:pos="709"/>
          <w:tab w:val="left" w:pos="1134" w:leader="none"/>
        </w:tabs>
        <w:ind w:firstLine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успішної реалізації мети Програми протягом її дії можливе за умови виконання завдань та заходів  за напрямками: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</w:tabs>
        <w:ind w:left="0" w:firstLine="694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вищення взаємної довіри між міською влад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суб’єктами МСП міста Луцька</w:t>
      </w:r>
      <w:r>
        <w:rPr>
          <w:bCs/>
          <w:sz w:val="28"/>
          <w:szCs w:val="28"/>
          <w:lang w:val="uk-UA"/>
        </w:rPr>
        <w:t xml:space="preserve">: 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5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- постійний моніторинг економічного середовища та проблемних питань задля усунення бар’єрів та перешкод у діяльності МСП міста; 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5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- підвищення якості обслуговування та інформування </w:t>
      </w:r>
      <w:r>
        <w:rPr>
          <w:bCs/>
          <w:sz w:val="28"/>
          <w:szCs w:val="28"/>
          <w:lang w:val="uk-UA"/>
        </w:rPr>
        <w:t>малого і середнього підприємництва</w:t>
      </w:r>
      <w:r>
        <w:rPr>
          <w:sz w:val="28"/>
          <w:szCs w:val="28"/>
          <w:lang w:val="uk-UA"/>
        </w:rPr>
        <w:t xml:space="preserve"> Луцька з боку державних органів, установ та об’єктів інфраструктури підтримки бізнесу тощо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5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- збільшення прогнозованості та ефективності політики у сфері оподаткування, регулювання та підтримки МСП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5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ефективності реалізації регуляторної політики у сфері господарської діяльності.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5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9"/>
          <w:tab w:val="left" w:pos="567" w:leader="none"/>
          <w:tab w:val="left" w:pos="1134" w:leader="none"/>
        </w:tabs>
        <w:ind w:left="0" w:firstLine="713"/>
        <w:jc w:val="both"/>
        <w:rPr/>
      </w:pPr>
      <w:r>
        <w:rPr>
          <w:sz w:val="28"/>
          <w:szCs w:val="28"/>
          <w:lang w:val="uk-UA"/>
        </w:rPr>
        <w:t xml:space="preserve">2. Підвищення конкурентоспроможності місцевого бізнесу: 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56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двищення ефективності та інноваційності </w:t>
      </w:r>
      <w:r>
        <w:rPr>
          <w:bCs/>
          <w:sz w:val="28"/>
          <w:szCs w:val="28"/>
          <w:lang w:val="uk-UA"/>
        </w:rPr>
        <w:t>малого і середнього підприємництва</w:t>
      </w:r>
      <w:r>
        <w:rPr>
          <w:sz w:val="28"/>
          <w:szCs w:val="28"/>
          <w:lang w:val="uk-UA"/>
        </w:rPr>
        <w:t xml:space="preserve"> Луцька; 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56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форієнтація та освітня робота, спрямовані на підготовку широкого кола спеціалістів у галузі економіки та підприємництва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56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>- покращення рівня кваліфікації персоналу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56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>- сприяння розвитку туристичного бізнесу у місті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5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лагодження співпраці та партнерських зв’язків між організаціями за кордоном, науковими організаціями тощо.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560" w:leader="none"/>
        </w:tabs>
        <w:ind w:left="750" w:firstLine="1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tabs>
          <w:tab w:val="clear" w:pos="709"/>
          <w:tab w:val="left" w:pos="567" w:leader="none"/>
          <w:tab w:val="left" w:pos="1134" w:leader="none"/>
        </w:tabs>
        <w:ind w:left="0" w:firstLine="694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окращення ресурсного, інформаційного та фінансово-кредитного забезпечення </w:t>
      </w:r>
      <w:r>
        <w:rPr>
          <w:bCs/>
          <w:sz w:val="28"/>
          <w:szCs w:val="28"/>
          <w:lang w:val="uk-UA"/>
        </w:rPr>
        <w:t>малого і середнього підприємництва</w:t>
      </w:r>
      <w:r>
        <w:rPr>
          <w:sz w:val="28"/>
          <w:szCs w:val="28"/>
          <w:lang w:val="uk-UA"/>
        </w:rPr>
        <w:t xml:space="preserve"> міста: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560" w:leader="none"/>
        </w:tabs>
        <w:ind w:left="20" w:firstLine="700"/>
        <w:jc w:val="both"/>
        <w:rPr/>
      </w:pPr>
      <w:r>
        <w:rPr>
          <w:bCs/>
          <w:sz w:val="28"/>
          <w:szCs w:val="28"/>
          <w:lang w:val="uk-UA"/>
        </w:rPr>
        <w:t>- пошук та співфінансування з місцевого бюджету проектів підтримки малого і середнього підприємництва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560" w:leader="none"/>
        </w:tabs>
        <w:ind w:left="20" w:firstLine="700"/>
        <w:jc w:val="both"/>
        <w:rPr/>
      </w:pPr>
      <w:r>
        <w:rPr>
          <w:bCs/>
          <w:sz w:val="28"/>
          <w:szCs w:val="28"/>
          <w:lang w:val="uk-UA"/>
        </w:rPr>
        <w:t>- надання ресурсної та майнової підтримки бізнесу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560" w:leader="none"/>
        </w:tabs>
        <w:ind w:left="20" w:firstLine="700"/>
        <w:jc w:val="both"/>
        <w:rPr/>
      </w:pPr>
      <w:r>
        <w:rPr>
          <w:bCs/>
          <w:sz w:val="28"/>
          <w:szCs w:val="28"/>
          <w:lang w:val="uk-UA"/>
        </w:rPr>
        <w:t xml:space="preserve">- покращення інформаційного (консультаційного та освітнього) середовища для МСП у </w:t>
      </w:r>
      <w:r>
        <w:rPr>
          <w:sz w:val="28"/>
          <w:szCs w:val="28"/>
          <w:lang w:val="uk-UA"/>
        </w:rPr>
        <w:t>Луцьку.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9"/>
          <w:tab w:val="left" w:pos="567" w:leader="none"/>
          <w:tab w:val="left" w:pos="1134" w:leader="none"/>
        </w:tabs>
        <w:ind w:left="0" w:firstLine="713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рахування соціального аспекту в розвитку </w:t>
      </w:r>
      <w:r>
        <w:rPr>
          <w:bCs/>
          <w:sz w:val="28"/>
          <w:szCs w:val="28"/>
          <w:lang w:val="uk-UA"/>
        </w:rPr>
        <w:t>малого і середнього підприємництв</w:t>
      </w:r>
      <w:r>
        <w:rPr>
          <w:sz w:val="28"/>
          <w:szCs w:val="28"/>
          <w:lang w:val="uk-UA"/>
        </w:rPr>
        <w:t xml:space="preserve">а: 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560" w:leader="none"/>
        </w:tabs>
        <w:ind w:left="750" w:hanging="0"/>
        <w:jc w:val="both"/>
        <w:rPr/>
      </w:pPr>
      <w:r>
        <w:rPr>
          <w:bCs/>
          <w:sz w:val="28"/>
          <w:szCs w:val="28"/>
          <w:lang w:val="uk-UA"/>
        </w:rPr>
        <w:t>- покращення рівня соціальної відповідальності місцевого бізнесу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560" w:leader="none"/>
        </w:tabs>
        <w:ind w:left="750" w:hanging="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- залучення безробітних до ведення підприємницької діяльності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560" w:leader="none"/>
        </w:tabs>
        <w:ind w:left="750" w:hanging="0"/>
        <w:jc w:val="both"/>
        <w:rPr/>
      </w:pPr>
      <w:r>
        <w:rPr>
          <w:sz w:val="28"/>
          <w:szCs w:val="28"/>
          <w:lang w:val="uk-UA"/>
        </w:rPr>
        <w:t>- підтримка молодіжних підприємницьких ініціатив.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5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560" w:leader="none"/>
        </w:tabs>
        <w:ind w:left="750" w:hanging="0"/>
        <w:jc w:val="both"/>
        <w:rPr/>
      </w:pPr>
      <w:r>
        <w:rPr>
          <w:sz w:val="28"/>
          <w:szCs w:val="28"/>
          <w:lang w:val="uk-UA"/>
        </w:rPr>
        <w:t>5.  Сприяння розширенню ринків збуту: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5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- залучення МСП до участі у виставкових заходах, конкурсах, в т.ч. за кордоном. 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5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5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Сприяння розвитку самоврядності у секторі МСП та ролі громадських об’єднань підприємців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долучення громадських організацій підприємців міста до участі у роботі дорадчих органів міської ради;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67" w:leader="none"/>
          <w:tab w:val="left" w:pos="1134" w:leader="none"/>
          <w:tab w:val="left" w:pos="15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ініціатив та пропозицій громадських організацій підприємців щодо поліпшення бізнес-клімату міста на засіданнях дорадчих органів міської ради.</w:t>
      </w:r>
      <w:r>
        <w:rPr>
          <w:i/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дбачається, що їх реалізація всіма учасниками дозволить досягнути планового результату щодо втримання стійких позицій розвитку малого і середнього бізнесу у м. Луцьку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одночас,  слід зазначити, що реалізація більшості заходів не потребує фінансування з місцевого бюджету, а реалізуватиметься з інших джерел (коштів фондів, самих учасників та виконавців, тощо) та у межах кошторисів витрат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Фінансування заходів Програми з місцевого бюджету, які його потребують, передбачається у обсягах згідно з </w:t>
      </w:r>
      <w:r>
        <w:rPr>
          <w:bCs/>
          <w:color w:val="000000"/>
          <w:sz w:val="28"/>
          <w:szCs w:val="28"/>
          <w:lang w:val="uk-UA"/>
        </w:rPr>
        <w:t>додатком 1 до Програми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 ПЕРЕЛІК ЗАВДАНЬ І ЗАХОДІВ ПРОГРАМИ, НАПРЯМИ ВИКОРИСТАННЯ БЮДЖЕТНИХ КОШТІВ ТА РЕЗУЛЬТАТИВНІ ПОКАЗНИКИ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Перелік завдань і заходів Програми, напрями використання бюджетних коштів та результативні показники відображено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 додатку 2 до Програм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нансування з місцевого бюджету передбачено на реалізацію заходів щодо: співфінансування проектів із залучення інвестицій на підтримку  МСП та заходів, спрямованих на поширення інформації про інвестиційний потенціал міста, розвиток туризму та комунікації з бізнес-середовищем, розвиток молодіжного підприємництва. </w:t>
      </w:r>
    </w:p>
    <w:p>
      <w:pPr>
        <w:pStyle w:val="Normal"/>
        <w:tabs>
          <w:tab w:val="clear" w:pos="709"/>
          <w:tab w:val="left" w:pos="1134" w:leader="none"/>
        </w:tabs>
        <w:ind w:right="-1" w:firstLine="694"/>
        <w:jc w:val="both"/>
        <w:rPr/>
      </w:pPr>
      <w:r>
        <w:rPr>
          <w:bCs/>
          <w:sz w:val="28"/>
          <w:szCs w:val="28"/>
          <w:lang w:val="uk-UA"/>
        </w:rPr>
        <w:t>Реалізація завдань та заходів Програми, як наслідок,  дозволить:</w:t>
      </w:r>
    </w:p>
    <w:p>
      <w:pPr>
        <w:pStyle w:val="Normal"/>
        <w:tabs>
          <w:tab w:val="clear" w:pos="709"/>
          <w:tab w:val="left" w:pos="1134" w:leader="none"/>
        </w:tabs>
        <w:ind w:right="-1" w:firstLine="6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ити кількості діючих МСП та кількість фізичних осіб-підприємців з відповідним рівнем підготовки;</w:t>
      </w:r>
    </w:p>
    <w:p>
      <w:pPr>
        <w:pStyle w:val="Normal"/>
        <w:tabs>
          <w:tab w:val="clear" w:pos="709"/>
          <w:tab w:val="left" w:pos="1134" w:leader="none"/>
        </w:tabs>
        <w:ind w:right="-1" w:firstLine="694"/>
        <w:jc w:val="both"/>
        <w:rPr/>
      </w:pPr>
      <w:r>
        <w:rPr>
          <w:sz w:val="28"/>
          <w:szCs w:val="28"/>
          <w:lang w:val="uk-UA"/>
        </w:rPr>
        <w:t xml:space="preserve">-   </w:t>
      </w:r>
      <w:r>
        <w:rPr>
          <w:bCs/>
          <w:sz w:val="28"/>
          <w:szCs w:val="28"/>
          <w:lang w:val="uk-UA"/>
        </w:rPr>
        <w:t>скоротити кількість МСП, що припиняють свою діяльність;</w:t>
      </w:r>
    </w:p>
    <w:p>
      <w:pPr>
        <w:pStyle w:val="Normal"/>
        <w:tabs>
          <w:tab w:val="clear" w:pos="709"/>
          <w:tab w:val="left" w:pos="1134" w:leader="none"/>
        </w:tabs>
        <w:ind w:right="-1" w:firstLine="694"/>
        <w:jc w:val="both"/>
        <w:rPr/>
      </w:pPr>
      <w:r>
        <w:rPr>
          <w:bCs/>
          <w:sz w:val="28"/>
          <w:szCs w:val="28"/>
          <w:lang w:val="uk-UA"/>
        </w:rPr>
        <w:t xml:space="preserve">-   </w:t>
      </w:r>
      <w:r>
        <w:rPr>
          <w:sz w:val="28"/>
          <w:szCs w:val="28"/>
          <w:lang w:val="uk-UA"/>
        </w:rPr>
        <w:t>збільшити суми надходжень від МСП до бюджетів всіх рівнів;</w:t>
      </w:r>
    </w:p>
    <w:p>
      <w:pPr>
        <w:pStyle w:val="Normal"/>
        <w:tabs>
          <w:tab w:val="clear" w:pos="709"/>
          <w:tab w:val="left" w:pos="1134" w:leader="none"/>
        </w:tabs>
        <w:ind w:right="-1" w:firstLine="6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збільшити рівень інвестиційної привабливості міста;</w:t>
      </w:r>
    </w:p>
    <w:p>
      <w:pPr>
        <w:pStyle w:val="Normal"/>
        <w:tabs>
          <w:tab w:val="clear" w:pos="709"/>
          <w:tab w:val="left" w:pos="1134" w:leader="none"/>
        </w:tabs>
        <w:ind w:right="-1" w:firstLine="694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підвищити рівен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заємної довіри між міською влад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МСП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КООРДИНАЦІЯ ТА КОНТРОЛЬ ЗА ХОДОМ ВИКОНАННЯ ПРОГРАМИ</w:t>
      </w:r>
    </w:p>
    <w:p>
      <w:pPr>
        <w:pStyle w:val="Normal"/>
        <w:tabs>
          <w:tab w:val="clear" w:pos="709"/>
          <w:tab w:val="left" w:pos="720" w:leader="none"/>
        </w:tabs>
        <w:ind w:firstLine="731"/>
        <w:jc w:val="both"/>
        <w:rPr/>
      </w:pPr>
      <w:r>
        <w:rPr>
          <w:sz w:val="28"/>
          <w:szCs w:val="28"/>
          <w:lang w:val="uk-UA"/>
        </w:rPr>
        <w:t>Координацію діяльності органів виконавчої влади та місцевого самоврядування, територіальних підрозділів центральних органів виконавчої влади, громадських об’єднань підприємців щодо виконання та реалізації завдань і заходів Програми здійснює управління розвитку підприємництва та реклами Луцької міської ради.</w:t>
      </w:r>
    </w:p>
    <w:p>
      <w:pPr>
        <w:pStyle w:val="Normal"/>
        <w:ind w:firstLine="731"/>
        <w:jc w:val="both"/>
        <w:rPr>
          <w:rStyle w:val="Fieldcontent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нтроль за виконанням Програми та цільовим використанням коштів здійснюється управлінням розвитку підприємництва та реклами та  </w:t>
      </w:r>
      <w:r>
        <w:rPr>
          <w:rStyle w:val="Fieldcontent"/>
          <w:sz w:val="28"/>
          <w:szCs w:val="28"/>
          <w:lang w:val="uk-UA"/>
        </w:rPr>
        <w:t>постійною комісією з питань торгівлі, послуг та розвитку підприємництва Луцької міської ради.</w:t>
      </w:r>
    </w:p>
    <w:p>
      <w:pPr>
        <w:pStyle w:val="Normal"/>
        <w:ind w:firstLine="731"/>
        <w:jc w:val="both"/>
        <w:rPr/>
      </w:pPr>
      <w:r>
        <w:rPr>
          <w:sz w:val="28"/>
          <w:szCs w:val="28"/>
          <w:lang w:val="uk-UA"/>
        </w:rPr>
        <w:t>Учасники Програми відповідно до компетенції забезпечують: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560" w:leader="none"/>
        </w:tabs>
        <w:ind w:left="20" w:firstLine="700"/>
        <w:jc w:val="both"/>
        <w:rPr/>
      </w:pPr>
      <w:r>
        <w:rPr>
          <w:sz w:val="28"/>
          <w:szCs w:val="28"/>
          <w:lang w:val="uk-UA"/>
        </w:rPr>
        <w:t>- безумовне виконання передбачених Програмою заходів у визначені терміни;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  <w:tab w:val="left" w:pos="1560" w:leader="none"/>
        </w:tabs>
        <w:ind w:left="2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ування управління розвитку підприємництва та реклами про хід виконання Програми щокварталу до 3 числа місяця, що настає за звітним періодом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656"/>
        <w:jc w:val="both"/>
        <w:rPr/>
      </w:pPr>
      <w:r>
        <w:rPr>
          <w:sz w:val="28"/>
          <w:szCs w:val="28"/>
          <w:lang w:val="uk-UA"/>
        </w:rPr>
        <w:t>Управління розвитку підприємництва та реклами Луцької міської ради узагальнену інформацію щокварталу до 5 числа місяця, що настає за звітним періодом, подає  управлінню розвитку інвестицій та європейської інтеграції Волинської обласної державної адміністрації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tabs>
          <w:tab w:val="clear" w:pos="709"/>
          <w:tab w:val="left" w:pos="72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656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656"/>
        <w:jc w:val="center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9"/>
          <w:tab w:val="left" w:pos="720" w:leader="none"/>
        </w:tabs>
        <w:ind w:firstLine="6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до Програми підтримки малого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і середнього підприємництва у </w:t>
      </w:r>
    </w:p>
    <w:p>
      <w:pPr>
        <w:pStyle w:val="Normal"/>
        <w:tabs>
          <w:tab w:val="clear" w:pos="709"/>
          <w:tab w:val="left" w:pos="720" w:leader="none"/>
        </w:tabs>
        <w:ind w:firstLine="656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місті Луцьку на 2017-2018 роки</w:t>
      </w:r>
    </w:p>
    <w:p>
      <w:pPr>
        <w:pStyle w:val="Normal"/>
        <w:tabs>
          <w:tab w:val="clear" w:pos="709"/>
          <w:tab w:val="left" w:pos="720" w:leader="none"/>
        </w:tabs>
        <w:ind w:firstLine="6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65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65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 ПРОГРАМИ</w:t>
      </w:r>
    </w:p>
    <w:p>
      <w:pPr>
        <w:pStyle w:val="Normal"/>
        <w:tabs>
          <w:tab w:val="clear" w:pos="709"/>
          <w:tab w:val="left" w:pos="720" w:leader="none"/>
        </w:tabs>
        <w:ind w:firstLine="65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РИМКИ МАЛОГО ТА СЕРЕДНЬОГО ПІДПРИЄМНИЦТВА У МІСТІ ЛУЦЬКУ НА 2017-2018 РОКИ </w:t>
      </w:r>
    </w:p>
    <w:p>
      <w:pPr>
        <w:pStyle w:val="Normal"/>
        <w:tabs>
          <w:tab w:val="clear" w:pos="709"/>
          <w:tab w:val="left" w:pos="720" w:leader="none"/>
        </w:tabs>
        <w:ind w:firstLine="656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403"/>
        <w:gridCol w:w="1215"/>
        <w:gridCol w:w="1198"/>
        <w:gridCol w:w="2097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сяг коштів, які плануються залучати на виконання Програми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ування, тис. грн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сяг фінансових ресурсів, всього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 тому числі: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и міського бюджет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,0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,0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65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firstLine="65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firstLine="65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firstLine="65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firstLine="65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firstLine="65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firstLine="65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firstLine="65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firstLine="65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firstLine="65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firstLine="65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firstLine="65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firstLine="65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firstLine="65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firstLine="65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firstLine="65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firstLine="65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firstLine="65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firstLine="65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firstLine="65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firstLine="65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firstLine="65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firstLine="65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firstLine="65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firstLine="65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firstLine="65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firstLine="65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firstLine="65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firstLine="656"/>
        <w:jc w:val="center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800" w:right="567" w:gutter="0" w:header="709" w:top="899" w:footer="0" w:bottom="719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ind w:firstLine="65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0219" w:hanging="0"/>
        <w:rPr/>
      </w:pPr>
      <w:r>
        <w:rPr/>
        <w:t>Додаток 2</w:t>
      </w:r>
    </w:p>
    <w:p>
      <w:pPr>
        <w:pStyle w:val="Normal"/>
        <w:ind w:left="10219" w:hanging="0"/>
        <w:rPr/>
      </w:pPr>
      <w:r>
        <w:rPr/>
        <w:t>до Програми підтримки мал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і середнього підприємництва у</w:t>
      </w:r>
    </w:p>
    <w:p>
      <w:pPr>
        <w:pStyle w:val="Normal"/>
        <w:ind w:left="10219" w:hanging="0"/>
        <w:rPr/>
      </w:pPr>
      <w:r>
        <w:rPr/>
        <w:t>місті Луцьку на 2017-2018 роки</w:t>
      </w:r>
    </w:p>
    <w:p>
      <w:pPr>
        <w:pStyle w:val="Normal"/>
        <w:ind w:left="10219" w:hanging="0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</w:rPr>
        <w:t>Перелік заходів Програми підтримки малого і середнього підприємництва у місті Луцьку на 2017-2018 ро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325"/>
        <w:gridCol w:w="138"/>
        <w:gridCol w:w="2509"/>
        <w:gridCol w:w="1222"/>
        <w:gridCol w:w="21"/>
        <w:gridCol w:w="1543"/>
        <w:gridCol w:w="1666"/>
        <w:gridCol w:w="140"/>
        <w:gridCol w:w="1259"/>
        <w:gridCol w:w="1261"/>
        <w:gridCol w:w="3588"/>
      </w:tblGrid>
      <w:tr>
        <w:trPr>
          <w:trHeight w:val="278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прям діяльності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ерелік заходів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Джерел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фінансування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бсяги фінансування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чікувані результати</w:t>
            </w:r>
          </w:p>
        </w:tc>
      </w:tr>
      <w:tr>
        <w:trPr>
          <w:trHeight w:val="277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560" w:leader="none"/>
              </w:tabs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560" w:leader="none"/>
              </w:tabs>
              <w:spacing w:lineRule="atLeast" w:line="100"/>
              <w:rPr/>
            </w:pPr>
            <w:r>
              <w:rPr/>
              <w:t>Впоряд-кування норматив-ного регулювання підприємницької діяльності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560" w:leader="none"/>
              </w:tabs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1. Забезпувати права та інтереси суб’єктів господарювання, громадян та держави шляхом неухильного дотримання вимог Закону України “Про засади державної регуляторної політики у сфері господарської діяльності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2017-2018  ро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епартамент економічної полі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е вимагає фінансуванн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часне виявлення та зупинення регулювання, що може зруйнувати або стримати розвиток малого бізнесу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Зменшення надмірного навантаження на малий бізнес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Досягнення максимально можливих позитивних результатів регулювання за рахунок мінімально необхідних витрат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tLeast" w:line="100"/>
              <w:rPr/>
            </w:pPr>
            <w:r>
              <w:rPr/>
              <w:t>1.2. Застосовувати оновлену методологію аналізу регуляторного впливу відповідно до постанови Кабінету Міністрів України від 16.12.2915 № 1151 «Про внесення змін до постанови Кабінету Міністрів України від 11.03.2004 № 308» при розробці проектів регуляторних актів виконавчими органами міської рад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2017-2018 ро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епартамент економічної політики, виконавчі органи міської ради та інші розробники регуляторних акті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е вимагає фінансуванн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3. Розробити «Положення 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І квартал 2017 року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ідділ управління майном міської комунальної власно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е вимагає фінансуванн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регулювання порядку тимчасового користування окремими елементами благоустрою комунальної власності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4. Розробити та внести зміни в існуючі правила розміщення та функціонування тимчасових споруд у зв’язку з розробкою відділом управління майном міської комунальної власності проекту рішення міської ради «Про надання в оренду окремих об’єктів благоустрою з метою встановлення тимчасових споруд для провадження підприємницької діяльності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І квартал 2017 року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правління містобудування та архітектур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шти бюджету міста, кошти розробників регуляторних акті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Новими правилами буде впорядковано процедуру контролю за сплатою в бюджет міста коштів від підприємців та встановлення тимчасових споруд, утримання об’єктів благоустрою в належному стані, відновлення благоустрою після демонтажу тимчасових споруд.  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5. Розробити Порядок використання коштів міського бюджету по Програмі розвитку малого і середнього підприємництва у м. Луцьку на 2017-2018 ро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І квартал 2017 року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правління розвитку підприємництва та реклами міської рад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е вимагає фінансуванн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орядок передбачатиме процедуру виділення виконавцям коштів з місцевого бюджету для підтримки СПД у межах програмних заходів, які потребують проведення фінансування. </w:t>
            </w:r>
          </w:p>
        </w:tc>
      </w:tr>
      <w:tr>
        <w:trPr/>
        <w:tc>
          <w:tcPr>
            <w:tcW w:w="3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560" w:leader="none"/>
              </w:tabs>
              <w:spacing w:lineRule="atLeast" w:line="100"/>
              <w:jc w:val="both"/>
              <w:rPr/>
            </w:pPr>
            <w:r>
              <w:rPr/>
              <w:t>2</w:t>
            </w:r>
          </w:p>
        </w:tc>
        <w:tc>
          <w:tcPr>
            <w:tcW w:w="146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560" w:leader="none"/>
              </w:tabs>
              <w:spacing w:lineRule="atLeast" w:line="100"/>
              <w:rPr/>
            </w:pPr>
            <w:r>
              <w:rPr/>
              <w:t>Фінансово-кредитна та інвестиційна підтримка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560" w:leader="none"/>
              </w:tabs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.1. Надавати підтримку безробітним для започаткування власної справи шляхом одноразової виплати допомоги по безробіттю для організації підприєм-ницької діяльності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2017-2018 роки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Луцький міський центр зайнятості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онд загальнообов’язкового державного соціального страхування України на випадок безробіття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 межах кошторисів витрат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  <w:r>
              <w:rPr/>
              <w:t>Залучення до самозайнятості</w:t>
            </w:r>
          </w:p>
        </w:tc>
      </w:tr>
      <w:tr>
        <w:trPr/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.2. Активізувати орієнтацію демобілізованих військовослужбовців, учасників АТО на забезпечення власної зайнятості, мотивуючи до самозайнятост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2017-2018 роки</w:t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Луцький міський центр зайнято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онд загальнообов’язкового державного соціального страхування України на випадок безробітт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  <w:r>
              <w:rPr/>
              <w:t>Залучення до самозайнятості</w:t>
            </w:r>
          </w:p>
        </w:tc>
      </w:tr>
      <w:tr>
        <w:trPr/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.3. Здійснювати підтримку підприємницьких ініціатив внутрішньо переміщених осі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2017-2018 роки</w:t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Луцький міський центр зайнято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онд загальнообов’язкового державного соціального страхування України на випадок безробітт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  <w:r>
              <w:rPr/>
              <w:t>Залучення до самозайнятості</w:t>
            </w:r>
          </w:p>
        </w:tc>
      </w:tr>
      <w:tr>
        <w:trPr/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2.4. Стимулювати безробітну молодь до зайняття підприємницькою діяльністю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2017-2018 роки</w:t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Луцький міський центр зайнято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онд загальнообов’язкового державного соціального страхування України на випадок безробітт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  <w:r>
              <w:rPr/>
              <w:t>Залучення до самозайнятості</w:t>
            </w:r>
          </w:p>
        </w:tc>
      </w:tr>
      <w:tr>
        <w:trPr/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.5. Організовувати проведення зустрічей з роботодавцями та з колишніми безробітними, які успішно знайшли роботу чи відкрили власну справу з допомогою служби зайнятост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2017-2018 роки</w:t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Луцький міський центр зайнято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онд загальнообов’язкового державного соціального страхування України на випадок безробітт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  <w:r>
              <w:rPr/>
              <w:t>Залучення до самозайнятості</w:t>
            </w:r>
          </w:p>
        </w:tc>
      </w:tr>
      <w:tr>
        <w:trPr/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.6. Проводити інформаційно-роз’яснювальну, консультаційну роботу серед роботодавців з питань компенсації витрат в розмірі єдиного соціального внеску, основних аспектів Закону України «Про зайнятість населення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2017-2018 роки</w:t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Луцький міський центр зайнято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онд загальнообов’язкового державного соціального страхування України на випадок безробітт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  <w:r>
              <w:rPr/>
              <w:t>Залучення до самозайнятості</w:t>
            </w:r>
          </w:p>
        </w:tc>
      </w:tr>
      <w:tr>
        <w:trPr/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.7. Організовувати зустрічі для новостворених роботодавців, шляхом проведення інформаційних семінарів, бліц-навчань, індивідуальних зуст-річей з роботодавця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2017-2018 роки</w:t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Луцький міський центр зайнято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онд загальнообов’язкового державного соціального страхування України на випадок безробітт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  <w:r>
              <w:rPr/>
              <w:t>Залучення до самозайнятості</w:t>
            </w:r>
          </w:p>
        </w:tc>
      </w:tr>
      <w:tr>
        <w:trPr/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.8. Здійснювати співфінансування з міського бюджету проектів із залучення інвестицій щодо підтримки малого та середнього підприємництва, у яких партнером виступає виконавчий комітет Луцької міської ради, в рамках міжнародних програм технічної допомог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2017-2018 роки</w:t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правління міжнародного співробітництва та проектної діяльно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шти бюджету міс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0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0000,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Залучення додаткових ресурсів для розвитку малого і середнього підприємництва</w:t>
            </w:r>
          </w:p>
        </w:tc>
      </w:tr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3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560" w:leader="none"/>
              </w:tabs>
              <w:spacing w:lineRule="atLeast" w:line="100"/>
              <w:rPr/>
            </w:pPr>
            <w:r>
              <w:rPr/>
              <w:t xml:space="preserve">Ресурсне та інформаційне забезпечення, формування інфраструктури підтримки підприємництва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560" w:leader="none"/>
                <w:tab w:val="left" w:pos="1701" w:leader="none"/>
              </w:tabs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1. Формувати перелік нагальних проблемних питань, що виникають у процесі діяльності  МСП з метою їх розгляду на засіданнях Координаційної ради з питань розвитку малого та середнього підприємництва у м. Луцьк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2017-2018 роки</w:t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правління розвитку підприємництва та реклами, громадські організації підприємців (за згодою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е вимагає фінансуванн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-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ідвищення взаємної довіри між виконавчими органами та суб’єктами МСП міста шляхом спільного усунення перешкод  підприємницької діяльності, налагодження співпраці бізнесу і влади тощо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2. Надання консультацій суб’єктам МСП з питань участі у процесах державних закупівель та роботи системи «Prozorro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2017-2018 роки</w:t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епартамент економічної політики Луцької міської рад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е вимагає фінансуванн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-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Забезпечення правової освіти підприємців у питаннях здійснення державних закупівель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56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3. Забезпечити підтримку зареєстрованим безробітним, які виявили бажання займатись підприємницькою діяльністю методом індивідуальних та гру-пових консультацій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2017-2018 роки</w:t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Луцький міський центр зайнятості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онд загально-обов’язкового державного соціального страхування України на випадок безробіття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 межах кошторисів витрат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  <w:r>
              <w:rPr/>
              <w:t>Залучення до самозайнятості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4. Забезпечувати роботу «офісу підтримки підприєм-ництва» шляхом накопичення інформації з основ ринкової економіки, підприємницького права та малого бізнес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2017-2018 роки</w:t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Луцький міський центр зайнято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онд загально-обов’язкового державного соціального страхування України на випадок безробітт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  <w:r>
              <w:rPr/>
              <w:t>Залучення до самозайнятості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5. Інформувати населення та роботодавців через засоби масової інформації про стан ринку праці, перспективи його розвитку, послуги служби зайнятост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2017-2018 роки</w:t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Луцький міський центр зайнято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онд загально-обов’язкового державного соціального страхування України на випадок безробітт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  <w:r>
              <w:rPr/>
              <w:t>Залучення до самозайнятості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6.Організовувати та проводити для випускників навчальних закладів:</w:t>
            </w:r>
          </w:p>
          <w:p>
            <w:pPr>
              <w:pStyle w:val="Normal"/>
              <w:spacing w:lineRule="atLeast" w:line="100"/>
              <w:ind w:left="360" w:hanging="326"/>
              <w:rPr/>
            </w:pPr>
            <w:r>
              <w:rPr/>
              <w:t>-економічні екскурсії;</w:t>
            </w:r>
          </w:p>
          <w:p>
            <w:pPr>
              <w:pStyle w:val="Normal"/>
              <w:spacing w:lineRule="atLeast" w:line="100"/>
              <w:ind w:left="360" w:hanging="360"/>
              <w:rPr/>
            </w:pPr>
            <w:r>
              <w:rPr/>
              <w:t>-презентації роботодавців;</w:t>
            </w:r>
          </w:p>
          <w:p>
            <w:pPr>
              <w:pStyle w:val="Normal"/>
              <w:spacing w:lineRule="atLeast" w:line="100"/>
              <w:ind w:left="360" w:hanging="360"/>
              <w:rPr/>
            </w:pPr>
            <w:r>
              <w:rPr/>
              <w:t>-тренінги та семінари;</w:t>
            </w:r>
          </w:p>
          <w:p>
            <w:pPr>
              <w:pStyle w:val="Normal"/>
              <w:spacing w:lineRule="atLeast" w:line="100"/>
              <w:ind w:left="360" w:hanging="360"/>
              <w:rPr/>
            </w:pPr>
            <w:r>
              <w:rPr/>
              <w:t>-дні відкритих дверей;</w:t>
            </w:r>
          </w:p>
          <w:p>
            <w:pPr>
              <w:pStyle w:val="Normal"/>
              <w:spacing w:lineRule="atLeast" w:line="100"/>
              <w:ind w:left="360" w:hanging="360"/>
              <w:rPr/>
            </w:pPr>
            <w:r>
              <w:rPr/>
              <w:t>-ярмарки кар’єри;</w:t>
            </w:r>
          </w:p>
          <w:p>
            <w:pPr>
              <w:pStyle w:val="Normal"/>
              <w:spacing w:lineRule="atLeast" w:line="100"/>
              <w:ind w:left="360" w:hanging="360"/>
              <w:rPr/>
            </w:pPr>
            <w:r>
              <w:rPr/>
              <w:t>-акції «Випускник»;</w:t>
            </w:r>
          </w:p>
          <w:p>
            <w:pPr>
              <w:pStyle w:val="Normal"/>
              <w:spacing w:lineRule="atLeast" w:line="100"/>
              <w:ind w:left="360" w:hanging="360"/>
              <w:rPr/>
            </w:pPr>
            <w:r>
              <w:rPr/>
              <w:t>-групові профконсультації із застосуванням психологічного тестування;</w:t>
            </w:r>
          </w:p>
          <w:p>
            <w:pPr>
              <w:pStyle w:val="Normal"/>
              <w:spacing w:lineRule="atLeast" w:line="100"/>
              <w:ind w:left="360" w:hanging="360"/>
              <w:rPr/>
            </w:pPr>
            <w:r>
              <w:rPr/>
              <w:t>-дні відкритих дверей на виробництві;</w:t>
            </w:r>
          </w:p>
          <w:p>
            <w:pPr>
              <w:pStyle w:val="Normal"/>
              <w:spacing w:lineRule="atLeast" w:line="100"/>
              <w:ind w:left="360" w:hanging="360"/>
              <w:rPr/>
            </w:pPr>
            <w:r>
              <w:rPr/>
              <w:t>- дні відкритих дверей центру зайнятості;</w:t>
            </w:r>
          </w:p>
          <w:p>
            <w:pPr>
              <w:pStyle w:val="Normal"/>
              <w:spacing w:lineRule="atLeast" w:line="100"/>
              <w:ind w:left="360" w:hanging="360"/>
              <w:rPr/>
            </w:pPr>
            <w:r>
              <w:rPr/>
              <w:t>-виїзні акції центру зайнятост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2017-2018 роки</w:t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Луцький міський центр зайнято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онд загально-обов’язкового державного соціального страхування України на випадок безробітт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  <w:r>
              <w:rPr/>
              <w:t>Залучення до самозайнятості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7. Надавати організаційну та консультаційну підтримку безробітних, які виявили бажання займатися підприємницькою діяльністю шляхом проведення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інформаційних семінарів «Як розпочати свій бізнес?» та «Від бізнес-ідеї до власної справи» із залученням представників інфраструктури підтримки підприємництва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мотиваційних тренінгів з орієнтації на само зайнятість за участю соціальних партнерів, громадських організацій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профдіагностичне тестування для визначення схильностей до підприємницької діяльності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навчання основам підприємницької діяльності на курсах «підприємець-початківець»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індивідуальні та групові консультації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пошук бізнес-ідеї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складання бізнес-план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2017-2018 роки</w:t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Луцький міський центр зайнято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онд загально-обов’язкового державного соціального страхування України на випадок безробітт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  <w:r>
              <w:rPr/>
              <w:t>Залучення до самозайнятості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8. Організовувати та проводити навчальні семінари та тренінги у рамках освітнього проекту «Зимова агрошкол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2017-2018 роки</w:t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Луцький міський центр зайнято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онд загально-обов’язкового державного соціального страхування України на випадок безробітт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  <w:r>
              <w:rPr/>
              <w:t>Залучення до самозайнятості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9. Орієнтувати незайняте населення у питаннях започаткування власної справи, зокрема, до надання послуг у сфері зеленого туризму та розвитку його інфраструктури на заходах, які проводяться в рамках освітнього проекту «Школа підтримки культури та туризму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2017-2018 роки</w:t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Луцький міський центр зайнято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онд загально-обов’язкового державного соціального страхування України на випадок безробітт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  <w:r>
              <w:rPr/>
              <w:t>Залучення до самозайнятості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10. Проводити бліц-навчання роботодавців за галузевою ознако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2017-2018 роки</w:t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Луцький міський центр зайнято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онд загально-обов’язкового державного соціального страхування України на випадок безробітт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  <w:r>
              <w:rPr/>
              <w:t>Залучення до самозайнятості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11. Залучати по шукачів роботи до заходів, які проводяться в рамках освітнього проекту «Школа безпеки та порядку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2017-2018 роки</w:t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Луцький міський центр зайнято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онд загально-обов’язкового державного соціального страхування України на випадок безробітт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  <w:r>
              <w:rPr/>
              <w:t>Залучення до самозайнятості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12. Організовувати заходи в рамках «Клубу підприємців-початківців з числа демобілізованих учасників АТО та членів їх сімей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2017-2018 роки</w:t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Луцький міський центр зайнято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онд загально-обов’язкового державного соціального страхування України на випадок безробітт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 межах кошторисів витра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  <w:r>
              <w:rPr/>
              <w:t>Залучення до самозайнятості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13. Популяризуват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підприємницькі ініціативи населення шляхом розширення «Каталогу підприємливих ідей безробітних Волині», організації зустрічей безробітних з успішними підприємцям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2017-2018 роки</w:t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Луцький міський центр зайнято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онд загально-обов’язкового державного соціального страхування України на випадок безробітт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 межах кошторисів витра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  <w:r>
              <w:rPr/>
              <w:t>Залучення до самозайнятості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14. Налагоджувати співпрацю з установами та організаціями за кордоном, міжнародними організаціями та їх представництвами з метою розвитку торговельних, науково-технічних та виробничо-технологічних відноси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2017-2018 роки</w:t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правління міжнародного співробітництва та проектної діяльно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шти учасникі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 межах кошторисів витрат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ідвищення ефективності та інноваційності МСП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15. Налагоджувати партнерські зв’язки між науковими установами, підприємствами, організаціями, здійснювати організаційне забезпечення укладання у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2017-2018 роки</w:t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правління міжнародного співробітництва та проектної діяльно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шти учасникі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 межах кошторисів витрат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16. Залучати малі та середні підприємства до участі у міжнародних форумах, конкурсах, виставках, ярмарках, конференціях, надавати організаційну підтримк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2017-2018 роки</w:t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правління між народ-ного співробітництва та проектної діяльно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Кошти бюджету міста, програм міжнародної технічної допомоги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 межах виділених коштів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прияння розширенню ринків збуту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17. Надавати суб’єктам господарювання в оренду на пільгових умовах комунальне майно (приміщення, будівлі) для проведення діяльності у сфері культур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2017-2018 роки</w:t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правління культури Луцької міської ради, відділ управління майном міської комунальної власності, виконавчі органи Луцької міської ради, комунальні заклад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шти міського бюджету, кошти учасникі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 межах кошторисів витрат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озвиток народного мистецтва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18. Залучати суб’єктів господарювання у сфері культури до участі у міжнародних та національних ярмарках народних ремесел, творчих виставках, конкурса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2017-2018 роки</w:t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правління культури Луцької міської рад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шти міського бюджету, кошти учасникі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озвиток народного мистецтва та ринків збуту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19. Створити інтерактивну карту для відображення  вільних приміщень комунальної власності та вільних від забудови земельних ділянок, що можуть бути здані в оренду (продані на земельних торгах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2017-2018 роки</w:t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ідділ програмно-комп’ютер-ного забезпечен-ня, відділ управління майном міської комунальної власності, управління містобудування та архітектур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шти міського бюджету, кошти учасникі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 межах кошторисів витрат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озширення можливостей для розвитку МСП міста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3.20. Видати та розповсюджувати інформаційні каталоги, буклети (у друкованому вигляді або на електронних інформаційних носіях) місцевих підприємств та суб’єктів господарювання,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2017-2018 ро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епартамент економічної політики, відділ інформаційної робо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шти бюджету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іста, кошти суб’єктів господарюван-н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ідвищення рівня обізнаності інвесторів про економічний потенціал міста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21.Виготовити відео продукт про інвестиційний потенціал міс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2017-2018 ро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епартамент економічної політики, відділ інформаційної робо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шти бюджету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іс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285" w:hanging="0"/>
              <w:rPr/>
            </w:pPr>
            <w:r>
              <w:rPr/>
              <w:t>-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ідвищення рівня обізнаності інвесторів про економічний потенціал міста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22. Запровадити періодичні телевізійні огляди для популяризації нових зразків продукції та висвітлення найкращих практик підприємств міст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2017-2018 ро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епартамент економічної політики, відділ інформаційної робо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шти учасникі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 межах кошторисів витра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омоція продукції МСП міста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23. Налагоджувати співпрацю з метою розвитку торговельних, науково-технічних та виробничо-технологічних відноси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2017-2018 ро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правління міжнародно-го співробітництва та проектної діяльно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шти учасникі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 межах кошторисів витра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озвиток міської підприємницької інфраструктури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3.24. Налагоджувати партнерські зв’язки між науковими установами та підприємствами, укладення угод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2017-2018 ро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правління міжнарод-ного співробіниц-тва та проектної діяльно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шти учасникі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 межах кошторисів витра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ідтримка розвитку інноваційних технологій МСП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560" w:leader="none"/>
                <w:tab w:val="left" w:pos="1701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25. Надавати представникам малого та середнього бізнесу міста повні, своєчасні та професійні консультації щодо проблемних питань, які виникають у процесі ведення господарської діяльност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2017-2018 ро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Луцька ОДПІ ГУ ДФС у Волинській обла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шти виконавці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межах кошторисів витра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ідвищення рівня обізнаності платників податків з положеннями чинного законодавства, своєчасне прийняття суб’єктами підприємництва економічно обґрунтованих рішень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26. Забезпечення належного стандарту обслуговування туристів у закладах харчування, проживання та ін.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2017-2018 роки</w:t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правління туризму та промоції міста, управління розвитку підприєм-ництва та рекл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шти бюджету міста, інших джере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000,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ідвищення рівня залучення туристичного бізнесу до розвитку Луцька, як туристичного напрямку, якості обслуговування туристів у закладах готельного та ресторанного бізнесу, розвиток МСП у галузі туризму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27. Включення міста Луцька до туристичних маршрутів, збільшення кількості туристичних груп у міст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правління туризму та промоції міста, управління розвитку підприєм-ництва та рекл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шти бюджету міста, інших джере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5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5000,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28. Проводити семінари та тренінги для суб’єктів малого і середнього підприємництва Луць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2017-2018 роки</w:t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правління розвитку підприєм-ництва та реклами, навчально-консульта-ційні підприєм-ства Луцька (за згодою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шти  бюджету міста, інших джере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0000,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Формування відповідного освітнього рівня представників МСП 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29.рганізовувати та брати участь у проведенні «круглих столів» та робочих зустрічей щодо висвітлення ефективності МСП міс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2017-2018 роки</w:t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Луцька ОДПІ ГУ ДФС у Волинській обла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шти виконавці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межах кошторисів витра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кращення рівня кваліфікації персоналу представників МСП, висвітлення питань ефективності МСП міста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3.30. Своєчасно висвітлювати в ЗМІ міста зміни в податковому законодавстві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2017-2018 роки</w:t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Луцька ОДПІ ГУ ДФС у Волинській обла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шти виконавці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межах кошторисів витра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Своєчасне інформування суб’єктів МСП 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31. Здійснювати заходи із роз’яснення громадянам конституційного обов'язку необхідності сплати податкі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2017-2018 роки</w:t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Луцька ОДПІ ГУ ДФС у Волинській обла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шти виконавці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межах кошторисів витра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кращення рівня соціальної відповідальності суб’єктів МСП міста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32. Формувати перелік земельних ділянок несільськогосподарського призначення комунальної власності міської ради, які виставляються на земельні торги у формі аукціон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2017-2018 ро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правління земельних ресурсів міської рад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е вимагає фінансуванн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-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досконалення діючих та запровадження нових форм ресурсної та майнової підтримки бізнесу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33. Формувати перелік земельних ділянок несільськогосподарського призначення комунальної власності міської ради, права оренди яких виставляються на земельні торги у формі аукціон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2015-2016 ро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правління земельних ресурсів міської рад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е вимагає фінансуванн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-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34. Оприлюднення для суб’єктів господарювання в друкованих засобах масової інформації загальнодержавної, регіональної та місцевої сфери розповсюдження, а також на офіційному веб-сайті міської ради інформації щодо проведення земельних торгів (аукціону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2017-2018 ро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Суб’єкт господарю-вання, який має ліцензію на проведення земельних торгів та укладає з Луцькою міською радою, яка є організато-ром земельних торгів, договір про їх проведенн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шти  бюджету міс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Згідно з умовами договор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Згідно з умовами договору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Інформування  суб’єктів господарювання про ресурсне забезпечення (вільні земельні ділянки, які (право оренди яких) підлягають продажу на земельних торгах (аукціоні))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35. Інформувати  суб’єкти господарювання через друковані засоби масової інформації загальнодержавної, регіональної та місцевої сфери розповсюдження, а також через офіційний веб-сайт міської ради щодо проведення земельних торгів (аукціону) з продажу прав оренди земельних ділянок несільськогосподарського призначення комунальної власності міської рад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2017-2018 роки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Суб’єкт господарювання, який має ліцензію на проведення земельних торгів та укладає з Луцькою міською радою, яка є організато-ром земельних торгів, договір про їх проведення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Кошти  бюджету міста 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  <w:r>
              <w:rPr/>
              <w:t>Згідно з умовами договор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  <w:r>
              <w:rPr/>
              <w:t>Згідно з умовами договору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36. Організувати проведення конкурсу серед бізнес-структур із соціальної корпоративної відповідальності бізнес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2017-2018 ро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бласний молодіжний центр праці та Волинський Інститут Підтримки та розвитку Громадських Ініціатив, управління розвитку підприєм-ництва та реклами міської рад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шти  бюджету міс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000,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37.Провести міський турнір юних економісті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Вересень-листопад 2017-2018 року</w:t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правління освіти міської рад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шти  бюджету міс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межах кошторисів витра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ормування базових економічних знань та навиків підприємницької діяльності у школярів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38. Взяти участь у проведенні обласного турніру з економі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Вересень-листопад 2017-2018 року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правління освіти міської рад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шти  бюджету міс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межах кошторисів витра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базових економічних знань та навиків підприємницької діяльності у школярів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39. Взяти участь у проведенні Всеукраїнського турніру з економіки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Вересень-листопад 2017-2018 року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правління освіти міської ради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шти  бюджету міста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межах кошторисів витрат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межах кошторисів витрат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базових економічних знань та навиків підприємницької діяльності у школярів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3.40. Організувати проведення міської олімпіади з економіки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Листопад-березень 2017-2018 року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правління освіти міської ради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шти  бюджету міста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межах кошторисів витрат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межах кошторисів витрат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базових економічних знань та навиків підприємницької діяльності у школярів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41. Взяти участь у проведенні обласної олімпіади з економіки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Листопад-березень 2017-2018 року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правління освіти міської ради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шти  бюджету міста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межах кошторисів витрат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межах кошторисів витрат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базових економічних знань та навиків підприємницької діяльності у школярів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42. Взяти участь у проведенні Всеукраїнської олімпіади з економіки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2017-2018 роки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правління освіти міської ради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шти  бюджету міста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межах кошторисів витрат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межах кошторисів витрат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базових економічних знань та навиків підприємницької діяльності у школярів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43. Організувати проведення міського конкурсу-захисту науково-дослідницьких учнівських робіт з економіки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2017-2018 роки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правління освіти міської ради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межах кошторисів витрат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межах кошторисів витрат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базових економічних знань та навиків підприємницької діяльності у школярів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44. Взяти участь у проведенні обласного конкурсу-захисту науково-дослідницьких учнівських робіт з економіки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2017-2018 роки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правління освіти міської ради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базових економічних знань та навиків підприємницької діяльності у школярів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45. Взяти участь у проведенні всеукраїнського конкурсу-захисту науково-дослідницьких учнівських робіт з економі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2017-2018 ро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правління освіти міської рад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шти  бюджету міс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межах кошторисів витра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базових економічних знань та навиків підприємницької діяльності у школярів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46. Провести міський конкурс бізнес-планів та бізнес- ідей для молод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2015-2016 ро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Обласний молодіжний центр праці та Волинський Інститут Підтримки та розвитку Громадських Ініціатив, Луцька міська рада, управління розвитку підприєм-ництва та реклами міської рад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шти  бюджету міс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000,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Генерація та висвітлення нових підприємницьких проектів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3.47. Провести міський конкурс «Молодий підприємець року»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2017-2018 ро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Обласний молодіжний центр праці та Волинський Інститут Підтримки та розвитку Громадських Ініціатив, Луцька міська рада, управління розвитку підприєм-ництва та реклами міської рад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шти  бюджету міс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000,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Генерація та висвітлення нових підприємницьких проектів, підтримка підприємницької ініціатив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</w:p>
        </w:tc>
      </w:tr>
      <w:tr>
        <w:trPr>
          <w:trHeight w:val="1609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48. Здійснення профільної та професійної підготовки старшокласників на базі шкіл та міжшкільного навчально-виробничого комбіна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2017-2018 ро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правління освіти міської рад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шти  бюджету міс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межах кошторисів витра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ормування базових економічних знань та навиків підприємницької діяльності у школярів</w:t>
            </w:r>
          </w:p>
        </w:tc>
      </w:tr>
      <w:tr>
        <w:trPr>
          <w:trHeight w:val="1609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49. Профільне та поглиблене вивчення предмету «Економіка» на базі шкі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2017-2018 ро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правління освіти міської рад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шти  бюджету міс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межах кошторисів витра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ормування базових економічних знань та навиків підприємницької діяльності у школярів</w:t>
            </w:r>
          </w:p>
        </w:tc>
      </w:tr>
      <w:tr>
        <w:trPr>
          <w:trHeight w:val="1609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50. Здійснення профорієнтаційної роботи та проведення екскурсій для школярів на підприємства міс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37" w:hanging="0"/>
              <w:jc w:val="center"/>
              <w:rPr/>
            </w:pPr>
            <w:r>
              <w:rPr/>
              <w:t>2017-2018 ро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правління освіти міської рад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шти  бюджету міст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межах кошторисів вит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межах кошторисів витра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ормування базових економічних знань та навиків підприємницької діяльності у школярів</w:t>
            </w:r>
          </w:p>
        </w:tc>
      </w:tr>
      <w:tr>
        <w:trPr/>
        <w:tc>
          <w:tcPr>
            <w:tcW w:w="14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гальна вартість програми за джерелами фінансування по роках:</w:t>
            </w:r>
          </w:p>
        </w:tc>
      </w:tr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600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40000,00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656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851" w:top="993" w:footer="0" w:bottom="776"/>
      <w:pgNumType w:start="7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699"/>
        </w:tabs>
        <w:ind w:left="1699" w:hanging="10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8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ieldcontent">
    <w:name w:val="field-content"/>
    <w:basedOn w:val="Style14"/>
    <w:qFormat/>
    <w:rPr/>
  </w:style>
  <w:style w:type="character" w:styleId="PageNumber">
    <w:name w:val="Page Number"/>
    <w:basedOn w:val="Style14"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59:00Z</dcterms:created>
  <dc:creator>Reklama1</dc:creator>
  <dc:description/>
  <cp:keywords/>
  <dc:language>en-US</dc:language>
  <cp:lastModifiedBy>Litvinchuk</cp:lastModifiedBy>
  <cp:lastPrinted>2016-11-11T10:32:00Z</cp:lastPrinted>
  <dcterms:modified xsi:type="dcterms:W3CDTF">2016-11-11T13:51:00Z</dcterms:modified>
  <cp:revision>23</cp:revision>
  <dc:subject/>
  <dc:title>                                                                               Додаток </dc:title>
</cp:coreProperties>
</file>