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№____________</w:t>
      </w:r>
    </w:p>
    <w:p>
      <w:pPr>
        <w:pStyle w:val="Normal"/>
        <w:ind w:firstLine="56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розвитк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комунального підприємства «Луцький зоопарк» на 2018 рі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62"/>
        <w:gridCol w:w="33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Луцький зоопарк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та назва документа органу виконавчої влади про розроблення Програ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Луцький зоопарк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Луцький зоопарк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Луцький зоопар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й для реалізації Програми, всьог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 800 000,0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оштів міського бюджет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 900 000,0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оштів інших джерел (власні надходження підприємства, спонсорські та благодійні внески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 900 000,0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значення проблеми, на розв’язання якої спрямована Програ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яльніст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оопарку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береження генофонду та відтворення в штучних умовах тварин, в     першу чергу зникаючих, рідкісних, занесених до Червоної книги України та міжнародних Червоних спис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вчення дикої фау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створення експозицій рідкісних, екзотичних та місцевих видів тварин, формування та утримання цієї колек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проведення науково-дослідних робіт та розробка наукових основ розведення тварин у невол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 проведення навчально-виховної та культурно-освітньої роботи в галузі екології, охорони природи, зоології, мисливського і тваринного господарства, поширення еколого-освітніх зна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реалізація тварин та обмін із зоопарками України та інших краї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здійснення різноманітних форм обслуговування і створення умов для відпочинку та дозвілля населення при збереженні умов утримання твари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розвиток туризму у мі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акож </w:t>
      </w:r>
      <w:r>
        <w:rPr>
          <w:color w:val="000000"/>
          <w:sz w:val="28"/>
          <w:szCs w:val="28"/>
          <w:lang w:val="uk-UA"/>
        </w:rPr>
        <w:t xml:space="preserve">підприємство </w:t>
      </w:r>
      <w:r>
        <w:rPr>
          <w:sz w:val="28"/>
          <w:szCs w:val="28"/>
          <w:lang w:val="uk-UA"/>
        </w:rPr>
        <w:t>може здійснювати наступні додаткові види діяльно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платних замовлень організацій та приватних осіб із надання методичної, консультативної та ветеринарно-лікарської допомоги та створення живих куточ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різноманітних атракціонів, дитячих майданчи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зоомагазинів, кіосків, кафе, майстерень та інших об’єктів для обслуговування насел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робництво та розповсюдження фотопродукції, книг, буклетів, сувенірної продук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рганізація свят, квестів, лотерей, конкурсів, виставок, театралізованих виста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зустрічей з науковцями, спеціаліста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дача в оренду споруд, обладнання без збитків для основної діяльност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 виконання робіт, послуг та іншої господарської діяльності, що не суперечить чинному законодавству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оопарк у місті Луцьку створений в 1979 році, як зоокуточок при міському парку культури та відпочинку. У 1994 році зоокуточок отримав статус – державне комунальне підприємство «Луцький зоологічний парк». На той час в експозиції були тварини, притаманні саме</w:t>
      </w:r>
      <w:r>
        <w:rPr>
          <w:color w:val="000000"/>
          <w:sz w:val="28"/>
          <w:szCs w:val="28"/>
          <w:lang w:val="uk-UA"/>
        </w:rPr>
        <w:t xml:space="preserve"> нашому</w:t>
      </w:r>
      <w:r>
        <w:rPr>
          <w:sz w:val="28"/>
          <w:szCs w:val="28"/>
          <w:lang w:val="uk-UA"/>
        </w:rPr>
        <w:t xml:space="preserve"> регіону: благородні олені, косулі, вовки, лисиці, зайці. Разом із тим уже були спроби адаптації екзотичних тварин до волинського клімату. У зоопарку зараз утримується 94 види тварин (458 особин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’ять видів</w:t>
      </w:r>
      <w:r>
        <w:rPr>
          <w:sz w:val="28"/>
          <w:szCs w:val="28"/>
          <w:lang w:val="uk-UA"/>
        </w:rPr>
        <w:t xml:space="preserve"> занесені до Червоної книги України. Мешкають тут звірі та птахи, притаманні нашому регіону, є також екзотичні. У зоопарку експозиція постійно поповнюється за рахунок  обміну та купівлі. Головне, що у тварин є й власний приплід у зоопарку, а це вказує на створення умов наближених до природних. Це ведмеді, леви, віслюки, нутрії, лебеді, фазани. Зоопарк розташований у центральній частині мі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2015 році проведена розбудова зоопарку у межах фінансування  Програми транскордонного співробітництва «Польща – Білорусь – Україна 2007-2013</w:t>
      </w:r>
      <w:r>
        <w:rPr>
          <w:color w:val="000000"/>
          <w:sz w:val="28"/>
          <w:szCs w:val="28"/>
          <w:lang w:val="uk-UA"/>
        </w:rPr>
        <w:t>рр</w:t>
      </w:r>
      <w:r>
        <w:rPr>
          <w:sz w:val="28"/>
          <w:szCs w:val="28"/>
          <w:lang w:val="uk-UA"/>
        </w:rPr>
        <w:t>» проекту «Модернізація зоопарків в Замості  та Луцьку, а також опрацювання концепції створення рекреаційної зони у Жешуві з метою розвитку транскордонного природного туризм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іоритетний напрямок розвитку </w:t>
      </w:r>
      <w:r>
        <w:rPr>
          <w:color w:val="000000"/>
          <w:sz w:val="28"/>
          <w:szCs w:val="28"/>
          <w:lang w:val="uk-UA"/>
        </w:rPr>
        <w:t>зоопарку – забезпечення якісного дозвілля відвідувачів.</w:t>
      </w:r>
      <w:r>
        <w:rPr>
          <w:sz w:val="28"/>
          <w:szCs w:val="28"/>
          <w:lang w:val="uk-UA"/>
        </w:rPr>
        <w:t xml:space="preserve"> У зоопарку облаштували вісім відпочинкових зон із дерев’яними гойдалками, пісочницями, декоративними вітряками, альтанками. Встановлено нові будівлі каси, вхідну вивіску, інформаційні таблички про тварин зоопарку. Новий дизайн і у вхідних квитків. На території зоопарку проводяться екскурсії, різноманітні акції, тематичні свята та інші захо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опарк – наукова база практики для студентів Східноєвропейського національного університету імені Лесі Українки. Також учні місцевої художньої школи проходять літню практику у зоопарку. Підприємство активно співпрацює з вищими професійними училищами, педагогічним коледжем та школами міст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ро відчутна відсутність корпусу для адміністративного персоналу. За останні роки зоопарк швидко розвивається, а це і збільшення обслуговуючого персоналу для нових експозицій та надання якісних послуг. Потребує реконструкції і копитний ряд зоопарку (олені благородні, лані європейські та інше). Береги водойми, яка є на території зоопарку, руйнується та потребує укріп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у зоопарку немає ветеринарного кабінету з необхідним обладнання. Необхідно покращити умови і доглядачам тварин зоопарку – спорудити душову, пральню для одягу оскільки і прибиральники, і годувальники та підсобні робітники працюють фізично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ме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а мета Програми – збереження генофонду та відтворення в штучних умовах тварин, в першу чергу зникаючих, рідкісних, занесених до Червоної книги України та міжнародних Червоних списків; реалізація тварин та обмін  із зоопарками України та інших країн; здійснення різноманітних форм обслуговування і створення умов для відпочинку та дозвілля населення при збереженні належних умов утримання тварин. Збільшення кількості відвідувачів зоопарку у тому числі і з інших областей України, популяризація зоопарку як туристичного об’єкту, зменшення фінансової залежності підприємства від міського бюджету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  <w:lang w:val="uk-UA"/>
        </w:rPr>
        <w:t>3. Обґрунтування шляхів і засобів розв’язання проблеми, обсягів та джерел фінансування,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ерміни виконання завдань, заході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алізація даної Програми базується на наступних нормативних документах: закони України «Про природо заповідний фон України», «Про Червону книгу України», «Про тваринний світ»; Положення про зоологічний парк загальнодержавного значення, затвердженого наказом Міністерства охорони навколишнього середовища та ядерної безпеки України, Міністерства культури та мистецтва України від 20 лютого 1998 року № 21/4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основних засобів розв’язання головної проблеми Програми є належне та вчасне фінансування усіх передбачених заходів. А також професійна та достатньо ефективна робота керівника щодо визначення пріоритетних та ефективних завдань оновлення та розвитку підприєм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есурсне забезпечення Програми </w:t>
      </w:r>
      <w:r>
        <w:rPr>
          <w:color w:val="000000"/>
          <w:sz w:val="28"/>
          <w:szCs w:val="28"/>
          <w:lang w:val="uk-UA"/>
        </w:rPr>
        <w:t>наведене у Додатку 1 до Прог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4. Перелік завдань та заходів Програми, напрями використання бюджетних </w:t>
      </w:r>
      <w:r>
        <w:rPr>
          <w:b/>
          <w:color w:val="000000"/>
          <w:sz w:val="28"/>
          <w:szCs w:val="28"/>
          <w:lang w:val="uk-UA"/>
        </w:rPr>
        <w:t>коштів та результативні показник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напрямами, на які спрямована Програма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творення належної матеріально-технічної бази, благоустрій території зоопарку з урахуванням досвіду провідних зоопарків України та сві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безпечення працівників зоопарку належними умовами пра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безпечення тваринам оптимальних умов для життя в неволі (вирощування, розмноження, профілактика захворювань, лікування, карантинування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повнення зооколекції новими, рідкісними видами тварин, їх стадно-групове утрим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творення необхідних умов для формування екологічної культури, організації відпочинку лучан та гостей міста (в тому числі відвідувачів різних категорій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лагодження контактів та співпраця із зоопарками України та сві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вдань та заходів наведений у Додатку 2 до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ю та контроль за ходом виконання Програми здійснює  департамент культури Луцької міської р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Програми заслуховується на сесії міської ради не пізніше, ніж через два місяці з дня завершення її д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Юрій Вербич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2240" w:h="15840"/>
      <w:pgMar w:left="1985" w:right="567" w:gutter="0" w:header="360" w:top="416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9:00Z</dcterms:created>
  <dc:creator>User</dc:creator>
  <dc:description/>
  <cp:keywords/>
  <dc:language>en-US</dc:language>
  <cp:lastModifiedBy>polischuk</cp:lastModifiedBy>
  <cp:lastPrinted>2017-11-29T16:37:00Z</cp:lastPrinted>
  <dcterms:modified xsi:type="dcterms:W3CDTF">2017-12-04T08:30:00Z</dcterms:modified>
  <cp:revision>9</cp:revision>
  <dc:subject/>
  <dc:title>                                 Додаток </dc:title>
</cp:coreProperties>
</file>