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Програми </w:t>
      </w:r>
    </w:p>
    <w:p>
      <w:pPr>
        <w:pStyle w:val="Normal"/>
        <w:ind w:left="89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 розвитку комунального підприємства «Луцький зоопарк» на 2018 рі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53"/>
        <w:gridCol w:w="4200"/>
        <w:gridCol w:w="4333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бсяг коштів, які пропонуються залучити на виконання Програми, грн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ий обсяг фінансування Програм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яг ресурсів, всь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 800 000,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 800 000,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шти міськог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 900 000,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 900 000,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ласні кошти підприєм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 900 000,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 900 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5840" w:h="12240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9:00Z</dcterms:created>
  <dc:creator>User</dc:creator>
  <dc:description/>
  <cp:keywords/>
  <dc:language>en-US</dc:language>
  <cp:lastModifiedBy>gvozdetska</cp:lastModifiedBy>
  <dcterms:modified xsi:type="dcterms:W3CDTF">2017-11-29T14:02:00Z</dcterms:modified>
  <cp:revision>7</cp:revision>
  <dc:subject/>
  <dc:title>                                                                                                                                                      Додаток 1</dc:title>
</cp:coreProperties>
</file>