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ПОЯСНЮ</w:t>
      </w:r>
      <w:r>
        <w:rPr>
          <w:b/>
          <w:sz w:val="27"/>
          <w:szCs w:val="27"/>
          <w:lang w:val="ru-RU"/>
        </w:rPr>
        <w:t>ВАЛЬ</w:t>
      </w:r>
      <w:r>
        <w:rPr>
          <w:b/>
          <w:sz w:val="27"/>
          <w:szCs w:val="27"/>
        </w:rPr>
        <w:t>НА ЗАПИСКА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 w:val="27"/>
          <w:szCs w:val="27"/>
        </w:rPr>
        <w:t>«Про Проект Програма розвитку культури у місті Луцьк на 2018 - 2020 роки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виконання законів України </w:t>
      </w:r>
      <w:r>
        <w:rPr>
          <w:sz w:val="27"/>
          <w:szCs w:val="27"/>
          <w:lang w:val="ru-RU"/>
        </w:rPr>
        <w:t>"</w:t>
      </w:r>
      <w:r>
        <w:rPr>
          <w:sz w:val="27"/>
          <w:szCs w:val="27"/>
        </w:rPr>
        <w:t>Про культуру</w:t>
      </w:r>
      <w:r>
        <w:rPr>
          <w:sz w:val="27"/>
          <w:szCs w:val="27"/>
          <w:lang w:val="ru-RU"/>
        </w:rPr>
        <w:t>"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"</w:t>
      </w:r>
      <w:r>
        <w:rPr>
          <w:sz w:val="27"/>
          <w:szCs w:val="27"/>
        </w:rPr>
        <w:t>Про бібліотеки та бібліотечну справу</w:t>
      </w:r>
      <w:r>
        <w:rPr>
          <w:sz w:val="27"/>
          <w:szCs w:val="27"/>
          <w:lang w:val="ru-RU"/>
        </w:rPr>
        <w:t>"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"</w:t>
      </w:r>
      <w:r>
        <w:rPr>
          <w:sz w:val="27"/>
          <w:szCs w:val="27"/>
        </w:rPr>
        <w:t>Про освіту</w:t>
      </w:r>
      <w:r>
        <w:rPr>
          <w:sz w:val="27"/>
          <w:szCs w:val="27"/>
          <w:lang w:val="ru-RU"/>
        </w:rPr>
        <w:t>"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"</w:t>
      </w:r>
      <w:r>
        <w:rPr>
          <w:sz w:val="27"/>
          <w:szCs w:val="27"/>
        </w:rPr>
        <w:t>Про музеї та музейну справу</w:t>
      </w:r>
      <w:r>
        <w:rPr>
          <w:sz w:val="27"/>
          <w:szCs w:val="27"/>
          <w:lang w:val="ru-RU"/>
        </w:rPr>
        <w:t>"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"</w:t>
      </w:r>
      <w:r>
        <w:rPr>
          <w:sz w:val="27"/>
          <w:szCs w:val="27"/>
        </w:rPr>
        <w:t>Про народні художні промисли", "Про охорону культурної спадщини", "Про приєднання України до Міжнародного центру вивчення питань збереження та відновлення культурних цінностей", Стратегії сталого розвитку "Україна – 2020", затвердженою Указом Президента України від 12 січня 2015 року № 5/2015, Довгострокової стратегії розвитку української культури, схваленою розпорядженням Кабінету Міністрів України від 1 лютого 2016 р. № 119-р, а також Регіональної програми розвитку культури, мистецтва та охорони культурної спадщини в області на 2016-2020 роки департамент культури ініціює розробку та затвердження Програми розвитку культури у місті Луцьк на 2018 - 2020 роки (далі – Програма). Мета Програми – створення належних умов для формування та розвитку сучасної інфраструктури галузі відповідно до вимог сьогодення, забезпечення умов рівного доступу членів громади до культурних процесів, підвищення ролі культури у суспільному розвитку міс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ою передбачено реалізувати наступні основні захо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84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провадити нові моделі функціонування культурних інституцій відповідно до потреб громади, забезпечити їх модернізацію, осучасн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84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ідвищити якість надання культурних послуг, сприяти розвитку культурних індустр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84"/>
        <w:jc w:val="both"/>
        <w:textAlignment w:val="top"/>
        <w:rPr/>
      </w:pPr>
      <w:r>
        <w:rPr>
          <w:color w:val="000000"/>
          <w:sz w:val="27"/>
          <w:szCs w:val="27"/>
        </w:rPr>
        <w:t>активізувати соціокультурну діяльність у мікрорайонах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84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ращити менеджмент куль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84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безпечити реалізацію заходів Міжнародних програм і проекті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84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ивізувати участь у міжнародних програмах, створити умови для забезпечення залучення додаткових донорських коштів у розвиток культурних інституцій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84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ворити умови для реалізації творчих ініціат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84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ідвищити ефективність використання наявного культурного потенц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84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ращити рівень інформування про культурні надбання та досягн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84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безпечити належний рівень промоції культурного потенціалу міста, в т.ч. за кордон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иконання Програми дозволить забезпечити системний розвиток культурної сфери, підвищення ефективності</w:t>
      </w:r>
      <w:r>
        <w:rPr>
          <w:color w:val="000000"/>
          <w:sz w:val="27"/>
          <w:szCs w:val="27"/>
        </w:rPr>
        <w:t xml:space="preserve"> використання наявного культурного потенціалу, </w:t>
      </w:r>
      <w:r>
        <w:rPr>
          <w:sz w:val="27"/>
          <w:szCs w:val="27"/>
        </w:rPr>
        <w:t xml:space="preserve">покращення якості культурно-мистецьких послуг, активізацію соціокультурної діяльності у мікрорайонах міста, розширення інформаційних культурних ресурсів, </w:t>
      </w:r>
      <w:r>
        <w:rPr>
          <w:color w:val="000000"/>
          <w:sz w:val="27"/>
          <w:szCs w:val="27"/>
        </w:rPr>
        <w:t xml:space="preserve">активну міжнародну культурну співпрацю, розвиток культурних індустрій, </w:t>
      </w:r>
      <w:r>
        <w:rPr>
          <w:bCs/>
          <w:color w:val="000000"/>
          <w:sz w:val="27"/>
          <w:szCs w:val="27"/>
        </w:rPr>
        <w:t>співучасть мешканців міста у розвитку культурного потенціалу міста, підвищення інтеркультурної приязності міста та розвиток міжкультурного діалогу, підвищення якісного рівня менеджменту в сфері культур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а планується на три наступні роки. Окрім того щороку буде затверджуватися окремий план проведення мистецьких та культурологічних заходів в місті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 w:val="27"/>
          <w:szCs w:val="27"/>
        </w:rPr>
        <w:t>культури</w:t>
        <w:tab/>
        <w:tab/>
        <w:tab/>
        <w:tab/>
        <w:tab/>
        <w:tab/>
        <w:tab/>
        <w:tab/>
        <w:tab/>
        <w:tab/>
        <w:t xml:space="preserve">    Тетяна Гнатів</w:t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59"/>
        </w:tabs>
        <w:ind w:left="1759" w:hanging="9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4:00Z</dcterms:created>
  <dc:creator>sklyanchuk</dc:creator>
  <dc:description/>
  <cp:keywords/>
  <dc:language>en-US</dc:language>
  <cp:lastModifiedBy>Петро</cp:lastModifiedBy>
  <cp:lastPrinted>2017-11-30T12:54:00Z</cp:lastPrinted>
  <dcterms:modified xsi:type="dcterms:W3CDTF">2017-12-04T09:45:00Z</dcterms:modified>
  <cp:revision>3</cp:revision>
  <dc:subject/>
  <dc:title>ПОЯСНЮЮЧА ЗАПИСКА</dc:title>
</cp:coreProperties>
</file>