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 xml:space="preserve">                                 </w:t>
      </w:r>
    </w:p>
    <w:p>
      <w:pPr>
        <w:pStyle w:val="Normal"/>
        <w:ind w:firstLine="4140"/>
        <w:jc w:val="both"/>
        <w:rPr>
          <w:bCs/>
          <w:sz w:val="26"/>
          <w:szCs w:val="26"/>
          <w:lang w:val="uk-UA"/>
        </w:rPr>
      </w:pPr>
      <w:r>
        <w:rPr>
          <w:bCs/>
          <w:sz w:val="28"/>
          <w:szCs w:val="28"/>
        </w:rPr>
        <w:t xml:space="preserve">Додаток </w:t>
      </w:r>
    </w:p>
    <w:p>
      <w:pPr>
        <w:pStyle w:val="Normal"/>
        <w:ind w:firstLine="41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 рішення </w:t>
      </w:r>
      <w:r>
        <w:rPr>
          <w:bCs/>
          <w:sz w:val="28"/>
          <w:szCs w:val="28"/>
          <w:lang w:val="uk-UA"/>
        </w:rPr>
        <w:t>виконкому міської ради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витку транскордонного співробітницт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міста Луць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 залучення міжнародної технічної допомоги на 2017-2018 рок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АСПОРТ ПРОГРАМ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жнародного співробітництва та проектної діяльності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 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жнародного співробітництва та проектної діяльності Луцької міської ради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ий виконавець 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жнародного співробітництва та проектної діяльності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5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  <w:p>
            <w:pPr>
              <w:pStyle w:val="HTM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жнародного співробітництва та проектної діяльності, управління освіти, відділ інформаційної роботи Луц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6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7-2018 роки</w:t>
            </w:r>
          </w:p>
        </w:tc>
      </w:tr>
      <w:tr>
        <w:trPr>
          <w:trHeight w:val="9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 коштів місцевого бюдже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numPr>
          <w:ilvl w:val="0"/>
          <w:numId w:val="5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ення проблеми, на розв'язання якої спрямована Програма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розвитку транскордонного співробітництва міста Луцька та залучення міжнародної технічної допомоги на 2017-2018 роки (далі – Програма) розроблена на виконання Закону України «Про місцеве самоврядування в Україні», Закону України «Про транскордонне співробітництво», постанови Кабінету Міністрів України від </w:t>
      </w:r>
      <w:r>
        <w:rPr>
          <w:color w:val="000000"/>
          <w:sz w:val="28"/>
          <w:szCs w:val="28"/>
          <w:shd w:fill="FFFFFF" w:val="clear"/>
          <w:lang w:val="uk-UA"/>
        </w:rPr>
        <w:t>23.08.2016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№ 554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Державної програми розви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ранскордонного співробітництва на 2016-2020 роки</w:t>
      </w:r>
      <w:r>
        <w:rPr>
          <w:sz w:val="28"/>
          <w:szCs w:val="28"/>
          <w:lang w:val="uk-UA"/>
        </w:rPr>
        <w:t xml:space="preserve">», Європейської рамкової конвенції про транскордонне співробітництво між територіальними общинами або властями (постанова Верховної Ради України від 14.07.1993 № </w:t>
      </w:r>
      <w:hyperlink r:id="rId2">
        <w:r>
          <w:rPr>
            <w:rStyle w:val="InternetLink"/>
            <w:sz w:val="28"/>
            <w:szCs w:val="28"/>
            <w:lang w:val="uk-UA"/>
          </w:rPr>
          <w:t>3384-12</w:t>
        </w:r>
      </w:hyperlink>
      <w:r>
        <w:rPr>
          <w:sz w:val="28"/>
          <w:szCs w:val="28"/>
          <w:lang w:val="uk-UA"/>
        </w:rPr>
        <w:t xml:space="preserve"> «Про приєднання України до Європейської рамкової конвенції про транскордонне співробітництво між територіальними общинами або властями»)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Угоди про асоціацію між Україною та Європейським Союзом</w:t>
        </w:r>
      </w:hyperlink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політична частина якої підписана 21.03.2014</w:t>
      </w:r>
      <w:r>
        <w:rPr>
          <w:color w:val="252525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економічна – 27.06.2014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Необхідність розробки Програми розвитку міжнародного співробітництва та залучення міжнародної технічної допомоги міста Луцька на 2017-2018 роки викликана рядом об’єктивних чинників, які впливають на розвиток міста та визначатимуть його майбутнє у короткостроковій та довготерміновій перспективі, зокре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політичною стратегією політичної та економічної асоціації України з Європейським Союзом, яка розглядає транскордонне співробітництво як один із інструментів європейської інтеграції;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Mwheadline"/>
          <w:b/>
          <w:color w:val="000000"/>
          <w:sz w:val="28"/>
          <w:szCs w:val="28"/>
          <w:lang w:val="uk-UA"/>
        </w:rPr>
        <w:t>веденням політичного та економічного діалогу, впровадженням реформ на місцевому рівні згідно з політичною та економічною асоціацією з Європейським Сою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ням інтеграційних процесів у результаті транскордонного співробітництва з метою підвищення конкурентоспроможності міста Луцька як обласного центру Волин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м стратегічного розвитку партнерських зв’язків з іноземними містами-побрати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близькістю кордону з Європейським Союзом, що вимагає розробки стратегії щодо використання переваг транскордонного співробітництва Луць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триманням нового досвіду щодо реалізації транскордонних проектів в рамках Програми транскордонного співробітництва Польща-Білорусь-Україна 2014-2020 Європейського інструменту сусідства і партнерства, а також у зв’язку з перспективами, що пов’язані з бюджетним періодом ЄС на 2014-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еалізацією ініціативи Європейського Союзу «Східне партнер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можливістю залучення та використання ресурсів міжнародних дон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новою Програми буде система заходів, виконання яких повинно створити сприятливі умови для поглиблення транскордонного та міжрегіонального співробітництва, реалізації євроінтеграційної політики на рівні міста, отримання та освоєння міжнародної технічної допом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копичений досвід роботи у сфері транскордонного                                 і міжрегіонального співробітництва свідчить про існування таких пробле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сть прогнозування процесів спільного розвитку прикордонних регіоні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тавання українських територій в контексті соціально-економічного розвитку від європейських у транскордонному регіоні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ові виклики, з якими зіткнулась Україна, та які накладають відбиток на реалізацію транскордонної політики на місцевому рівн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едостатній рівень інтегрованості міста Луцька у світовий, зокрема європейський інформаційний прості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ість та забюрократизованість у взаємодії з міжнародними донорськими організаціями щодо пріоритетів фінансування ними проектів, які потенційно можуть бути реалізовані в контексті транскордонної та міжрегіональної співпраці у місті Луць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й рівень усвідомлення можливості використання міжнародної технічної допомоги як допоміжного інструменту соціально-економічного розвитку міста та зменшення навантаження на місцевий бюдж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едостатній кваліфікаційний рівень та брак досвіду у спеціалістів певних галузей щодо розробки проектів транскордонного характе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видна упередженість в трактуванні та оцінюванні міжнародними донорами українських суб’єктів в якості надійного партнера міжнародного проек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кладний та неопрацьований на державному рівні фінансовий механізм освоєння грантів та повернення невикористаних в рамках проектів коштів на місцевому рівн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брак координації поміж органами влади, банківськими установами та казначейством в контексті впровадження грантових прое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ажаючи на те, що причини, які стримують подальший розвиток транскордонної і міжрегіональної співпраці, мають комплексний характер, для їх розв’язання необхідна Програма </w:t>
      </w:r>
      <w:r>
        <w:rPr>
          <w:bCs/>
          <w:sz w:val="28"/>
          <w:szCs w:val="28"/>
          <w:lang w:val="uk-UA"/>
        </w:rPr>
        <w:t>розвитку транскордонного співробітництва міста Луцька та залучення міжнародної технічної допомоги на 2017-2018 роки</w:t>
      </w:r>
      <w:r>
        <w:rPr>
          <w:sz w:val="28"/>
          <w:szCs w:val="28"/>
          <w:lang w:val="uk-UA"/>
        </w:rPr>
        <w:t xml:space="preserve"> (надалі – Програма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numPr>
          <w:ilvl w:val="0"/>
          <w:numId w:val="5"/>
        </w:numP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ення мети Програми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реалізації в місті Луцьку державної політики у сфері міжнародних відносин, транскордонного співробітництва та взаємодії з міжнародними організаціями та фінансовими інституціями в рамках міжнародної технічної допомоги, а також через сприяння розвитку міжнародного та транскордонного співробітництва в галузях місцевого самоврядування, економіки, екологічної безпеки, охорони здоров'я, науки, освіти, культури, туризму, транспорту, соціальної політики та інших сфер суспільного життя мешканців Луцьк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Обґрунтування шляхів і засобів розв'язання проблеми,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ягів та джерел фінансування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коштів міжнародної технічної допомоги є одним із найдієвіших механізмів, який широко використовується для впровадження та реалізації проектів транскордонного співробітництва. Програма значною мірою спрямована на вирішення цього пит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дже участь у грантових програмах дає можливість за незначного фінансування з місцевого бюджету залучити кошти для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 проблем розвитку міс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17-2018 років особлива увага приділятиметься розробці та реалізації партнерських проектів в рамках Програми транскордонного співробітництва Польща-Білорусь-Україна 2014-2020, яка є основним грантодавцем для Луцька, фінансовий ресурс якого пропонує можливості для впровадження масштабних інфраструктурних проек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нтексті залучення грантових коштів набирає обертів співпраця з Федеральною Республікою Німеччина. Протягом 2017-2018 років заплановано реалізацію спільних проектів Луцька та партнерського Краю Ліппе в рамках програми «Партнерство з містами України», яка впроваджується за фінансової підтримки Міністерства економічної співпраці та розвитку Ф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року буде продовжено реалізацію розпочатого у        2016 році проекту «Центр надання адміністративних послуг як інноваційний інструмент взаємодії влади та громади». В рамках проекту за фінансової підтримки Представництва ЄС в Україні заплановано розбудову Луцького ЦНАПу (добудова зали очікування та архівного приміщення), закупівлю допрограмування системи електронного документообіг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ом подолання наявних проблем та реалізація завдань Програми буде можливою завдя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ю позитивного іміджу Луцька як європейського міста на міжнародній арені та насамперед серед міст-побратим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ю ініціатив міжнародного характеру і заходів, спрямованих на розвиток контактів між Луцьком та відповідними суб’єктами або адміністративно-територіальними утвореннями іноземних держав і міжнародними організаці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участі у міжнародних заходах за кордоном з метою активізації процесів транскордонного співробітництва, налагодження контактів, запозичення досвіду, використання кращих практи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ню співпраці з Представництвом Європейського Союзу в Україні та Представництвом Ради Європи в Украї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ню довготривалих контактів з дипломатичними представництвами іноземних краї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ю консультацій для представників виконавчого комітету Луцької міської ради та комунальних установ, закладів і підприємств Луцька з питань участі в програмах міжнародної технічної допомоги, зокрема підготовки проектних заяв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озробці власних та партнерських проектів задля залучення міжнародної технічної допомоги як допоміжного інструменту соціально-економічного розвитку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у набуття корисного досвіду в сфері реалізації проектів міжнародної технічної допомоги (координація проектів, фінансові платежі, звітність та аудит, співпраця з партнерами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 xml:space="preserve">Обсяги та джерела фінансування Програми наведені у Додатку 1 до Програми. У випадку затвердження донором для фінансування проектів міжнародної технічної допомоги, поданих виконавчим комітетом Луцької міської ради або комунальними закладами, установами і підприємствами міста, проект рішення про фінансовий вклад щодо співфінансування кожного грантового проекту буде окремо винесено на розгляд сесії міської ради та буде розглядатись як додаткове фінансування в рамках Програми.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ік  завдань і  заходів  Програми, напрями використання бюджетних коштів  та результативні показник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кликана реалізувати наступні завд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євроінтеграційним крокам України на місцевому рівн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ідтримка та просування позитивного іміджу міста Луцька на міжнародній арені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співпраці з містами-партнерами за кордоном у сферах, що обумовлені укладеними угод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озвиток міжнародного співробітництва у пріоритетних сферах (місцеве самоврядування, освіта, культура, туризм, спорт, екологія та енергозбереження, інвестиції та підтримка малого та середнього бізнесу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обсягів міжнародної технічної допомоги, зокрема через залучення грантових коштів Програми транскордонного співробітництва Польща-Білорусь-Україна 2014-2020, завдяки використанню можливостей та фінансових ресурсів, які пропонує Федеративна Республіка Німеччина, а також через налагодження контактів з новими донорськими установами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конання Програми забезпеч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озитивної громадської оцінки щодо транскордонного та міжрегіонального співробітництва Луць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свідомості представників територіальної громади щодо правильності обраного курсу на інтеграцію України в європейську спільн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ення кількісних і якісних показників співпраці між Луцьком і партнерськими та дружніми містами за кордон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та організаційне освоєння залученої міжнародної технічної допомоги у 2017 - 2018 ро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конкретних позитивних результатів в освоєнні міжнародної технічної допомоги Європейського Союзу, зокрема завдяки реал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нскордонних партнерських проек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Програми передбачається за такими основними напрямам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співпраці з іноземними містами-партнерами в рамках укладених угод, а також проведення заходів міжнародного характеру для налагодження та розвитку ділових контакті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євроінтеграційного характе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щодо залучення та освоєння міжнародної технічної допомог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аходів, спрямованих на виконання Програми, наведено у    Додатку 2 до Програми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ординація і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а координація та контроль за ходом виконання Програми покладені на управління міжнародного співробітництва та проектної діяльності та  першого заступника міського голов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дотримання принципу колегіальності, компетентності та прозорості фінансового забезпечення реалізації Програми, функції щодо здійснення систематичного моніторингу її виконання покладаються на  постійну комісію з питань міжнародного співробітництва, інформаційної політики, молоді, спорту та туризму Луцької міської рад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Програми заслуховується на сесії міської ради після завершення її виконання.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Куркова 7779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транскордонного співробітництва міста Луцька та залучення міжнародної технічної допомоги на 2017-2018 рок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и розвитку транскордонного співробітництва міста Луць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а залучення міжнародної технічної допомоги на 20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 xml:space="preserve">7-2018 роки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620"/>
        <w:gridCol w:w="1620"/>
        <w:gridCol w:w="2520"/>
      </w:tblGrid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ind w:right="27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бюджету міста, всього, тис. гр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,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ркова 777995</w:t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980" w:right="566" w:gutter="0" w:header="708" w:top="1134" w:footer="0" w:bottom="899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Helvetica" w:hAnsi="Helvetica" w:cs="Helvetica"/>
          <w:color w:val="5C6266"/>
          <w:lang w:val="en-US"/>
        </w:rPr>
      </w:pPr>
      <w:r>
        <w:rPr>
          <w:rFonts w:cs="Helvetica" w:ascii="Helvetica" w:hAnsi="Helvetica"/>
          <w:color w:val="5C6266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7788" w:firstLine="17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транскордонного</w:t>
      </w:r>
      <w:r>
        <w:rPr>
          <w:bCs/>
          <w:sz w:val="28"/>
          <w:szCs w:val="28"/>
          <w:lang w:val="uk-UA"/>
        </w:rPr>
        <w:t xml:space="preserve"> співробітництва </w:t>
      </w:r>
      <w:r>
        <w:rPr>
          <w:sz w:val="28"/>
          <w:szCs w:val="28"/>
          <w:lang w:val="uk-UA"/>
        </w:rPr>
        <w:t xml:space="preserve">міста Луцька </w:t>
      </w:r>
      <w:r>
        <w:rPr>
          <w:bCs/>
          <w:sz w:val="28"/>
          <w:szCs w:val="28"/>
          <w:lang w:val="uk-UA"/>
        </w:rPr>
        <w:t xml:space="preserve">та залучення міжнародної технічної допомоги </w:t>
      </w:r>
    </w:p>
    <w:p>
      <w:pPr>
        <w:pStyle w:val="Normal"/>
        <w:ind w:left="954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18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прями діяльності та захо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и розвитку транскордонного співробітництва міста Луць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а залучення міжнародної технічної допомоги на 20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 xml:space="preserve">7-2018 роки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1260"/>
        <w:gridCol w:w="2036"/>
        <w:gridCol w:w="1440"/>
        <w:gridCol w:w="1800"/>
        <w:gridCol w:w="3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співпраці з іноземними містами-партнерами в рамках укладених угод, а також проведення заходів міжнародного характеру для налагодження та розвитку ділових контак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>
                <w:lang w:val="uk-UA"/>
              </w:rPr>
            </w:pPr>
            <w:r>
              <w:rPr>
                <w:lang w:val="uk-UA"/>
              </w:rPr>
              <w:t>1.1. Організаційне забезпечення візитів офіційних делегацій від Луцька в партнерські міста за корд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7 – 50,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8 – 60,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алізація положень підписаних угод та поглиблення партнерства з іноземними міст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едставлення міста за кордоном задля налагодження та підтримки дружніх та ділових відносин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2. Забезпечення прийому іноземних делегацій в Луцьку з метою поглиблення партнерства, в тому числі організація конференцій, форумів, круглих столів, навчань, візитів, тощ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іжнародного співробітництва та проектної ділья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7 – 50,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8 – 60,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іноземних гостей із містом Луцьк, підтримка партнерських відносин, налагодження нових контактів, планування конкретних ініціатив.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lang w:val="uk-UA"/>
              </w:rPr>
              <w:t>1.3. Забезпечення прийому іноземних делегацій з партнерських міст в рамках відзначення Дня міста Лу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іжнародного співробітництва та проектної ділья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17 – 130,0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8 – 140,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іноземних гостей із містом Луцьк, підтримка партнерських відносин, планування конкретних ініціатив.</w:t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  <w:tab w:val="left" w:pos="432" w:leader="none"/>
              </w:tabs>
              <w:ind w:left="72" w:hanging="72"/>
              <w:rPr>
                <w:lang w:val="uk-UA"/>
              </w:rPr>
            </w:pPr>
            <w:r>
              <w:rPr>
                <w:lang w:val="uk-UA"/>
              </w:rPr>
              <w:t>Розробка та виготовлення промоційних матеріалів з метою забезпечення ними офіційних делег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7 – 80,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8 – 90,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рмування позитивного іміджу міста </w:t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євроінтеграційного характе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uk-UA"/>
              </w:rPr>
            </w:pPr>
            <w:r>
              <w:rPr>
                <w:lang w:val="uk-UA"/>
              </w:rPr>
              <w:t>2.1. Організація та проведення Дня Євро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І кв. 2017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І кв. 2018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міжнародного співробітництва та проектної діяльності, управління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7 – 70,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8 – 80,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міцнення широкої громадської підтримки євроінтеграційного курсу України на місцевому рівні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а щодо залучення та освоєння міжнародної технічної допом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 Підготовка пріоритетних для міста грантових прое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сцеви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17 – 50,0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8 – 60,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о підготовлені проекти.</w:t>
            </w:r>
          </w:p>
        </w:tc>
      </w:tr>
      <w:tr>
        <w:trPr>
          <w:trHeight w:val="2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 Фінансовий вклад виконавчого комітету Луцької міської ради в рамках реалізації партнерських проектів міжнародної технічної допомог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ви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17 – 50,0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8 – 60,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ацювання бази для інфраструктурних партнерських проектів; поглиблення співпраці з іноземними містами-партнерами.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17 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80,0 тис. грн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 xml:space="preserve"> 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5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,0 тис. 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* </w:t>
      </w:r>
      <w:r>
        <w:rPr>
          <w:sz w:val="22"/>
          <w:szCs w:val="22"/>
          <w:lang w:val="uk-UA"/>
        </w:rPr>
        <w:t>Захід Програми передбачає співфінансування м’яких партнерських проектів; у випадку затвердження донором для фінансування проектів міжнародної технічної допомоги, поданих виконавчим комітетом Луцької міської ради або комунальними закладами і комунальними підприємствами міста,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рішення про фінансовий вклад щодо співфінансування кожного грантового проекту буде окремо винесено на розгляд сесії міської ради та буде розглядатись як додаткове фінансування в рамках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ркова 777995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Helvetica" w:hAnsi="Helvetica" w:cs="Helvetica"/>
          <w:color w:val="5C6266"/>
          <w:sz w:val="28"/>
          <w:szCs w:val="28"/>
          <w:lang w:val="en-US"/>
        </w:rPr>
      </w:pPr>
      <w:r>
        <w:rPr>
          <w:rFonts w:cs="Helvetica" w:ascii="Helvetica" w:hAnsi="Helvetica"/>
          <w:color w:val="5C6266"/>
          <w:sz w:val="28"/>
          <w:szCs w:val="28"/>
          <w:lang w:val="en-US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40"/>
        </w:tabs>
        <w:ind w:left="2640" w:hanging="6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;DejaVu Sans" w:hAnsi="Segoe UI;DejaVu Sans" w:cs="Segoe U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suppressAutoHyphens w:val="true"/>
      <w:ind w:left="6840" w:right="332" w:hanging="0"/>
      <w:jc w:val="both"/>
    </w:pPr>
    <w:rPr>
      <w:sz w:val="28"/>
      <w:szCs w:val="28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3384-12&apos;);" TargetMode="External"/><Relationship Id="rId3" Type="http://schemas.openxmlformats.org/officeDocument/2006/relationships/hyperlink" Target="http://uk.wikipedia.org/wiki/&#1059;&#1075;&#1086;&#1076;&#1072;_&#1087;&#1088;&#1086;_&#1072;&#1089;&#1086;&#1094;&#1110;&#1072;&#1094;&#1110;&#1102;_&#1079;_&#1028;&#1074;&#1088;&#1086;&#1087;&#1077;&#1081;&#1089;&#1100;&#1082;&#1080;&#1084;_&#1057;&#1086;&#1102;&#1079;&#1086;&#1084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7:00Z</dcterms:created>
  <dc:creator>acer312</dc:creator>
  <dc:description/>
  <cp:keywords/>
  <dc:language>en-US</dc:language>
  <cp:lastModifiedBy>Litvinchuk</cp:lastModifiedBy>
  <cp:lastPrinted>2016-12-01T12:40:00Z</cp:lastPrinted>
  <dcterms:modified xsi:type="dcterms:W3CDTF">2016-12-02T07:56:00Z</dcterms:modified>
  <cp:revision>5</cp:revision>
  <dc:subject/>
  <dc:title>     </dc:title>
</cp:coreProperties>
</file>