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виконавчого комітету Луцької міської ради 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проект Програми розвитку туризму у місті Луцьку </w:t>
      </w:r>
    </w:p>
    <w:p>
      <w:pPr>
        <w:pStyle w:val="Normal"/>
        <w:ind w:left="0" w:right="0" w:firstLine="720"/>
        <w:jc w:val="center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на 2017- 2018 роки»</w:t>
      </w:r>
    </w:p>
    <w:p>
      <w:pPr>
        <w:pStyle w:val="Normal"/>
        <w:ind w:left="0" w:right="0" w:firstLine="7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Потреба і мета прийняття рішення.</w:t>
      </w:r>
    </w:p>
    <w:p>
      <w:pPr>
        <w:pStyle w:val="Normal"/>
        <w:ind w:left="0" w:right="0" w:firstLine="72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ична політика міста вже впродовж п’яти років впроваджується цільовими Програмами з розвитку туризму. Завдяки системним крокам для розвитку туризму все більше потенційних туристів в Україні та за кордоном дізнаються про Луцьк та відвідують його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Метою Програми є </w:t>
      </w:r>
      <w:r>
        <w:rPr>
          <w:color w:val="000000"/>
          <w:sz w:val="28"/>
          <w:szCs w:val="28"/>
          <w:lang w:val="uk-UA"/>
        </w:rPr>
        <w:t>підвищення рівня конкурентоспроможності та посилення візуалізації бренду Луцька на національному та міжнародному туристичному ринках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ами реалізації трьох попередніх Програм (2011-2012 роки, 2013-2014 роки, 2015-2016 роки) є: розробка логотипу міста, туристичного сайту visitlutsk.com; відкриття Центру туристичної інформації та послуг; забезпечення участі Луцька у національних та міжнародних виставках; розробка віртуального туру «Луцьк у 3D»; мобільного туристичного додатку; розробка та встановлення системи туристичного ознакування тощо. Наше місто було ініціатором створення міжнародного туристичного проекту культурної спадщини «Шлях Гедиміновичів», учасниками якого є 22 міста та області з п'яти країн світу (Україна, Польща, Білорусь, Литва та Чехія). За ініціативи управління туризму та промоції міста створено ГС «Туристичний альянс Луцька». Проводиться реалізація </w:t>
      </w:r>
      <w:r>
        <w:rPr>
          <w:color w:val="000000"/>
          <w:sz w:val="28"/>
          <w:szCs w:val="28"/>
          <w:lang w:val="uk-UA"/>
        </w:rPr>
        <w:t>Міжнародного проекту «Урбаністичні стратегії в історичних містах, скеровані громадами» (COMUS)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основі аналізу попередніх Програм, отриманого досвіду, широкого залучення громади до обговорення проблем та перспектив розвитку туризму у Луцьку було укладено «Програму розвитку туризму у місті Луцьку на 2017-2018 роки»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вовведеннями даної Програми є те, що у ній вперше передбачено та чітко регламентовано: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Створення стимулів для активного та ефективного залучення громадськості до розвитку туризму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ідтримка туристичного бізнесу – туристичних фірм, готелів, ресторанів, створення сприятливих умов для їх розвитку та підвищення рівня обслуговування клієнтів.</w:t>
      </w:r>
    </w:p>
    <w:p>
      <w:pPr>
        <w:pStyle w:val="Normal"/>
        <w:ind w:left="0" w:right="0" w:firstLine="720"/>
        <w:jc w:val="both"/>
        <w:rPr>
          <w:b/>
          <w:b/>
          <w:bCs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3. Проведення</w:t>
      </w:r>
      <w:r>
        <w:rPr>
          <w:bCs/>
          <w:color w:val="000000"/>
          <w:sz w:val="28"/>
          <w:szCs w:val="28"/>
          <w:lang w:val="uk-UA"/>
        </w:rPr>
        <w:t xml:space="preserve"> маркетингових досліджень та моніторингу туристичних потоків</w:t>
      </w:r>
      <w:r>
        <w:rPr>
          <w:color w:val="000000"/>
          <w:sz w:val="28"/>
          <w:szCs w:val="28"/>
          <w:lang w:val="uk-UA"/>
        </w:rPr>
        <w:t xml:space="preserve"> та, як результат, </w:t>
      </w:r>
      <w:r>
        <w:rPr>
          <w:bCs/>
          <w:color w:val="000000"/>
          <w:sz w:val="28"/>
          <w:szCs w:val="28"/>
          <w:lang w:val="uk-UA"/>
        </w:rPr>
        <w:t>оновлення Стратегії туристичного розвитку міста Луцька, затвердженої у 2009 році, до 2025 року.</w:t>
      </w:r>
    </w:p>
    <w:p>
      <w:pPr>
        <w:pStyle w:val="Normal"/>
        <w:ind w:left="0" w:right="0" w:firstLine="72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нозовані суспільні, економічні, фінансові та юридичні наслідки  прийняття рішення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а покликана реалізовувати такі завдання: 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ведення маркетингового дослідження галузі туризму міста, створення “портрету” луцького туриста, вивчення туристичних потокі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лобіювання зміни графіків руху залізничного транспорту з метою оптимізації туристичних потоків до Луцька, введення нових залізничних та автобусних маршрутів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пуляризація бренду міста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виток туристичної інфраструктури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творення конкурентоспроможних туристичних продуктів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глиблення зв’язків з містами-партнерами у галузі туризму, зокрема промоції міста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ведення інформаційно-промоційної кампанії у місті, регіоні, Україні та сусідніх країнах, спрямованої на популяризацію історико-культурної спадщини Луцька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виток співпраці місцевої влади та туристичного бізнесу;</w:t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силення видимості міста на туристичному ринку шляхом його презентації на виставках, форумах, конференціях та ярмарках, в тому числі за кордоном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підвищення якості обслуговування туристів;</w:t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- розвиток у Луцьку фестивального руху.</w:t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Виконання програми забезпечить: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створення передумов для залучення інвестицій (в тому числі міжнародних) у розвиток туристичної інфраструктури;</w:t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ення туристів широким спектром якісних регіональних туристичних продуктів; </w:t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вдосконалення наявної туристичної інфраструктури та створення нових об’єктів інфраструктури;</w:t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підвищення якості науково-методичного та кадрового забезпечення галузі;</w:t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 збільшення показників в'їзного та внутрішнього туризму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збільшення надходжень від галузі туризму до міського бюджету;</w:t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раціональне використання та розвиток наявних туристичних ресурсів </w:t>
      </w:r>
      <w:r>
        <w:rPr>
          <w:bCs/>
          <w:color w:val="000000"/>
          <w:sz w:val="28"/>
          <w:szCs w:val="28"/>
          <w:lang w:val="uk-UA"/>
        </w:rPr>
        <w:t>міста;</w:t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підвищення рівня привабливості Луцька як туристичного центру Волині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розширення географії потенційних туристів за рахунок інших регіонів України та близького зарубіжжя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лучення креативного потенціалу громадськості до розвитку туристичної галузі міста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туризму та промоції міста</w:t>
        <w:tab/>
        <w:tab/>
        <w:tab/>
        <w:t xml:space="preserve">                                      Наталія Бунда</w:t>
      </w:r>
    </w:p>
    <w:p>
      <w:pPr>
        <w:pStyle w:val="Normal"/>
        <w:ind w:left="0" w:righ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ліш 777956</w:t>
      </w:r>
    </w:p>
    <w:sectPr>
      <w:headerReference w:type="default" r:id="rId2"/>
      <w:headerReference w:type="first" r:id="rId3"/>
      <w:type w:val="nextPage"/>
      <w:pgSz w:w="12240" w:h="15840"/>
      <w:pgMar w:left="1958" w:right="840" w:gutter="0" w:header="510" w:top="56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28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Arial"/>
      <w:color w:val="000000"/>
      <w:szCs w:val="28"/>
      <w:lang w:val="ru-RU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Вміст кадру"/>
    <w:basedOn w:val="Normal"/>
    <w:qFormat/>
    <w:pPr/>
    <w:rPr/>
  </w:style>
  <w:style w:type="paragraph" w:styleId="Style18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Mangal"/>
      <w:szCs w:val="18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7:00Z</dcterms:created>
  <dc:creator>Customer</dc:creator>
  <dc:description/>
  <dc:language>en-US</dc:language>
  <cp:lastModifiedBy/>
  <cp:lastPrinted>2016-11-09T14:49:00Z</cp:lastPrinted>
  <dcterms:modified xsi:type="dcterms:W3CDTF">2016-11-09T12:53:59Z</dcterms:modified>
  <cp:revision>3</cp:revision>
  <dc:subject/>
  <dc:title>Пояснювальна записка</dc:title>
</cp:coreProperties>
</file>