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5529"/>
        <w:jc w:val="left"/>
        <w:rPr/>
      </w:pPr>
      <w:r>
        <w:rPr/>
        <w:t xml:space="preserve">Додаток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_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</w:rPr>
      </w:pPr>
      <w:r>
        <w:rPr>
          <w:b/>
        </w:rPr>
        <w:t>ПРОЕКТ МІСЬКОЇ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півпраці з молоддю та соціальної </w:t>
      </w:r>
      <w:r>
        <w:rPr>
          <w:b/>
          <w:sz w:val="28"/>
        </w:rPr>
        <w:t xml:space="preserve">підтрим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тей, жінок та сім’ї</w:t>
      </w:r>
      <w:r>
        <w:rPr>
          <w:b/>
        </w:rPr>
        <w:t xml:space="preserve"> </w:t>
      </w:r>
      <w:r>
        <w:rPr>
          <w:b/>
          <w:sz w:val="28"/>
        </w:rPr>
        <w:t>на 2016 – 2017 рок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1. ПАСПОРТ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56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 Л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учення першого заступника міського голови від 08.10.2015 № 0-12/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 Л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 Л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навчі органи Луцької міської ради, міський центр соціальних служб для сім’ї, дітей та молоді, громадські організ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2017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 (для довгострокових програм)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016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017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ї обласного бюджету в межах бюджетних призначень,затвердженим рішенням обласн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 тис. грн. (580 тис. грн. щороку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 тому числі: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ів міського бюджету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 тис. грн. (580 тис. грн. щороку)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 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/>
          <w:bCs/>
          <w:sz w:val="28"/>
          <w:szCs w:val="28"/>
        </w:rPr>
        <w:t xml:space="preserve">1. ВИЗНАЧЕННЯ ПРОБЛЕМ, НА РОЗВ’ЯЗАННЯ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ИХ СПРЯМОВАНА ПРОГРАМА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’я є інтегральним показником суспільного розвитку, який відображає моральний стан суспільства і є могутнім фактором формування демографічного потенціалу. Від неї залежить і виховання наступних поколінь. Без повноцінного функціонування сім’ї неможливим є вирішення економічних і соціальних проблем держави, утвердження здорових моральних цінностей, адекватна соціалізація дітей і підлітків, розвиток духовності та культури.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перечливий характер сучасних сімейних трансформацій,  загострення проблем функціонування та розвитку сім’ї, зумовлені сукупністю взаємопов’язаних та взаємообумовлених чинників, серед яких: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ідсутність у населення орієнтацій на здоровий спосіб життя;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ідготовленість молоді до подружнього життя, низька культура статевої та репродуктивної поведінки молоді, поширення насильства в різних формах;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остатній рівень педагогічної культури батьків, їх відповідальності за здоров’я та виховання дітей;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задовільний життєвий рівень, низькі стандарти оплати праці, невирішеність житлової проблеми, зниження престижу сім’ї, слабка орієнтація на свідоме самозабезпечення.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 необхідна узгоджена діяльність центральних і місцевих органів виконавчої влади, активізація інституту громадянського суспільства, залучення приватних структур, що може здійснюватися лише в межах реалізації комплексної державної програми у м.Луцьку.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 xml:space="preserve">Одним з невирішених питань є недостатній рівень відповідальності батьків за здоров’я дітей. Вплив постійно діючих факторів ризику, стресові перевантаження, призводять до порушення механізму саморегуляції фізіологічних функцій і сприяють розвитку в дітей хронічних захворювань. Залишається високим рівень інвалідності серед дітей. Не вдається уникнути тенденції до зростання кількості дітей-сиріт і дітей, позбавлених батьківського піклування. Тому особливого значення набуває організація ефективного оздоровлення та відпочинку підростаючого покоління, молоді.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Молодь є важливою складовою сучасного українського суспільства, носієм інтелектуального потенціалу, провідником демографічного, соціально-економічного, політичного та духовного поступу, визначальним чинником перетворень, адекватним існуючим потребам і викликам часу, і є одним із суб'єктів реалізації державної молодіжної політики. Саме тому на сучасному етапі якомога повніше залучення молодих громадян до трансформаційних процесів, які відбуваються в нашій державі і, насамперед, у нашому місті, є одним з найважливіших завдань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 існує гостра потреба у розробленні, затвердженні та виконанні протягом 2016-2017 років Міської програми співпраці з молоддю та соціальної підтримки дітей, жінок та сім’ї  на 2016 – 2017 роки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А ПРОГРАМИ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/>
      </w:pPr>
      <w:bookmarkStart w:id="0" w:name="BM26"/>
      <w:bookmarkEnd w:id="0"/>
      <w:r>
        <w:rPr>
          <w:sz w:val="28"/>
          <w:szCs w:val="28"/>
        </w:rPr>
        <w:t>Мета Програми полягає: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створенні системи всебічної підтримки, формуванні та розвитку громадянської активності молоді для її самовизначення і самореалізації, забезпечення правових, гуманітарних, економічних передумов та надання гарантій соціального становлення молодої особи;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забезпеченні системної та комплексної державної політики у сфері сім’ї та демографічного розвитку, спрямованої на формування самодостатньої сім’ї та її здатності до усвідомленого народження і виховання дітей;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створенні умов для зміцнення фізичного та психічного здоров'я дітей шляхом належної організації оздоровлення та відпочинку.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ҐРУНТУВАННЯ ШЛЯХІВ І ЗАСОБІВ РОЗВ’ЯЗАННЯ ПРОБЛЕМИ, ОБСЯГІВ ТА ДЖЕРЕЛ ФІНАНСУВАННЯ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інансування програми здійснюється за рахунок коштів міського бюджету та інших джерел фінансування, не заборонених законодавством України.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 місцевого самоврядування можуть делегувати молодіжним та дитячим громадським організаціям повноваження щодо реалізації заходів, спрямованих на виконання програми. У цьому випадку вони надають молодіжним та дитячим громадським організаціям фінансову та організаційну допомогу, здійснюють контроль за реалізацією наданих повноважень.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АВДАННЯ ПРОГРАМ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озвиток громадянської активності молоді, забезпечення постійної співпраці органів місцевого самоврядування з молодіжними та дитячими громадськими організаціями, органами студентського самовряду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інтеграція українського молодіжного руху до європейських та світових струк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ияння духовному і фізичному розвитку молоді, виховання активної життєвої позиції, почуття громадянської свідомості та патріотиз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сприяння реалізації творчого потенціалу молоді в інтересах її становлення</w:t>
      </w:r>
      <w:r>
        <w:rPr>
          <w:sz w:val="28"/>
          <w:szCs w:val="28"/>
        </w:rPr>
        <w:t xml:space="preserve"> і самореалізації, формування морально-правової культур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ворення сприятливих умов для повноцінної соціалізації та активного залучення молоді до соціального-економічного, політичного та культурного життя міста, подолання соціально-політичної апатії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відновлення української духовності, утвердження моральних цінностей</w:t>
      </w:r>
      <w:r>
        <w:rPr>
          <w:sz w:val="28"/>
          <w:szCs w:val="28"/>
        </w:rPr>
        <w:t xml:space="preserve"> в суспільно-політичному та приватному жит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е просування, всебічна підтримка та захист традиційних сімейних цінност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опуляризація здорового способу життя, створення системи запобігання</w:t>
      </w:r>
      <w:r>
        <w:rPr>
          <w:sz w:val="28"/>
          <w:szCs w:val="28"/>
        </w:rPr>
        <w:t xml:space="preserve"> та протидії алкоголізму, тютюнопалінню та вживанню психоактивних речовин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- запобігання асоціальним проявам у сім’ї, передусім жорстокості та насильству, забезпечення підтримки сімей, які перебувають у складних життєвих обставинах або знаходяться у зоні ризику щодо потрапляння в такі ситу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ійснення заходів, спрямованих на зміцнення здоров'я дітей шляхом організації оздоровлення та відпочинку.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/>
          <w:bCs/>
          <w:sz w:val="28"/>
          <w:szCs w:val="28"/>
        </w:rPr>
        <w:t>5. КООРДИНАЦІЯ ТА КОНТРОЛЬ ЗА ХОДОМ ВИКОНАННЯ ПРОГРАМИ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4500" w:leader="none"/>
        </w:tabs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Координація та контроль за виконанням програми належить до компетенції </w:t>
      </w:r>
      <w:r>
        <w:rPr>
          <w:bCs/>
          <w:sz w:val="28"/>
          <w:szCs w:val="28"/>
        </w:rPr>
        <w:t>відділу у справах сім’ї та молоді (щоквартальні, річні, статистичні та аналітичні звіти)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ЧІКУВАНІ РЕЗУЛЬТАТИ ВИКОНАННЯ ПРОГРАМИ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/>
      </w:pPr>
      <w:bookmarkStart w:id="1" w:name="BM29"/>
      <w:bookmarkEnd w:id="1"/>
      <w:r>
        <w:rPr>
          <w:sz w:val="28"/>
          <w:szCs w:val="28"/>
        </w:rPr>
        <w:t>Виконання Програми сприятиме формуванню цілісної, дієвої системи державної підтримки дітей, молоді, жінок та сім’ї, в тому числі, дасть змогу забезпеч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тивізацію молодіжного рух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ворення моделі взаємодії органів місцевого самоврядування і громадськості у сфері молодіжної політи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розширення фінансування програм молодіжних громадських організацій</w:t>
      </w:r>
      <w:r>
        <w:rPr>
          <w:sz w:val="28"/>
          <w:szCs w:val="28"/>
        </w:rPr>
        <w:t xml:space="preserve"> стосовно дітей, молоді, жінок, сім'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суспільно-політичної активності молодих громадя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рияння формуванню в молоді почуття патріотизму та відповідально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молодих громадян цінностей здорового способу житт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50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ідвищення престижу сім’ї та посилення сімейних орієнтацій населе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розширення можливостей поєднання сімейних обов’язків та професійної</w:t>
      </w:r>
      <w:r>
        <w:rPr>
          <w:sz w:val="28"/>
          <w:szCs w:val="28"/>
        </w:rPr>
        <w:t xml:space="preserve"> діяльності як жінок, так і чолові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німізація асоціальних проявів у життєдіяльності сім’ї, передусім жорстокості й наси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береження та розвиток мережі закладів усіх форм власності, спрямованих на оздоровлення та відпочинок ді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громад до допомоги сім’ям, дітям та молоді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ІНАНСУВАННЯ ПРОГРАМИ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Фінансування програми здійснюється за рахунок коштів міського бюджету</w:t>
      </w:r>
      <w:r>
        <w:rPr>
          <w:sz w:val="28"/>
          <w:szCs w:val="28"/>
        </w:rPr>
        <w:t xml:space="preserve"> та інших джерел фінансування, не заборонених законодавством України. 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розроблення проектів міського бюджету на 2016 рік та на наступні роки передбачаються видатки на підтримку заходів, здійснюваних на виконання програми.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е забезпечення програми наведене у додатку 1, завдання та заходи з виконання програми – у додатку 2 до програми.</w:t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Юрій Вербич</w:t>
      </w:r>
    </w:p>
    <w:p>
      <w:pPr>
        <w:pStyle w:val="Heading6"/>
        <w:ind w:left="11340" w:hanging="0"/>
        <w:jc w:val="left"/>
        <w:rPr/>
      </w:pPr>
      <w:r>
        <w:rPr/>
        <w:t>Додаток 1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до Програми співпраці з молоддю та соціальної підтримки дітей, жінок та сім’ї на 2016 – 2017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СУРСНЕ ЗАБЕЗПЕЧЕННЯ ПРОГРА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769"/>
        <w:gridCol w:w="3769"/>
        <w:gridCol w:w="3261"/>
      </w:tblGrid>
      <w:tr>
        <w:trPr>
          <w:trHeight w:val="487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рі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ресурсів, усь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 тис. гр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 тис. 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 тис. грн.</w:t>
            </w:r>
          </w:p>
        </w:tc>
      </w:tr>
      <w:tr>
        <w:trPr>
          <w:trHeight w:val="11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11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ий бюдже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жах бюджетних призначень, затверджених рішенням обласн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межах бюджетних призначень, затверджених рішенням обласної ради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, </w:t>
      </w:r>
    </w:p>
    <w:p>
      <w:pPr>
        <w:pStyle w:val="Normal"/>
        <w:ind w:left="1843" w:hanging="0"/>
        <w:rPr/>
      </w:pPr>
      <w:r>
        <w:rPr>
          <w:color w:val="000000"/>
          <w:sz w:val="28"/>
          <w:szCs w:val="28"/>
        </w:rPr>
        <w:t>керуючий справами виконкому                                                                                      Юрій Вербич</w:t>
      </w:r>
    </w:p>
    <w:p>
      <w:pPr>
        <w:pStyle w:val="Heading6"/>
        <w:ind w:left="11340" w:hanging="0"/>
        <w:jc w:val="left"/>
        <w:rPr/>
      </w:pPr>
      <w:r>
        <w:rPr/>
        <w:t>Додаток 2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до Програми співпраці з молоддю та соціальної підтримки дітей, жінок та сім’ї на 2016 – 2017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ДАННЯ І ЗАХОДИ</w:t>
        <w:br/>
        <w:t>з виконання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івпраці з молоддю та соціальної підтрим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ітей, жінок та сім’ї  на 2016 – 2017 рок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4"/>
        <w:gridCol w:w="4535"/>
        <w:gridCol w:w="1134"/>
        <w:gridCol w:w="2692"/>
        <w:gridCol w:w="1280"/>
        <w:gridCol w:w="1417"/>
        <w:gridCol w:w="27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з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зва напряму діяльності (пріоритетні завданн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Строк виконан-ня захо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иконавц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жерела фінансу-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Орієнтовні обсяги фінансу-вання (вартість) тис. грн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тримка діяльності та ініціатив молодіжних громадських організаці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тримка ініціатив громадських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громадські орга-нізації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 тис. грн. щороку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* фінансу-вання роз-поділено по напрямах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color w:val="000000"/>
                <w:sz w:val="23"/>
                <w:szCs w:val="23"/>
              </w:rPr>
              <w:t>Активізація молодіжного руху; створення моделі взаємодії органів місцево-го самоврядування і гро-мадськості у сфері моло-діжної полі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дання підтримки молодіжним та дитячим громадським організаціям в реалізації програм та проектів стосовно дітей, молоді, жінок та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 тис. грн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ороку (*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Створення моделі взаємодії органів місцевого самовря-дування і громадськості у сфері молодіжної політики, розширення фінансування програм молодіжних гро-мадських організацій сто-совно дітей, молоді, жінок, сім’ї; підвищення суспіль-но-політичної активності молодих громадя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Реалізація молодіжної політики шляхом акти-візації молоді, підвищення її ролі у громадсь-кому житті міста через задоволення її інфор-маційних потреб, впровадження Інтернет-тех-нологій у ході інформаційного забезпечення молодіжної політики, у тому числі діяльності спеціалізованих Інтернет-порталів, Інтернет-сторінок, Інтернет-вид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громадські організації, органи студентського самоврядування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тивізація молодіжного руху, створення моделі взаємодії органів місцевого самоврядування і громадськості у сфері молодіжної полі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 xml:space="preserve">Організація  та забезпечення проведення на-вчань, семінарів, тренінгів, круглих столів, форумів, конференцій, акцій для лідерів сту-дентського  та шкільного самоврядування, молодіжних та дитячих громадських органі-зацій із залученням  активних представників молодіжного ру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молодіжні та дитячі громадські організації, органи студентського самоврядува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color w:val="000000"/>
                <w:sz w:val="23"/>
                <w:szCs w:val="23"/>
              </w:rPr>
              <w:t>Активізація молодіжного руху, створення моделі взаємодії органів місцево-го самоврядування і громадськості у сфері молодіжної полі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Забезпечення співпраці з міжнародними, всеукраїнськими, обласними та місцевими молодіжними та дитячими громадськими організаціями шляхом реалізації програм Ради Європи та Європейського Союзу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Сприяння молодіжно-культурному обміну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Відділ у справах сім’ї та молоді, молодіжні та дитя-чі громадські організації, органи студентського са-моврядування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 тис. грн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ороку (*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римання міжрегіонального та міжнародного досвіду, створення моделі взаємодії  у сфері молодіжної полі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ування здорового способу життя та профілактика негативних явищ у молодіжному середовищі</w:t>
            </w:r>
          </w:p>
          <w:p>
            <w:pPr>
              <w:pStyle w:val="Normal"/>
              <w:ind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я культурно-мистецьких, спортивних акцій та заходів профілактичного спря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Відділ у справах сім’ї та молоді, громадські органі-зації, органи студентсько-го та шкільного самовря-дування, комітет по фізич-ній культурі та спорту, мі-ський центр соціальних служб для сім’ї, дітей та молод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 тис. грн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ування у молодих громадян цінностей здорового способу житт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я навчально-практичних семінарів-тренінгів, круглих столів для представників громадських організацій, діяльність яких спрямована на профілактику негативних проявів у молодіжному середови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3"/>
                <w:szCs w:val="23"/>
              </w:rPr>
              <w:t xml:space="preserve">Відділ у справах сім’ї та молоді, громадські орга-нізації, органи студент-ського самоврядування, </w:t>
            </w:r>
            <w:r>
              <w:rPr>
                <w:color w:val="000000"/>
                <w:spacing w:val="-4"/>
                <w:sz w:val="23"/>
                <w:szCs w:val="23"/>
              </w:rPr>
              <w:t>міський центр соціальних</w:t>
            </w:r>
            <w:r>
              <w:rPr>
                <w:color w:val="000000"/>
                <w:sz w:val="23"/>
                <w:szCs w:val="23"/>
              </w:rPr>
              <w:t xml:space="preserve"> служб для сім’ї, дітей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ування у молодих громадян цінностей здорового способу життя; активізація молодіжного рух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тримка проектів громадських організацій, діяльність яких спрямована на протидію соціально-небезпечних хво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3"/>
                <w:szCs w:val="23"/>
              </w:rPr>
              <w:t xml:space="preserve">Відділ у справах сім’ї та молоді, громадські орга-нізації, органи студент-ського самоврядування, </w:t>
            </w:r>
            <w:r>
              <w:rPr>
                <w:color w:val="000000"/>
                <w:spacing w:val="-4"/>
                <w:sz w:val="23"/>
                <w:szCs w:val="23"/>
              </w:rPr>
              <w:t>міський центр соціальних</w:t>
            </w:r>
            <w:r>
              <w:rPr>
                <w:color w:val="000000"/>
                <w:sz w:val="23"/>
                <w:szCs w:val="23"/>
              </w:rPr>
              <w:t xml:space="preserve"> служб для сім’ї, дітей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тис. грн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ороку (*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ування у молодих громадян цінностей здорового способу життя; активізація молодіжного рух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вищення суспільно-політичної активності молодих громадян, формування почуття патріотизму, поваги до культури та традицій Украї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ізація та проведення заходів, спрямованих  на підтримку обдарованої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Відділ у справах сім’ї та мо-лоді, громадські організації, органи студентського само-врядування, виконавчі ор-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вищення суспільно-політичної активності молодих громадян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тивізація молодіжного рух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ізація та проведення заходів, спрямованих на формування національної свідомості та патріотизму («Бандерштат»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громадські орга-нізації, органи студентсь-кого самоврядування, ви-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тис. грн. 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рияння формуванню в молоді почуття патріотизму та відповідально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ізація і підтримка волонтерського молодіжного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Відділ у справах сім’ї та молоді, громадські органі-зації, органи студентсько-го та шкільного самовряду-вання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9 тис. грн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рияння формуванню в молоді почуття патріотизму та відповідаль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Організація та проведення молодіжних культу-рно-мистецьких фестивалів, конкурсів, між-шкільних та міжвузівських інтелектуальних змагань, брейн-рингів, дебатних турнірів, вис-тавок</w:t>
            </w:r>
            <w:r>
              <w:rPr>
                <w:spacing w:val="-6"/>
                <w:sz w:val="23"/>
                <w:szCs w:val="23"/>
              </w:rPr>
              <w:t xml:space="preserve">, </w:t>
            </w:r>
            <w:r>
              <w:rPr>
                <w:color w:val="000000"/>
                <w:spacing w:val="-6"/>
                <w:sz w:val="23"/>
                <w:szCs w:val="23"/>
              </w:rPr>
              <w:t>участь обдарованої молоді міста у все-українських та міжнародних мистецьких кон-курсах, фестивалях, чемпіо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громадські орга-нізації, органи студентсь-кого самоврядування, ви-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тис. грн. 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рияння формуванню в молоді почуття патріотизму та відповідальності; активізація молодіжного рух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ізація святкових проводів призовної молоді до Збройних сил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громадські орга-нізації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тис. грн. 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рияння формуванню в молоді почуття патріотизму та відповідальнос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тримка діяльності та ініціатив пластового (скаутського)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Відділ у справах сім’ї та мо-лоді, громадські організа-</w:t>
            </w:r>
            <w:r>
              <w:rPr>
                <w:color w:val="000000"/>
                <w:spacing w:val="-10"/>
                <w:sz w:val="23"/>
                <w:szCs w:val="23"/>
              </w:rPr>
              <w:t>ції, органи студентського са-моврядування, виконавчі ор-</w:t>
            </w:r>
            <w:r>
              <w:rPr>
                <w:color w:val="000000"/>
                <w:spacing w:val="-8"/>
                <w:sz w:val="23"/>
                <w:szCs w:val="23"/>
              </w:rPr>
              <w:t>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color w:val="000000"/>
                <w:sz w:val="23"/>
                <w:szCs w:val="23"/>
              </w:rPr>
              <w:t>Сприяння формуванню в молоді почуття патріотиз-му та відповідальності; активізація молодіжного рух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Створення 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сприятливого </w:t>
            </w:r>
            <w:r>
              <w:rPr>
                <w:color w:val="000000"/>
                <w:sz w:val="23"/>
                <w:szCs w:val="23"/>
              </w:rPr>
              <w:t>середовища для забезпечення зайнятості молод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я профорієнтаційної роботи серед молоді (семінари, круглі столи, ярмарки ваканс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Відділ у справах сім’ї та мо-</w:t>
            </w:r>
            <w:r>
              <w:rPr>
                <w:color w:val="000000"/>
                <w:spacing w:val="-6"/>
                <w:sz w:val="23"/>
                <w:szCs w:val="23"/>
              </w:rPr>
              <w:t>лоді, громадські організа-ції, органи студентського самоврядування, міський центр соціальних служб для сім’ї, дітей та молод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вищення суспільно-політичної активності молодих громадя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тримка діяльності молодіжних центрів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Відділ у справах сім’ї та мо-</w:t>
            </w:r>
            <w:r>
              <w:rPr>
                <w:color w:val="000000"/>
                <w:spacing w:val="-4"/>
                <w:sz w:val="23"/>
                <w:szCs w:val="23"/>
              </w:rPr>
              <w:t>лоді, міський центр соціа-льних служб для сім’ї, ді-</w:t>
            </w:r>
            <w:r>
              <w:rPr>
                <w:color w:val="000000"/>
                <w:spacing w:val="-8"/>
                <w:sz w:val="23"/>
                <w:szCs w:val="23"/>
              </w:rPr>
              <w:t>тей та молоді, виконавчі ор-</w:t>
            </w:r>
            <w:r>
              <w:rPr>
                <w:color w:val="000000"/>
                <w:spacing w:val="-4"/>
                <w:sz w:val="23"/>
                <w:szCs w:val="23"/>
              </w:rPr>
              <w:t>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вищення суспільно-політичної активності молодих громадя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рияння діяльності громадських організацій та об’єднань, спрямованої на творчий розвиток, організацію змістовного дозвілля та спілкування молоді з обмеженими фізичними можлив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Відділ у справах сім’ї та молоді, громадські органі-зації, міський центр соціа-льних служб для сім’ї, </w:t>
            </w:r>
            <w:r>
              <w:rPr>
                <w:color w:val="000000"/>
                <w:spacing w:val="-8"/>
                <w:sz w:val="23"/>
                <w:szCs w:val="23"/>
              </w:rPr>
              <w:t>ді-тей та молоді, виконавчі ор-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тис. грн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ороку (*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вищення суспільно-політичної активності молодих громадян; активізація молодіжного рух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ндерна політ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конання загальнодержавних програм з питань забезпечення рівних прав і можливостей чоловіків та жі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громадські орга-нізації, міський центр соціальних служб для сім’ї, дітей та молод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ширення можли-востей поєднання сімейних обов’язків та професійної діяльності як жінок, так і чоловік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я аналізу стану забезпечення гендерної рівності та вивчення доцільності застосування  позитивних дій з метою  подолання асиметрії, дисбалан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Розширення можливостей поєднання сімейних обов’яз-ків та професійної діяльності як жінок, так і чоловік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3"/>
                <w:szCs w:val="23"/>
              </w:rPr>
            </w:pPr>
            <w:r>
              <w:rPr>
                <w:b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тримка ініціатив громадських організацій, діяльність яких спрямована на формування гендерної культури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Відділ у справах сім’ї та мо-лоді, громадські організа-ції, міський центр соціаль-них служб для сім’ї, дітей 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тис. грн. щороку (*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ширення можливос-тей поєднання сімейних обов’язків та професій-ної діяльності як жінок, так і чоловіків; активіза-ція молодіжного рух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Підвищення престижу сім’ї та утвердження пріоритетно-сті сімейних цінн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безпечення виконання державних та регіональних програм поліпшення становища сі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міський центр соціальних служб для сім’ї, дітей та молоді, ви-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вищення престижу сім’ї та посилення сімейних орієнтацій населенн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тримка проектів програм громадських організацій щодо соціального розвитку інституту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громадські орга-нізації, міський центр соціальних служб для сім’ї, дітей та молоді, ви-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тис. грн. щороку (*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вищення престижу сім’ї та посилення сімейних орієнтацій населення</w:t>
            </w:r>
          </w:p>
        </w:tc>
      </w:tr>
      <w:tr>
        <w:trPr>
          <w:trHeight w:val="10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я заходів та свят, спрямованих на пропагування сімейних цінностей («Талан-ти багатодітної родини», День сім’ї, День матері, День батька тощ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3"/>
                <w:szCs w:val="23"/>
              </w:rPr>
              <w:t xml:space="preserve">Відділ у справах сім’ї та молоді, громадські орга-нізації, органи студентсь-кого самоврядування,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тис. грн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ідвищення престижу сім’ї та посилення сімейних орієнтацій населення; активізація молодіжного рух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10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ізація сімейного та молодіжного дозвілля (День молоді, День міста, День Незалеж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міський центр соціальних</w:t>
            </w:r>
            <w:r>
              <w:rPr>
                <w:color w:val="000000"/>
                <w:sz w:val="23"/>
                <w:szCs w:val="23"/>
              </w:rPr>
              <w:t xml:space="preserve"> служб для сім’ї, дітей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ача посвідчень батьків та дітей з багатодітної сім’ї для отримання піль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ідвищення престижу сім’ї та посилення сімейних орієнтацій населенн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ідготовка клопотання перед Президентом України щодо присвоєння почесного звання «Мати-героїн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вищення  ролі сімейних  цінност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ення реєстру багатодітних сімей та жінок, яким присвоєно почесне звання «Мати-героїня»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вищення ролі сімейних цінност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ідтримка діяльності громадських організацій, що працюють у сфері попередження насильства в сім’ї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дення просвітницької та роз’яснюваль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Відділ у справах сім’ї та мо-лоді,громадські організації, міський центр соціальних служб для сім’ї, дітей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Підвищення престижу сім’ї та посилення сімейних орієнтацій населення; розширення фінансування програм молодіжних громадських організацій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здоровлення та відпочинок ді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ізація та координація оздоровлення та відпочинку дітей пільгових категорій в літні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тис. грн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щоро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Виконання державної полі-тики у сфері оздоровлення та відпочинку діте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Проведення тендерної закупівлі путівок за кошти міського бюджету та обласної субвенції на оздоровлення 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 тис. грн. щороку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межах бюджетних призначен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иконання державної полі-тики у сфері оздоровлення та відпочинку діт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 xml:space="preserve">Підбір та направлення дітей пільгових кате-горій на оздоровлення  за путівками Мініс-терства соціальної політики У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иконання державної полі-тики у сфері оздоровлення та відпочинку діт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вірка умов перебування дітей в дитячих оздоровчих закладах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иконання державної полі-тики у сфері оздоровлення та відпочинку ді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color w:val="000000"/>
                <w:spacing w:val="-4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тивне впровадження альтернативних форм роботи з відпочинку (мовні та наметові табори, дозвілеві гуртки, турпоходи, гуртки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у справах сім’ї та молоді, виконавчі органи Луцької міської ради, громадські організації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и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тис. грн. щороку (*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color w:val="000000"/>
                <w:sz w:val="23"/>
                <w:szCs w:val="23"/>
              </w:rPr>
              <w:t>Зміцнення здоров’я дітей шляхом організації альтер-нативного оздоровлення   та відпочинк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  <w:sz w:val="23"/>
                <w:szCs w:val="23"/>
              </w:rPr>
              <w:t>Підтримка ініціатив громадських організа-цій, діяльність яких спрямована на оздоров-лення, відпочинок та таборування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–2017 рок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имітка: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ому числі з орієнтовного обсягу фінансових витрат: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ідділ у справах сім’ї та молоді – 520 тис. грн. (щороку),</w:t>
      </w:r>
      <w:r>
        <w:rPr/>
        <w:t xml:space="preserve">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іський центр соціальних служб для сім’ї, дітей та молоді – 60 тис. грн. (щороку)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ього: 580 тис. грн. (щороку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, </w:t>
      </w:r>
    </w:p>
    <w:p>
      <w:pPr>
        <w:pStyle w:val="Normal"/>
        <w:ind w:left="1276" w:hanging="0"/>
        <w:rPr/>
      </w:pPr>
      <w:r>
        <w:rPr>
          <w:color w:val="000000"/>
          <w:sz w:val="28"/>
          <w:szCs w:val="28"/>
        </w:rPr>
        <w:t>керуючий справами виконкому                                                                                               Юрій Вербич</w:t>
      </w:r>
    </w:p>
    <w:p>
      <w:pPr>
        <w:pStyle w:val="Normal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6.1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exact" w:line="240"/>
      <w:ind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autoSpaceDE w:val="false"/>
      <w:spacing w:lineRule="exact" w:line="240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pacing w:val="-12"/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3:00Z</dcterms:created>
  <dc:creator>ALUONA</dc:creator>
  <dc:description/>
  <cp:keywords/>
  <dc:language>en-US</dc:language>
  <cp:lastModifiedBy>-</cp:lastModifiedBy>
  <cp:lastPrinted>2015-12-09T08:50:00Z</cp:lastPrinted>
  <dcterms:modified xsi:type="dcterms:W3CDTF">2015-12-09T06:51:00Z</dcterms:modified>
  <cp:revision>37</cp:revision>
  <dc:subject/>
  <dc:title> </dc:title>
</cp:coreProperties>
</file>