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/>
      </w:pPr>
      <w:r>
        <w:rPr/>
        <w:t xml:space="preserve">                  </w:t>
      </w:r>
      <w:r>
        <w:rPr>
          <w:szCs w:val="28"/>
        </w:rPr>
        <w:t xml:space="preserve">Додаток </w:t>
      </w:r>
    </w:p>
    <w:p>
      <w:pPr>
        <w:pStyle w:val="Normal"/>
        <w:ind w:left="708" w:firstLine="708"/>
        <w:rPr/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 xml:space="preserve">до рішення виконавчого                </w:t>
      </w:r>
    </w:p>
    <w:p>
      <w:pPr>
        <w:pStyle w:val="Normal"/>
        <w:ind w:left="708" w:firstLine="708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комітету міської рад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ab/>
        <w:tab/>
        <w:t xml:space="preserve">      ___________ №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управління боргом міста Луцька на 2014 – 2023 рок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проект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 xml:space="preserve">Паспорт Програми 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445"/>
        <w:gridCol w:w="316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b/>
                <w:szCs w:val="28"/>
              </w:rPr>
              <w:t>з/п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вдання програм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конанн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Ініціатори розроблення програм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іння фінансів та бюджет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зробник програм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іння фінансів та бюджету</w:t>
            </w:r>
          </w:p>
        </w:tc>
      </w:tr>
      <w:tr>
        <w:trPr>
          <w:trHeight w:val="11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ники програм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уцька міська рад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іння фінансів та бюджет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мін реалізації Програм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 -2023 ро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гальний обсяг фінансових ресурсів, необхідних для реалізації Програми , всього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9 099,15 тис.грн.</w:t>
            </w:r>
          </w:p>
        </w:tc>
      </w:tr>
      <w:tr>
        <w:trPr/>
        <w:tc>
          <w:tcPr>
            <w:tcW w:w="9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у тому числі 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штів загального фонду бюджету міст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8 699,01 тис.грн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штів бюджету розвитку спеціального фонду бюджету міст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0 270,0 тис.грн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3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штів державного бюджету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0130,14 тис.грн.</w:t>
            </w:r>
          </w:p>
        </w:tc>
      </w:tr>
    </w:tbl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firstLine="540"/>
        <w:jc w:val="both"/>
        <w:rPr/>
      </w:pPr>
      <w:r>
        <w:rPr>
          <w:b/>
          <w:szCs w:val="28"/>
        </w:rPr>
        <w:t>2</w:t>
      </w:r>
      <w:r>
        <w:rPr>
          <w:szCs w:val="28"/>
        </w:rPr>
        <w:t xml:space="preserve">. </w:t>
      </w:r>
      <w:r>
        <w:rPr>
          <w:b/>
          <w:szCs w:val="28"/>
        </w:rPr>
        <w:t>Визначення проблеми, на розв’язання якої спрямована Програма</w:t>
      </w:r>
      <w:r>
        <w:rPr>
          <w:szCs w:val="28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 xml:space="preserve">У 2013 році отримано 1224,3 тис.грн., у 2014  році  планується здійснити місцеве зовнішнє запозичення до бюджету розвитку міського бюджету міста Луцька  2775,7 тис.грн. у формі отримання кредитних коштів від міжнародної фінансової установи Північної Екологічної Фінансової Корпорації (НЕФКО), метою якого є реалізація енергоефективних заходів у будівлях навчальних закладів міста Луцька для </w:t>
      </w:r>
      <w:r>
        <w:rPr>
          <w:rFonts w:eastAsia="Arial Unicode MS"/>
          <w:szCs w:val="28"/>
        </w:rPr>
        <w:t>забезпечення скорочення споживання енергоресурсів установами освіти міста Луцька</w:t>
      </w:r>
      <w:r>
        <w:rPr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Загальна вартість проекту 4000,0 тис.грн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/>
          <w:szCs w:val="28"/>
        </w:rPr>
        <w:t>Відсоткова ставка за користування залученими коштами – 3 відсотки річних. Повернення кредитних коштів здійснюватиметься рівними піврічними платежами</w:t>
      </w:r>
      <w:r>
        <w:rPr>
          <w:szCs w:val="28"/>
        </w:rPr>
        <w:t>,</w:t>
      </w:r>
      <w:r>
        <w:rPr>
          <w:rFonts w:cs="Arial"/>
          <w:szCs w:val="28"/>
        </w:rPr>
        <w:t xml:space="preserve"> починаючи з </w:t>
      </w:r>
      <w:r>
        <w:rPr>
          <w:szCs w:val="28"/>
        </w:rPr>
        <w:t>2014 року. Кінцевий термін розрахунку – 15 грудня 2017 року.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>2.1</w:t>
      </w:r>
      <w:r>
        <w:rPr>
          <w:b/>
          <w:szCs w:val="28"/>
        </w:rPr>
        <w:t xml:space="preserve"> </w:t>
      </w:r>
      <w:r>
        <w:rPr>
          <w:szCs w:val="28"/>
        </w:rPr>
        <w:t>Реалізацією проекту «Оновлення рухомого складу Луцького підприємства електротранспорту»</w:t>
      </w:r>
      <w:r>
        <w:rPr>
          <w:b/>
          <w:szCs w:val="28"/>
        </w:rPr>
        <w:t xml:space="preserve"> </w:t>
      </w:r>
      <w:r>
        <w:rPr>
          <w:szCs w:val="28"/>
        </w:rPr>
        <w:t xml:space="preserve">є придбання 30 одиниць тролейбусів, для створення безпечних та комфортних умов перевезень пасажирів у місті Луцьку, через інноваційне оновлення технічної бази Луцького підприємства електротранспорту сучасними тролейбусами з транзисторними чи туристорно-імпульсними системами керування тяговим електродвигуном. Така необхідність виникла у зв’язку з тим, що послуги з перевезення  пасажирів міським електротранспортом  надає тільки Луцьке підприємство електротранспорту. 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гальна вартість проекту 57 000,0 тис.грн. – кредит під державні гарантії. 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 xml:space="preserve">Умови залучення кредиту: на 10 років під 10% річних. 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Умови повернення кредиту: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50% - кошти державного бюджету;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50% - кошти  міського бюджету.</w:t>
      </w:r>
    </w:p>
    <w:p>
      <w:pPr>
        <w:pStyle w:val="Normal"/>
        <w:spacing w:before="120" w:after="0"/>
        <w:ind w:firstLine="708"/>
        <w:jc w:val="both"/>
        <w:rPr/>
      </w:pPr>
      <w:r>
        <w:rPr>
          <w:szCs w:val="28"/>
        </w:rPr>
        <w:t xml:space="preserve">2.2. Реалізація проекту «Будівництво мереж водовідведення в мікрорайоні Вересневе міста Луцька» обумовлена відсутністю централізованої системи мереж водовідведення існуючого масиву. Проект є соціально важливим для мешканців житлового масиву Вересневе, так як забезпечить водовідведення господарсько-побутових стоків через побудовану каналізацію, що позитивно впливатиме на екологічний стан міста.    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 xml:space="preserve">Загальна вартість проекту 17 200,0 тис.грн. – кредит під державні гарантії. 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 xml:space="preserve">Умови залучення кредиту: на 10 років під 10% річних. 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Умови повернення кредиту: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70% - кошти державного бюджету;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30% - кошти  міського бюджету.</w:t>
      </w:r>
    </w:p>
    <w:p>
      <w:pPr>
        <w:pStyle w:val="Normal"/>
        <w:spacing w:before="120" w:after="0"/>
        <w:ind w:firstLine="708"/>
        <w:jc w:val="both"/>
        <w:rPr/>
      </w:pPr>
      <w:r>
        <w:rPr>
          <w:szCs w:val="28"/>
        </w:rPr>
        <w:t xml:space="preserve">2.3. Реалізація проекту «Будівництво мереж водовідведення на Львівському масиві  міста Луцька» дасть можливість побудувати централізовану систему водовідведення Львівського  житлового масиву. Проект є соціально значимим для населення міста, так як забезпечить мешканцям Львівського житлового масиву водовідведення господарсько- побутових стоків через побудовану каналізацію, що позитивно впливатиме на екологічний стан міста, забезпечить розвиток інженерних мереж, зніме соціальну напругу серед мешканців масиву.   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 xml:space="preserve">Загальна вартість проекту 8 700,0 тис.грн. – кредит під державні гарантії. 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 xml:space="preserve">Умови залучення кредиту: на 10 років під 10% річних. 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Умови повернення кредиту: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70% - кошти державного бюджету;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30% - кошти  міського бюджету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ind w:firstLine="540"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>3. Мета Програми:</w:t>
      </w:r>
    </w:p>
    <w:p>
      <w:pPr>
        <w:pStyle w:val="Normal"/>
        <w:spacing w:before="120" w:after="0"/>
        <w:ind w:firstLine="709"/>
        <w:jc w:val="both"/>
        <w:rPr>
          <w:b/>
          <w:b/>
          <w:szCs w:val="28"/>
        </w:rPr>
      </w:pPr>
      <w:r>
        <w:rPr>
          <w:szCs w:val="28"/>
        </w:rPr>
        <w:t>Ефективне управління фінансовим ресурсом міського бюджету міста Луцька для попередження фінансового ризику та своєчасного і повного виконання Луцькою міською радою та її виконавчими органами зобов’язань за місцевим боргом.</w:t>
      </w:r>
    </w:p>
    <w:p>
      <w:pPr>
        <w:pStyle w:val="Normal"/>
        <w:tabs>
          <w:tab w:val="clear" w:pos="708"/>
          <w:tab w:val="left" w:pos="6825" w:leader="none"/>
        </w:tabs>
        <w:spacing w:before="12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4. Основні шляхи виконання Програми:</w:t>
        <w:tab/>
      </w:r>
    </w:p>
    <w:p>
      <w:pPr>
        <w:pStyle w:val="Normal"/>
        <w:tabs>
          <w:tab w:val="clear" w:pos="708"/>
          <w:tab w:val="left" w:pos="6825" w:leader="none"/>
        </w:tabs>
        <w:spacing w:before="120" w:after="0"/>
        <w:ind w:firstLine="709"/>
        <w:jc w:val="both"/>
        <w:rPr/>
      </w:pPr>
      <w:r>
        <w:rPr>
          <w:szCs w:val="28"/>
        </w:rPr>
        <w:t>4.1. Забезпечення виконання загального фонду та бюджету розвитку спеціального фонду міського бюджету міста Луцька;</w:t>
      </w:r>
    </w:p>
    <w:p>
      <w:pPr>
        <w:pStyle w:val="Normal"/>
        <w:tabs>
          <w:tab w:val="clear" w:pos="708"/>
          <w:tab w:val="left" w:pos="6825" w:leader="none"/>
        </w:tabs>
        <w:spacing w:before="120" w:after="0"/>
        <w:ind w:firstLine="709"/>
        <w:jc w:val="both"/>
        <w:rPr/>
      </w:pPr>
      <w:r>
        <w:rPr>
          <w:szCs w:val="28"/>
        </w:rPr>
        <w:t>4.2. Недопущення заборгованості в процесі погашення місцевого боргу та платежів з його обслуговування.</w:t>
      </w:r>
    </w:p>
    <w:p>
      <w:pPr>
        <w:pStyle w:val="Normal"/>
        <w:spacing w:before="120" w:after="0"/>
        <w:ind w:firstLine="709"/>
        <w:jc w:val="both"/>
        <w:rPr>
          <w:rStyle w:val="Appleconvertedspace"/>
          <w:b/>
          <w:b/>
          <w:szCs w:val="28"/>
        </w:rPr>
      </w:pPr>
      <w:r>
        <w:rPr>
          <w:b/>
          <w:szCs w:val="28"/>
        </w:rPr>
        <w:t xml:space="preserve">5. </w:t>
      </w:r>
      <w:r>
        <w:rPr>
          <w:rStyle w:val="Spelle"/>
          <w:b/>
          <w:szCs w:val="28"/>
        </w:rPr>
        <w:t>Перелік</w:t>
      </w:r>
      <w:r>
        <w:rPr>
          <w:rStyle w:val="Appleconvertedspace"/>
          <w:b/>
          <w:szCs w:val="28"/>
        </w:rPr>
        <w:t xml:space="preserve"> </w:t>
      </w:r>
      <w:r>
        <w:rPr>
          <w:rStyle w:val="Spelle"/>
          <w:b/>
          <w:szCs w:val="28"/>
        </w:rPr>
        <w:t>завдань і заходів</w:t>
      </w:r>
      <w:r>
        <w:rPr>
          <w:rStyle w:val="Appleconvertedspace"/>
          <w:b/>
          <w:szCs w:val="28"/>
        </w:rPr>
        <w:t xml:space="preserve"> П</w:t>
      </w:r>
      <w:r>
        <w:rPr>
          <w:rStyle w:val="Spelle"/>
          <w:b/>
          <w:szCs w:val="28"/>
        </w:rPr>
        <w:t>рограми</w:t>
      </w:r>
      <w:r>
        <w:rPr>
          <w:rStyle w:val="Appleconvertedspace"/>
          <w:b/>
          <w:szCs w:val="28"/>
        </w:rPr>
        <w:t xml:space="preserve"> </w:t>
      </w:r>
    </w:p>
    <w:p>
      <w:pPr>
        <w:pStyle w:val="Normal"/>
        <w:spacing w:before="120" w:after="0"/>
        <w:ind w:firstLine="709"/>
        <w:jc w:val="both"/>
        <w:rPr/>
      </w:pPr>
      <w:r>
        <w:rPr>
          <w:rStyle w:val="Appleconvertedspace"/>
          <w:szCs w:val="28"/>
        </w:rPr>
        <w:t>5.1.</w:t>
      </w:r>
      <w:r>
        <w:rPr>
          <w:rStyle w:val="Appleconvertedspace"/>
          <w:b/>
          <w:szCs w:val="28"/>
        </w:rPr>
        <w:t xml:space="preserve"> </w:t>
      </w:r>
      <w:r>
        <w:rPr>
          <w:szCs w:val="28"/>
        </w:rPr>
        <w:t>Погашення основної суми боргу;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>5.2. Здійснення сплати відсотків за користування кредитними коштами.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6. Ресурсне забезпечення Програми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2631"/>
        <w:gridCol w:w="2463"/>
      </w:tblGrid>
      <w:tr>
        <w:trPr>
          <w:trHeight w:val="69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сяг коштів, які пропонується залучити на виконання програм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тапи виконання програм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 - 2023 рі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сього витрат на виконання програми 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іський бюдже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 тому числі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8969,01 тис.грн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8969,01 тис.грн.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гальний фонд /сплата відсотків/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99,01 тис.грн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99,01 тис.грн.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юджет розвитку /тіло кредиту/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270,0 тис.грн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270,0 тис.грн.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ржавний бюдже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130,14 тис.грн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130,14 тис.грн.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7. </w:t>
      </w:r>
      <w:r>
        <w:rPr>
          <w:rStyle w:val="Spelle"/>
          <w:b/>
          <w:szCs w:val="28"/>
        </w:rPr>
        <w:t xml:space="preserve">Координація </w:t>
      </w:r>
      <w:r>
        <w:rPr>
          <w:b/>
          <w:szCs w:val="28"/>
        </w:rPr>
        <w:t xml:space="preserve">та </w:t>
      </w:r>
      <w:r>
        <w:rPr>
          <w:rStyle w:val="Grame"/>
          <w:b/>
          <w:szCs w:val="28"/>
        </w:rPr>
        <w:t xml:space="preserve">контроль за ходом </w:t>
      </w:r>
      <w:r>
        <w:rPr>
          <w:rStyle w:val="Spelle"/>
          <w:b/>
          <w:szCs w:val="28"/>
        </w:rPr>
        <w:t>виконання Програми</w:t>
      </w:r>
    </w:p>
    <w:p>
      <w:pPr>
        <w:pStyle w:val="Normal"/>
        <w:ind w:firstLine="708"/>
        <w:jc w:val="both"/>
        <w:rPr/>
      </w:pPr>
      <w:r>
        <w:rPr>
          <w:szCs w:val="28"/>
        </w:rPr>
        <w:t>Контроль за виконанням Програми управління боргом бюджету міста Луцька  на 2014 – 2023 роки здійснює міський голова Романюк М.Я. та постійна комісія міської ради з питань планування соціального – економічного розвитку, бюджету та фінансів (Чернецький О.С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/>
        <w:t>керуючий справами виконкому     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itleChar">
    <w:name w:val="Title Char"/>
    <w:basedOn w:val="Style14"/>
    <w:qFormat/>
    <w:rPr>
      <w:sz w:val="24"/>
      <w:lang w:val="uk-UA" w:bidi="ar-SA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40:00Z</dcterms:created>
  <dc:creator>Polishcuk</dc:creator>
  <dc:description/>
  <cp:keywords/>
  <dc:language>en-US</dc:language>
  <cp:lastModifiedBy>Polishcuk</cp:lastModifiedBy>
  <cp:lastPrinted>2014-01-09T14:52:00Z</cp:lastPrinted>
  <dcterms:modified xsi:type="dcterms:W3CDTF">2014-02-17T10:18:00Z</dcterms:modified>
  <cp:revision>30</cp:revision>
  <dc:subject/>
  <dc:title/>
</cp:coreProperties>
</file>