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проекту рішення виконавчого комітету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Про Програму з благоустрою м.Луцька на 20</w:t>
      </w:r>
      <w:r>
        <w:rPr>
          <w:szCs w:val="28"/>
        </w:rPr>
        <w:t>18</w:t>
      </w:r>
      <w:r>
        <w:rPr>
          <w:szCs w:val="28"/>
          <w:lang w:val="uk-UA"/>
        </w:rPr>
        <w:t>-20</w:t>
      </w:r>
      <w:r>
        <w:rPr>
          <w:szCs w:val="28"/>
        </w:rPr>
        <w:t>20</w:t>
      </w:r>
      <w:r>
        <w:rPr>
          <w:szCs w:val="28"/>
          <w:lang w:val="uk-UA"/>
        </w:rPr>
        <w:t xml:space="preserve"> роки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актеристика стану речей у ділянці, яка врегульовує це питання.</w:t>
      </w:r>
    </w:p>
    <w:p>
      <w:pPr>
        <w:pStyle w:val="Style16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департаменту житлово-комунального господарства Луцької міської ради в галузі благоустрою є дотримання вимог законів України "Про благоустрій населених пунктів", "Про місцеве самоврядування в Україні", "Про основи містобудування", "Про планування і забудову територій",  "Про охорону навколишнього природного середовища", "Про відходи" та підзаконних актів (постанови, накази, правила тощо) з метою належного утримання об’єктів та елементів благоустрою міс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тримання належного експлуатаційного та санітарного стану на об’єктах благоустрою міста базується на додержанні загальнообов`язкових норм, що регулюють виконання ремонтно-будівельних робіт і послуг та охорони. </w:t>
      </w:r>
    </w:p>
    <w:p>
      <w:pPr>
        <w:pStyle w:val="Normal"/>
        <w:tabs>
          <w:tab w:val="clear" w:pos="708"/>
          <w:tab w:val="left" w:pos="540" w:leader="none"/>
        </w:tabs>
        <w:ind w:firstLine="840"/>
        <w:jc w:val="both"/>
        <w:rPr/>
      </w:pPr>
      <w:r>
        <w:rPr>
          <w:color w:val="000000"/>
          <w:shd w:fill="FFFFFF" w:val="clear"/>
          <w:lang w:val="uk-UA"/>
        </w:rPr>
        <w:t xml:space="preserve">Благоустрій населених пунктів - це комплекс робіт з інженерного захисту, очищення, осушення та озеленення території, а також соціально-економічних, організаційно-правових та екологічних заходів з покращання мікроклімату, санітарного прибирання, зниження рівня шуму тощо. </w:t>
      </w:r>
    </w:p>
    <w:p>
      <w:pPr>
        <w:pStyle w:val="Normal"/>
        <w:tabs>
          <w:tab w:val="clear" w:pos="708"/>
          <w:tab w:val="left" w:pos="540" w:leader="none"/>
        </w:tabs>
        <w:ind w:firstLine="8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реба і мета прийняття рішен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Відповідно до Бюджетного Кодексу України виконання та фінансування будь-яких заходів за бюджетні кошти в межах населених пунктів України здійснюється на підставі цільових програм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отреба в прийнятті рішення – у зв’язку з завершенням у 2017 році  дії попередньої програми, виникла необхідність затвердження нової цільової програми з метою належного фінансування робіт з ремонту та утримання в належному стані об’єктів міської комунальної власності. Мета прийняття рішення – дотримання вимог чинного законодавства для забезпечення комфортного проживання мешканців міста Луцька та підвищення рівня його туристичної привабливост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Прогнозовані суспільні, економічні, фінансові та юридичні наслідки прийняття рішення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окращення умов проживання мешканців Луцька з дотриманням вимог чинног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ханізм виконання ріш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Прийняте рішення має імперативний характер для департаменту житлово-комунального господарства стосовно процедур пов’язаних з плануванням, виконанням та фінансуванням заходів передбачених цільовою програмою за бюджетні кош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житлово-комунального господарства  </w:t>
        <w:tab/>
        <w:tab/>
        <w:tab/>
        <w:t xml:space="preserve">                    Юрій Крас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7:00Z</dcterms:created>
  <dc:creator>luft</dc:creator>
  <dc:description/>
  <cp:keywords/>
  <dc:language>en-US</dc:language>
  <cp:lastModifiedBy>liuft</cp:lastModifiedBy>
  <cp:lastPrinted>2017-11-03T14:48:00Z</cp:lastPrinted>
  <dcterms:modified xsi:type="dcterms:W3CDTF">2017-11-03T12:48:00Z</dcterms:modified>
  <cp:revision>15</cp:revision>
  <dc:subject/>
  <dc:title/>
</cp:coreProperties>
</file>