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 xml:space="preserve">Додаток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до рішення виконавчого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комітету міської ради</w:t>
      </w:r>
    </w:p>
    <w:p>
      <w:pPr>
        <w:pStyle w:val="Normal"/>
        <w:ind w:firstLine="720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__________ № ______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РОГРАМА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забезпечення виконання заходів з підготовки та проведення мобілізації людських і транспортних ресурсів на території міста Луцька на 2016 рік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(проект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АСПОРТ ПРОГРАМИ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іціатор розроблення Прогр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7"/>
                <w:szCs w:val="27"/>
              </w:rPr>
              <w:t>Відділ оборонно-мобілізаційної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  режимно-секретної робот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учення першого заступника міського голови від 08.10.2015 №0-12/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зробник Програм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7"/>
                <w:szCs w:val="27"/>
              </w:rPr>
              <w:t>Відділ оборонно-мобілізаційної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  режимно-секретної робо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7"/>
                <w:szCs w:val="27"/>
              </w:rPr>
              <w:t>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ний виконавець Прогр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7"/>
                <w:szCs w:val="27"/>
              </w:rPr>
              <w:t>Відділ оборонно-мобілізаційної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  режимно-секретної робо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7"/>
                <w:szCs w:val="27"/>
              </w:rPr>
              <w:t>міської ради  у взаємодії з Луцьким об’єднаним міським військовим комісаріат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ники Прогр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7"/>
                <w:szCs w:val="27"/>
              </w:rPr>
              <w:t>Відділ оборонно-мобілізаційної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  режимно-секретної робо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7"/>
                <w:szCs w:val="27"/>
              </w:rPr>
              <w:t>міської ради  у взаємодії з Луцьким об’єднаним міським військовим комісаріат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рмін реалізації програм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 рі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альний обсяг фінансових ресурсів, необхідних для реалізації Програми, всьо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5,0 тис.гр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 тому числі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штів міського бюджет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5,0 тис.гр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штів інших джере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 тис.грн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jc w:val="both"/>
        <w:rPr>
          <w:szCs w:val="28"/>
        </w:rPr>
      </w:pPr>
      <w:r>
        <w:rPr>
          <w:szCs w:val="28"/>
        </w:rPr>
        <w:t>Визначення проблеми, на розв’язання якої спрямована програма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Поширення терористичних дій, що вчиняються у східних областях України незаконно створеними збройними формуваннями проросійського спрямування, які користуються підтримкою військових підрозділів збройних сил Російської Федерації, поглиблення соціальної напруги на цій території, а також загроза територіальній цілісності та незалежності держави вимагають реалізації заходів з підготовки та проведення мобілізації людських і транспортних ресурсів на території міста Луцьк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Мета Програми є: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роведення приписки громадян до призовної дільниці Луцького об’єднаного міського військового комісаріа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Проведення якісного оповіщення військовозобов’язаних, які проживають на території міста.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Уточнення облікових даних військовозобов’язаних запас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роведення роз’яснювальної роботи серед військовозобов’язаних щодо проходження строкової військової служби, військової служби за контрактом  та по мобілізації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ідготовка особового складу рот охорони, загонів оборони для боротьби з незаконно створеними озброєними формуваннями агресора на території міс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Завдання програм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алізація програми буде здійснена шляхом виконання заходів із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мобілізації людських та транспортних ресурсі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риписки громадян 1999 року народження до призовної дільниці Луцького об’єднаного військового комісаріат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ризову громадян на строкову військову службу та військову службу за контракто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роведення навчань особового складу рот охорони та загонів оборон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інансування Програми здійснюється за рахунок коштів бюджету міста та обласного бюджету. Обсяг фінансування Програми може уточнюватись у процесі реалізації заходів протягом року, шляхом внесення змін до бюджету міст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Координація та контроль за ходом виконання програми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нтроль за використанням бюджетних коштів, передбачених для здійснення заходів, визначених Програмою, здійснюється в порядку, встановленому законодавством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Контроль за виконанням заходів програми здійснює відділ оборонно-мобілізаційної і режимно-секретної роботи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чікувані результати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20"/>
        <w:jc w:val="both"/>
        <w:rPr>
          <w:szCs w:val="28"/>
        </w:rPr>
      </w:pPr>
      <w:r>
        <w:rPr>
          <w:szCs w:val="28"/>
        </w:rPr>
        <w:t>Якісне проведення оповіщення військовозобов’язаних, які проживають на території міста Луцька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20"/>
        <w:jc w:val="both"/>
        <w:rPr>
          <w:szCs w:val="28"/>
        </w:rPr>
      </w:pPr>
      <w:r>
        <w:rPr>
          <w:szCs w:val="28"/>
        </w:rPr>
        <w:t>Проведення оповіщення керівників підприємств, установ та організацій міста, незалежно від форми власності, щодо вилучення техніки національної економіки України в особливий період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20"/>
        <w:jc w:val="both"/>
        <w:rPr>
          <w:szCs w:val="28"/>
        </w:rPr>
      </w:pPr>
      <w:r>
        <w:rPr>
          <w:szCs w:val="28"/>
        </w:rPr>
        <w:t>Підвищення рівня підготовки військовозобов’язаних до військової служби у Збройних Силах України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20"/>
        <w:jc w:val="both"/>
        <w:rPr>
          <w:szCs w:val="28"/>
        </w:rPr>
      </w:pPr>
      <w:r>
        <w:rPr>
          <w:szCs w:val="28"/>
        </w:rPr>
        <w:t>Створення умов для підвищення престижу військової служби, формування і розвитку мотивації, спрямованої на підготовку до захисту Української держави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20"/>
        <w:jc w:val="both"/>
        <w:rPr>
          <w:szCs w:val="28"/>
        </w:rPr>
      </w:pPr>
      <w:r>
        <w:rPr>
          <w:szCs w:val="28"/>
        </w:rPr>
        <w:t>Удосконалення практичних навиків особового складу рот охорони та загонів оборони з тактичної, спеціальної підготов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Юрій Вербич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>Додаток 1 до Програми  забезпечення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>виконання заходів з підготовки,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>організації та проведення мобілізації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>людських і транспортних ресурсів на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>території міста Луцька</w:t>
      </w:r>
    </w:p>
    <w:p>
      <w:pPr>
        <w:pStyle w:val="Normal"/>
        <w:ind w:left="-360"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360"/>
        <w:jc w:val="center"/>
        <w:rPr>
          <w:szCs w:val="28"/>
        </w:rPr>
      </w:pPr>
      <w:r>
        <w:rPr>
          <w:szCs w:val="28"/>
        </w:rPr>
        <w:t>Ресурсне забезпечення</w:t>
      </w:r>
    </w:p>
    <w:p>
      <w:pPr>
        <w:pStyle w:val="Normal"/>
        <w:ind w:left="-360" w:firstLine="360"/>
        <w:jc w:val="center"/>
        <w:rPr>
          <w:sz w:val="27"/>
          <w:szCs w:val="27"/>
        </w:rPr>
      </w:pPr>
      <w:r>
        <w:rPr>
          <w:sz w:val="27"/>
          <w:szCs w:val="27"/>
        </w:rPr>
        <w:t>Програми забезпечення виконання заходів з підготовки та проведення мобілізації людських і транспортних ресурсів на території міста Луцька на 2016 рік</w:t>
      </w:r>
    </w:p>
    <w:p>
      <w:pPr>
        <w:pStyle w:val="Normal"/>
        <w:ind w:left="-360" w:firstLine="360"/>
        <w:jc w:val="center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16"/>
        <w:gridCol w:w="1384"/>
        <w:gridCol w:w="1440"/>
        <w:gridCol w:w="1349"/>
        <w:gridCol w:w="157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яг коштів, як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понується залучити на виконання програ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а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ІІ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ІІІ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кварта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І</w:t>
            </w:r>
            <w:r>
              <w:rPr>
                <w:sz w:val="27"/>
                <w:szCs w:val="27"/>
                <w:lang w:val="en-US"/>
              </w:rPr>
              <w:t>V</w:t>
            </w:r>
            <w:r>
              <w:rPr>
                <w:sz w:val="27"/>
                <w:szCs w:val="27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ьог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трат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 виконання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рограми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с.грн.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яг ресурсів, усього, у тому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і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5,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5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шти не бюджетних джере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нші кош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еруючий справами  виконкому                                                   Юрій Вербич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>Додаток 2 до Програми  забезпечення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>виконання заходів з підготовки,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>організації та проведення мобілізації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>людських і транспортних ресурсів на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>території міста Луць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</w:t>
      </w:r>
      <w:r>
        <w:rPr>
          <w:sz w:val="16"/>
          <w:szCs w:val="16"/>
        </w:rPr>
        <w:t xml:space="preserve">                       </w:t>
      </w:r>
      <w:r>
        <w:rPr>
          <w:sz w:val="10"/>
          <w:szCs w:val="10"/>
        </w:rPr>
        <w:t xml:space="preserve">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прямки діяльності в рамках Програми забезпеченн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иконання заходів з підготовки та проведення мобілізації людських і транспортних ресурсів на території міста Луцька на 2016 рі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080"/>
        <w:gridCol w:w="1620"/>
        <w:gridCol w:w="1080"/>
        <w:gridCol w:w="108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лі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ді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ня</w:t>
            </w:r>
          </w:p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жере-л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фінан-с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ієн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н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інан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ван-н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гр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ня заходів з проведення приписки громадян 1999 року народження до призовної дільниці ЛОМВК: виготовлення бланків особових справ, повісток, карток медичного огляду, актів медичного обстеження, листів вивчення,  результатів приписки, результатів  призову, приписних посвідчень, алфавітно-облікових книг тощ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і органи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иконання заходів з проведення часткової мобілізації: виготовлення бланків повісток, карток медичного огляду, направлень на медичне обстеження, карток професійно-психологічного відбору, висновків  лікаря,мобілізаційних розпоряд-жень, книг протоколів ВЛК, журнал направлень на медичне обстеження, алфавітно-облікових книг призва-них по мобілізації, пам’яток військовозобов’язаним тощ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-ІІ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онавчі органи міської рад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езення військовозобов’язаних  мешканців  міста, які призвані на військову службу по мобілізації до навчальних центрів Збройних Сил України та до військових част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-ІІ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і органи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транспортних засобів та поставка техніки у військові частини Збройних Сил Україн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-ІІ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і органи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ня навчання особового складу роти охорони та загонів оборон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ІІІ-І</w:t>
            </w:r>
            <w:r>
              <w:rPr>
                <w:sz w:val="26"/>
                <w:szCs w:val="26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варта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Виконавчі органи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ня заходів з проведення призову громадян на строкову військову службу: виготовлення бланків повісток, карток медичного огляду, направлень на медичне обстеження, карток професійно - психологічного відбору, висновків  лікаря, книг протоколів ВЛК, журнал направлень на медичне обстеження, алфавітно-облікових книг, тощ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отя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і органи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готовлення рекламно-агітаційних букле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тя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конавчі органи міської рад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готовлення рекламних стенд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тя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конавчі органи міської рад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дбання канцелярського приладд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тя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м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конавчі органи міської рад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авка оргтехні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тя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і органи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45,0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 w:val="27"/>
          <w:szCs w:val="27"/>
        </w:rPr>
      </w:pPr>
      <w:r>
        <w:rPr>
          <w:szCs w:val="28"/>
        </w:rPr>
        <w:t xml:space="preserve">керуючий справами  виконкому                                                   Юрій Вербич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19:00Z</dcterms:created>
  <dc:creator>Litvinchuk</dc:creator>
  <dc:description/>
  <cp:keywords/>
  <dc:language>en-US</dc:language>
  <cp:lastModifiedBy>Litvinchuk</cp:lastModifiedBy>
  <dcterms:modified xsi:type="dcterms:W3CDTF">2015-12-15T08:23:00Z</dcterms:modified>
  <cp:revision>1</cp:revision>
  <dc:subject/>
  <dc:title>                                            Додаток </dc:title>
</cp:coreProperties>
</file>