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до рішення виконавчого                                 </w:t>
        <w:tab/>
        <w:tab/>
        <w:tab/>
        <w:tab/>
        <w:tab/>
        <w:t xml:space="preserve">                                                комітету   міської   ради</w:t>
        <w:tab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__________№_________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2016 - 2017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ершого заступника міського голови від 08.10.2015 №0-12/76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2017 роки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в тому числі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,0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станови,          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значення проблеми, на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 правові, технологічні, економічні  та інші   питання, пов'язані  </w:t>
      </w:r>
      <w:r>
        <w:rPr>
          <w:iCs/>
          <w:color w:val="000000"/>
          <w:sz w:val="28"/>
          <w:szCs w:val="28"/>
          <w:lang w:val="uk-UA"/>
        </w:rPr>
        <w:t>з</w:t>
      </w: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громадженням, обліком, зберіганням юридичними та фізичними особами 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 централізованого  тимчасового  зберігання 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, та інших архівних документів, що не належать до Національного архівного фонду (НАФ)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иміщенні архіву необхідно вжити заходи з оптимізації кліматичних умов, створення і дотримання належного температурно-вологістного режиму зберігання архівних документ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'язання перелічених та інших проблем архівної сфери потребує вжиття дієвих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Програми полягає у суттєвому покращенні стану архівної справи на території міста завдяки зміцненню матеріально-технічної бази трудового архів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бґрунтування шляхів і заходів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проблеми, строки викона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роблему передбачається розв'язувати протягом 2016-2017 років шляхом 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ільняють  потреби соціально - правового характеру громадя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теплозбереження сховищ трудового архі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поліпшення умов роботи працівників архі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Перелік завдань і заходів Програм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вдання та заходи  Програми наведенні в додатку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та контроль за ходом виконання Програми здійснюється виконавчими органами Луцької  міської  ради та трудовим архів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Очікувані результа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-  створити  умови  для  гарантованого  зберігання документів з особового</w:t>
      </w:r>
      <w:r>
        <w:rPr>
          <w:smallCaps/>
          <w:color w:val="000000"/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у  ліквідованих   підприємств, установ,  організацій  мі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забезпечити теплозбереження сховищ трудового архів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ити матеріально-технічну базу архівної установи, поліпшити умови  роботи  працівникі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Юрій   Верб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 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97"/>
        <w:gridCol w:w="4897"/>
      </w:tblGrid>
      <w:tr>
        <w:trPr>
          <w:trHeight w:val="16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8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кошти     (власні кошти  комунальної установи  Луцького міського трудового архі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  <w:tab/>
        <w:tab/>
        <w:tab/>
        <w:tab/>
        <w:tab/>
        <w:tab/>
        <w:tab/>
        <w:tab/>
        <w:t xml:space="preserve">   Юрій Верби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, включені до Програм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1"/>
        <w:gridCol w:w="2604"/>
        <w:gridCol w:w="1909"/>
        <w:gridCol w:w="3125"/>
        <w:gridCol w:w="3125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ючих заходів шляхом заміни вік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установи (оплата енергоносіїв, заробітна плата працівників та і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</w:t>
        <w:tab/>
        <w:tab/>
        <w:tab/>
        <w:tab/>
        <w:tab/>
        <w:tab/>
        <w:tab/>
        <w:tab/>
        <w:t xml:space="preserve">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641" w:gutter="0" w:header="709" w:top="1078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</w:r>
  </w:p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2:00Z</dcterms:created>
  <dc:creator>Litvinchuk</dc:creator>
  <dc:description/>
  <cp:keywords/>
  <dc:language>en-US</dc:language>
  <cp:lastModifiedBy>Litvinchuk</cp:lastModifiedBy>
  <dcterms:modified xsi:type="dcterms:W3CDTF">2015-12-14T07:07:00Z</dcterms:modified>
  <cp:revision>1</cp:revision>
  <dc:subject/>
  <dc:title>                                                                                       </dc:title>
</cp:coreProperties>
</file>