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до рішення виконавчого                                 </w:t>
        <w:tab/>
        <w:tab/>
        <w:tab/>
        <w:tab/>
        <w:tab/>
        <w:t xml:space="preserve">                                                комітету   міської   ради</w:t>
        <w:tab/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__________№_________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зберігання документів для соціально-правов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хисту громадян у місті Луцьку на 2014 - 2015 рік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забезпечення зберігання документів для соціально-правового захисту громадян в місті Луцьку на 2014 - 2015 рік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43"/>
        <w:gridCol w:w="4393"/>
      </w:tblGrid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1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5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 міської ради</w:t>
            </w:r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 - 2015 рік</w:t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, в тому числі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5,3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штів міського бюдж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9,3</w:t>
            </w:r>
          </w:p>
        </w:tc>
      </w:tr>
      <w:tr>
        <w:trPr>
          <w:trHeight w:val="5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, тис. гр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Визначення проблеми, на розв</w:t>
      </w:r>
      <w:r>
        <w:rPr>
          <w:b/>
          <w:bCs/>
          <w:color w:val="000000"/>
          <w:sz w:val="28"/>
          <w:szCs w:val="28"/>
        </w:rPr>
        <w:t>'</w:t>
      </w:r>
      <w:r>
        <w:rPr>
          <w:b/>
          <w:bCs/>
          <w:color w:val="000000"/>
          <w:sz w:val="28"/>
          <w:szCs w:val="28"/>
          <w:lang w:val="uk-UA"/>
        </w:rPr>
        <w:t>язання якої спрямована Програм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Архівна справа є важливою складовою інформаційної та соціальної сфери життєдіяльності міста, що охоплює наукові, організаційні,  правові, технологічні, економічні  та інші   питання, пов'язані  </w:t>
      </w:r>
      <w:r>
        <w:rPr>
          <w:i/>
          <w:iCs/>
          <w:color w:val="000000"/>
          <w:sz w:val="28"/>
          <w:szCs w:val="28"/>
          <w:lang w:val="uk-UA"/>
        </w:rPr>
        <w:t xml:space="preserve">з  </w:t>
      </w:r>
      <w:r>
        <w:rPr>
          <w:color w:val="000000"/>
          <w:sz w:val="28"/>
          <w:szCs w:val="28"/>
          <w:lang w:val="uk-UA"/>
        </w:rPr>
        <w:t>нагромадженням, обліком, зберіганням юридичними та фізичними особами  архівних документів та використанням відомостей, що в них містя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 централізованого  тимчасового  зберігання  архівних документів, нагромаджених в процесі документування службових, трудових та інших правовідносин юридичних і фізичних осіб на території міста Луцька, та інших архівних документів, що не належать до Національного архівного фонду, здійснює комунальна установа Луцький міський трудовий архів (далі – трудовий архі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ьно-технічна  база трудового архіву  потребує зміцнення. У додатково виділеному приміщенні трудового архіву необхідно провести усі ремонтні роботи, обладнати охоронною та пожежною сигналізацією,  пересувними та стаціонарними стелаж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'язання перелічених та інших проблем архівної сфери потребує вжиття дієвих заходів, які пропонуються у Програм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а Програми полягає у суттєвому покращенні стану архівної справи на території міста завдяки зміцненню матеріально-технічної бази трудового архіву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Обґрунтування шляхів і заходів розв</w:t>
      </w:r>
      <w:r>
        <w:rPr>
          <w:b/>
          <w:bCs/>
          <w:color w:val="000000"/>
          <w:sz w:val="28"/>
          <w:szCs w:val="28"/>
        </w:rPr>
        <w:t>'</w:t>
      </w:r>
      <w:r>
        <w:rPr>
          <w:b/>
          <w:bCs/>
          <w:color w:val="000000"/>
          <w:sz w:val="28"/>
          <w:szCs w:val="28"/>
          <w:lang w:val="uk-UA"/>
        </w:rPr>
        <w:t>язання проблеми, строки виконаня Прогр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блему передбачається розв'язувати протягом 2014-2015 року шляхом 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створення належних умов для зберігання та використання документів, що не належать до НАФ, але задовольняють  потреби соціально - правового характеру громадя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більшення обсягів збереження документів з особового складу підприємств, установ, організацій, що ліквідують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 підвищення рівня економічних та соціальних гарантій для професійної самореалізації працівників архівної установ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Перелік завдань і заходів Програм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Завдання та заходи до Програми наведенні в додатку до Прогр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920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Фінансування Програм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е забезпечення виконання Програми здійснюється за рахунок коштів  бюджету міста, а  також  за  рахунок  інших джерел відповідно до чинного законодавств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Очікувані результа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mallCaps/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-  створити  умови  для  гарантованого  зберігання документів з особового</w:t>
      </w:r>
      <w:r>
        <w:rPr>
          <w:smallCaps/>
          <w:color w:val="000000"/>
          <w:sz w:val="22"/>
          <w:szCs w:val="22"/>
          <w:lang w:val="uk-UA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кладу  ліквідованих   підприємств, установ,  організацій  міс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забезпечити оперативно і  в  значно більших обсягах потреби громадян, юридичних осіб в інформації, необхідній для задоволення їх прав та законних інтересі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зміцнити матеріально-технічну базу архівної установи, поліпшити умови  роботи  працівникі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97"/>
        <w:gridCol w:w="4897"/>
      </w:tblGrid>
      <w:tr>
        <w:trPr>
          <w:trHeight w:val="163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кі пропону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на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виконання програм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28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ошти небюджетних джере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кошти     (власні кошти  комунальної установи  Луцького міського трудового архіву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 рі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5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5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до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1980"/>
        <w:gridCol w:w="3240"/>
        <w:gridCol w:w="3240"/>
      </w:tblGrid>
      <w:tr>
        <w:trPr>
          <w:trHeight w:val="1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ртість),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і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апітальний ремонт,         </w:t>
            </w:r>
            <w:r>
              <w:rPr/>
              <w:t xml:space="preserve"> </w:t>
            </w:r>
            <w:r>
              <w:rPr>
                <w:lang w:val="uk-UA"/>
              </w:rPr>
              <w:t>в т.ч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рое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капітальний  ремонт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точний ремонт, в т.ч. 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становлення сис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ної сигналіз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становлення систе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жежної сигналіз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>
          <w:trHeight w:val="2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очні видатки, в т.ч.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устан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ння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и пересув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стаціонарними стелажа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ий арх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-2015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4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 тому числі 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 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 </w:t>
        <w:tab/>
        <w:tab/>
        <w:tab/>
        <w:tab/>
        <w:tab/>
        <w:tab/>
        <w:tab/>
        <w:tab/>
        <w:t xml:space="preserve">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7:00Z</dcterms:created>
  <dc:creator>Polishcuk</dc:creator>
  <dc:description/>
  <cp:keywords/>
  <dc:language>en-US</dc:language>
  <cp:lastModifiedBy>Polishcuk</cp:lastModifiedBy>
  <dcterms:modified xsi:type="dcterms:W3CDTF">2013-09-30T11:50:00Z</dcterms:modified>
  <cp:revision>2</cp:revision>
  <dc:subject/>
  <dc:title/>
</cp:coreProperties>
</file>