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№_______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озвитку комунального підприємства «Центр туристичної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нформації та послуг» на 2019-2020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 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3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10"/>
        <w:gridCol w:w="5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П «Центр туристичної інформації та послуг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Центр туристичної інформації та послуг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туризму і промоції міста Луцької міської  рад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Центр туристичної інформації та послуг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туризму та промоції міста Луцької міської ради, громадські організації, Адміністрація державного історико-культурного заповідника у місті Луцьку, музеї міста, вищі навчальні заклади м. Луцька, готелі, хостели, ресторани, бари, кафе, майстри народних промислів, ГС «Туристичний альянс Луцька» (за згодо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-2020 ро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 (тис. грн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79, 9</w:t>
            </w:r>
          </w:p>
        </w:tc>
      </w:tr>
      <w:tr>
        <w:trPr>
          <w:trHeight w:val="287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бюджету міст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29, 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2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3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сні кошти підприємства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</w:tbl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  <w:r>
        <w:br w:type="page"/>
      </w:r>
    </w:p>
    <w:p>
      <w:pPr>
        <w:pStyle w:val="Normal"/>
        <w:ind w:right="-144" w:firstLine="709"/>
        <w:rPr/>
      </w:pPr>
      <w:r>
        <w:rPr>
          <w:b/>
          <w:sz w:val="28"/>
          <w:szCs w:val="28"/>
          <w:lang w:val="uk-UA"/>
        </w:rPr>
        <w:t>1. Визначення проблеми, на розв’язання якої спрямована Програ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яльніст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П «Центр туристичної інформації та послуг»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прияння розвитку туризму в Луць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надання інформаційно-консультаційної допомоги гостям та мешканцям Луць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 проведення збору та аналізу показників туристичного розвитку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опуляризація туристичного логотипу (бренду) Луць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ідготовка і видання інформаційних матеріалів про місто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ослуги з організації подорож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 функціонування сувенірної крамни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 промоційна діяльні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) проведення семінарів, курсів, навчальних візитів на туристичну тематику та організація стажування у Центрі туристичної інформації та по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) реалізація просвітницьких соціально-інтелектуальних проектів на історичну і туристичну тематики спільно із музеями, галереями, адміністрацією Державного історико-культурного заповідника у м. Луцьку, навчальними закладами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адміністрування і змістове наповнення туристичного сайту Луцька VisitLutsk.com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2) проведення оглядових і тематичних екскурсій Луцьком українською, англійською, польською мова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прокат велосипедів, туристичного і спортивного споряд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ож </w:t>
      </w:r>
      <w:r>
        <w:rPr>
          <w:color w:val="000000"/>
          <w:sz w:val="28"/>
          <w:szCs w:val="28"/>
          <w:lang w:val="uk-UA"/>
        </w:rPr>
        <w:t xml:space="preserve">підприємство </w:t>
      </w:r>
      <w:r>
        <w:rPr>
          <w:sz w:val="28"/>
          <w:szCs w:val="28"/>
          <w:lang w:val="uk-UA"/>
        </w:rPr>
        <w:t>може здійснювати наступні додаткові види діяльно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діяльності інформаційних пункт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фотокопіювання, підготовка документів та інша допоміжна офісна діяльніст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ередництво у розміщенні реклами у засобах масової інформ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дання послуг переклад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рганізація свят, квестів, конкурсів, виставок, театралізованих екскурс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організація зустрічей з науковцями, фахівцями у сфері туризм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види рекреаційної діяль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П «Центр туристичної інформації та послуг» створене рішенням Луцької міської ради від 30.09.2009 № 47/7 «Про створення комунального підприємства «Центр туристичної інформації та послуг», засноване на комунальній власності територіальної громади міста та підпорядковане і підконтрольне Луцькій міській раді, міському голові. Безпосередньо підпорядковане  управлінню туризму і промоції міста Луц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іоритетний напрямок розвитку </w:t>
      </w:r>
      <w:r>
        <w:rPr>
          <w:color w:val="000000"/>
          <w:sz w:val="28"/>
          <w:szCs w:val="28"/>
          <w:lang w:val="uk-UA"/>
        </w:rPr>
        <w:t>КП «Центр туристичної інформації та послуг» – забезпечення якісного надання інформаційно-консультаційних і екскурсійних послуг візитерам (гостям) і мешканцям Луцьк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П «Центр туристичної інформації та послуг» – база практики для студентів Східноєвропейського національного університету імені Лесі Українки, Луцького національного технічного університету, Волинського коледжу Національного університету харчових технологій. </w:t>
      </w:r>
    </w:p>
    <w:p>
      <w:pPr>
        <w:pStyle w:val="Normal"/>
        <w:suppressAutoHyphens w:val="false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сьогодні підприємство потребує залучення коштів на </w:t>
      </w:r>
      <w:r>
        <w:rPr>
          <w:color w:val="000000"/>
          <w:sz w:val="28"/>
          <w:szCs w:val="28"/>
          <w:lang w:val="uk-UA"/>
        </w:rPr>
        <w:t xml:space="preserve">реалізацію інформаційно-просвітницької та соціально-інтелектуальної кампанії внутрішньої та зовнішньої промоції  «Луцьк – моє місто!»  </w:t>
      </w:r>
      <w:r>
        <w:rPr>
          <w:bCs/>
          <w:color w:val="000000"/>
          <w:sz w:val="28"/>
          <w:szCs w:val="28"/>
          <w:lang w:val="uk-UA"/>
        </w:rPr>
        <w:t xml:space="preserve">(оглядові та тематичні, авторські екскурсії містом, екскурсії до музеїв та галерей Луцька (реалізація проекту «Екскурсоводи у відпустці»), запровадження популярних ініціатив «Я – амбасадор Луцька», «Я </w:t>
      </w:r>
      <w:r>
        <w:rPr>
          <w:color w:val="000000"/>
          <w:sz w:val="28"/>
          <w:szCs w:val="28"/>
          <w:lang w:val="uk-UA"/>
        </w:rPr>
        <w:t>–</w:t>
      </w:r>
      <w:r>
        <w:rPr>
          <w:bCs/>
          <w:color w:val="000000"/>
          <w:sz w:val="28"/>
          <w:szCs w:val="28"/>
          <w:lang w:val="uk-UA"/>
        </w:rPr>
        <w:t xml:space="preserve"> лучанин!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розробку та виготовлення </w:t>
      </w:r>
      <w:r>
        <w:rPr>
          <w:sz w:val="28"/>
          <w:szCs w:val="28"/>
          <w:lang w:val="uk-UA"/>
        </w:rPr>
        <w:t>промоційної поліграфічної і сувенірної продукції, оплату праці персоналу КП «Центр туристичної інформації та послуг» (включно з  нарахуванням), оплату комунальних послуг (теплоенергія, електроенергія, водопостачання), підвищення кваліфікації, шляхом участі у семінарах, тренінгах, конференціях, відрядження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2. Визначення ме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Головна мета Програми –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вищення рівня конкурентоспроможності та упізнаваності Луцька як туристичної дестинації, посилення візуалізації бренду Луцька на національному та міжнародному туристичному ринках, покращення рівня обслуговування туристів; збільшення кількості відвідувачів Центру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3. Обґрунтування шляхів і засобів розв’язання проблеми,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обсягів та джерел фінансування,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роки  виконання завдань, заході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лізація даної Програми базується на наступних нормативних документах: Конституція та закони України, Закон України «Про туризм», Стратегія розвитку туризму та курортів на період до 2026 року, рішення виконавчого комітету Луцької міської ради, рішення Луцької міської ради, Статут К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дним із основних засобів розв’язання головної проблеми Програми є належне та вчасне фінансування усіх передбачених заходів. А також професійна та достатньо ефективна робота керівника щодо визначення пріоритетних та ефективних завдань оновлення та розвитку підприєм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есурсне забезпечення Програми </w:t>
      </w:r>
      <w:r>
        <w:rPr>
          <w:color w:val="000000"/>
          <w:sz w:val="28"/>
          <w:szCs w:val="28"/>
          <w:lang w:val="uk-UA"/>
        </w:rPr>
        <w:t>наведене у Додатку 1 до Програм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4. Перелік завдань та заходів Програми, напрями використання бюджетних </w:t>
      </w:r>
      <w:r>
        <w:rPr>
          <w:b/>
          <w:color w:val="000000"/>
          <w:sz w:val="28"/>
          <w:szCs w:val="28"/>
          <w:lang w:val="uk-UA"/>
        </w:rPr>
        <w:t>коштів та результативні показ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ими напрямами, на які спрямована Програма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>покращення рівня обслуговування мешканців та гостей Луцька КП «Центр туристичної інформації та послуг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посилення і стабілізація співпраці із складовими елементами індустрії гостинності міста: музеями, навчальними закладами, готелями, закладами харчування тощо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проведення низки інтелектуально-просвітницьких та пізнавально-розважальних заходів у рамках відзначення 590-ї річниці Зʼїзду європейських монархів у Луць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підвищення ефективності використання туристичних об’єктів шляхом створення нових туристичних маршруті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забезпечення належного рівня промоції міста в Україні та за кордон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покращення рівня туристичного інформування про історико-культурну спадщину міста та культурно-мистецький потенціал міс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написання і подання  ґрантових заявок у проекти щодо збереження та популяризації історико-культурної спадщини міжнародних організацій (Рада Європи, Корпус Миру США в Україні тощо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забезпечення виплати заробітної платні працівникам підприємства і сплату комунальних послуг задля цілісного функціонування підприєм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вдань та заходів наведений у Додатку 2 до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ординацію та контроль за ходом виконання Програми здійснює  управління туризму і промоції Луцької міської ради, заступник міського голови відповідно до розподілу обов’яз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віт про виконання Програми заслуховується на сесії міської ради не пізніше, ніж через два місяці з дня завершення її д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89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звитку комунального підприємства «Центр туристичної інформації та послуг»</w:t>
      </w:r>
    </w:p>
    <w:p>
      <w:pPr>
        <w:pStyle w:val="Normal"/>
        <w:ind w:left="89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-2020 роки</w:t>
      </w:r>
    </w:p>
    <w:p>
      <w:pPr>
        <w:pStyle w:val="Normal"/>
        <w:ind w:left="893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грами розвитку комунального підприємства «Центр туристичної інформації та послуг» 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  <w:lang w:val="en-US"/>
        </w:rPr>
        <w:t>9-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0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53"/>
        <w:gridCol w:w="2415"/>
        <w:gridCol w:w="1785"/>
        <w:gridCol w:w="4353"/>
      </w:tblGrid>
      <w:tr>
        <w:trPr>
          <w:trHeight w:val="540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ланується залучити на виконання Програми, тис. грн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виконання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ий обсяг фінансування Програм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ис. грн</w:t>
            </w:r>
          </w:p>
        </w:tc>
      </w:tr>
      <w:tr>
        <w:trPr>
          <w:trHeight w:val="72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1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яг фінансових ресурсів в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 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 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 9</w:t>
            </w:r>
          </w:p>
        </w:tc>
      </w:tr>
      <w:tr>
        <w:trPr>
          <w:trHeight w:val="7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шти бюджету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  <w:r>
              <w:rPr>
                <w:sz w:val="28"/>
                <w:szCs w:val="28"/>
                <w:lang w:val="en-US"/>
              </w:rPr>
              <w:t>, 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3, 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29, 9</w:t>
            </w:r>
          </w:p>
        </w:tc>
      </w:tr>
      <w:tr>
        <w:trPr>
          <w:trHeight w:val="7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джере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, 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, 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ласні кошти підприєм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, 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, 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, 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танько 723419</w:t>
      </w:r>
    </w:p>
    <w:p>
      <w:pPr>
        <w:pStyle w:val="Normal"/>
        <w:tabs>
          <w:tab w:val="clear" w:pos="708"/>
          <w:tab w:val="left" w:pos="5580" w:leader="none"/>
        </w:tabs>
        <w:textAlignment w:val="top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bCs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textAlignment w:val="top"/>
        <w:rPr>
          <w:bCs/>
          <w:color w:val="00000A"/>
          <w:kern w:val="2"/>
          <w:lang w:val="uk-UA"/>
        </w:rPr>
      </w:pPr>
      <w:r>
        <w:rPr>
          <w:bCs/>
          <w:color w:val="000000"/>
          <w:kern w:val="2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color w:val="000000"/>
          <w:kern w:val="2"/>
          <w:lang w:val="uk-UA"/>
        </w:rPr>
        <w:t>Додаток 2</w:t>
      </w:r>
    </w:p>
    <w:p>
      <w:pPr>
        <w:pStyle w:val="Normal"/>
        <w:tabs>
          <w:tab w:val="clear" w:pos="708"/>
          <w:tab w:val="left" w:pos="5580" w:leader="none"/>
        </w:tabs>
        <w:ind w:left="9639" w:hanging="9639"/>
        <w:textAlignment w:val="top"/>
        <w:rPr>
          <w:bCs/>
          <w:color w:val="00000A"/>
          <w:kern w:val="2"/>
          <w:lang w:val="uk-UA"/>
        </w:rPr>
      </w:pPr>
      <w:r>
        <w:rPr>
          <w:bCs/>
          <w:color w:val="000000"/>
          <w:kern w:val="2"/>
          <w:lang w:val="uk-UA"/>
        </w:rPr>
        <w:tab/>
        <w:tab/>
        <w:t xml:space="preserve">до Програми </w:t>
      </w:r>
      <w:r>
        <w:rPr>
          <w:color w:val="000000"/>
          <w:kern w:val="2"/>
          <w:lang w:val="uk-UA"/>
        </w:rPr>
        <w:t>розвитку КП                        «Центр туристичної інформації та послуг» на 2019-2020 роки</w:t>
      </w:r>
    </w:p>
    <w:p>
      <w:pPr>
        <w:pStyle w:val="Normal"/>
        <w:ind w:left="9912" w:hanging="0"/>
        <w:textAlignment w:val="top"/>
        <w:rPr>
          <w:bCs/>
          <w:color w:val="000000"/>
          <w:kern w:val="2"/>
          <w:u w:val="single"/>
          <w:lang w:val="uk-UA"/>
        </w:rPr>
      </w:pPr>
      <w:r>
        <w:rPr>
          <w:bCs/>
          <w:color w:val="000000"/>
          <w:kern w:val="2"/>
          <w:u w:val="single"/>
          <w:lang w:val="uk-UA"/>
        </w:rPr>
      </w:r>
    </w:p>
    <w:p>
      <w:pPr>
        <w:pStyle w:val="Normal"/>
        <w:jc w:val="center"/>
        <w:textAlignment w:val="top"/>
        <w:rPr>
          <w:bCs/>
          <w:color w:val="00000A"/>
          <w:kern w:val="2"/>
          <w:lang w:val="uk-UA"/>
        </w:rPr>
      </w:pPr>
      <w:r>
        <w:rPr>
          <w:b/>
          <w:color w:val="000000"/>
          <w:kern w:val="2"/>
          <w:lang w:val="uk-UA"/>
        </w:rPr>
        <w:t xml:space="preserve">Напрями діяльності, завдання та заходи Програми розвитку КП «Центр туристичної інформації та послуг» </w:t>
      </w:r>
    </w:p>
    <w:p>
      <w:pPr>
        <w:pStyle w:val="Normal"/>
        <w:jc w:val="center"/>
        <w:textAlignment w:val="top"/>
        <w:rPr>
          <w:bCs/>
          <w:color w:val="00000A"/>
          <w:kern w:val="2"/>
          <w:lang w:val="uk-UA"/>
        </w:rPr>
      </w:pPr>
      <w:r>
        <w:rPr>
          <w:b/>
          <w:color w:val="000000"/>
          <w:kern w:val="2"/>
          <w:lang w:val="uk-UA"/>
        </w:rPr>
        <w:t>на 2019-2020 роки</w:t>
      </w:r>
    </w:p>
    <w:p>
      <w:pPr>
        <w:pStyle w:val="Normal"/>
        <w:jc w:val="center"/>
        <w:textAlignment w:val="top"/>
        <w:rPr>
          <w:b/>
          <w:b/>
          <w:bCs/>
          <w:color w:val="000000"/>
          <w:kern w:val="2"/>
          <w:sz w:val="16"/>
          <w:szCs w:val="16"/>
          <w:lang w:val="uk-UA"/>
        </w:rPr>
      </w:pPr>
      <w:r>
        <w:rPr>
          <w:b/>
          <w:bCs/>
          <w:color w:val="000000"/>
          <w:kern w:val="2"/>
          <w:sz w:val="16"/>
          <w:szCs w:val="16"/>
          <w:lang w:val="uk-UA"/>
        </w:rPr>
      </w:r>
    </w:p>
    <w:tbl>
      <w:tblPr>
        <w:tblW w:w="14733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736"/>
        <w:gridCol w:w="2673"/>
        <w:gridCol w:w="1418"/>
        <w:gridCol w:w="1990"/>
        <w:gridCol w:w="1837"/>
        <w:gridCol w:w="1863"/>
        <w:gridCol w:w="269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kern w:val="2"/>
                <w:lang w:val="uk-UA"/>
              </w:rPr>
              <w:t>з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77" w:right="142" w:hanging="0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  <w:t>Напрями діяльност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ind w:left="142" w:hanging="0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  <w:t xml:space="preserve">Терміни 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  <w:t xml:space="preserve">виконанн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  <w:t>Виконавц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  <w:t>Джерела фінанс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  <w:t>(тис. гр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A"/>
                <w:kern w:val="2"/>
                <w:sz w:val="28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1.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textAlignment w:val="top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177" w:right="142" w:hanging="0"/>
              <w:jc w:val="center"/>
              <w:textAlignment w:val="top"/>
              <w:rPr>
                <w:color w:val="000000"/>
                <w:kern w:val="2"/>
                <w:lang w:val="uk-UA" w:eastAsia="uk-UA"/>
              </w:rPr>
            </w:pPr>
            <w:r>
              <w:rPr>
                <w:color w:val="000000"/>
                <w:kern w:val="2"/>
                <w:lang w:val="uk-UA" w:eastAsia="uk-UA"/>
              </w:rPr>
              <w:t>Іміджев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177" w:right="142" w:hanging="0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 w:eastAsia="uk-UA"/>
              </w:rPr>
              <w:t>політика</w:t>
            </w:r>
          </w:p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textAlignment w:val="top"/>
              <w:rPr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textAlignment w:val="top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textAlignment w:val="top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textAlignment w:val="top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textAlignment w:val="top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ind w:left="142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1.1. Надання інформаційно-консультаційних послуг гостям та мешканцям міста українською, англійською, польською мовами</w:t>
            </w:r>
            <w:r>
              <w:rPr>
                <w:color w:val="000000"/>
                <w:kern w:val="2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остійн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ind w:left="161" w:right="128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0" w:right="-108" w:hanging="0"/>
              <w:jc w:val="center"/>
              <w:textAlignment w:val="top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A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kern w:val="2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40"/>
              <w:ind w:left="141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ідвищення рівня комфорту перебування у місті туристів, покращення рівня гостинності, формування позитивного сприйняття міста Луцька</w:t>
            </w:r>
          </w:p>
        </w:tc>
      </w:tr>
      <w:tr>
        <w:trPr>
          <w:trHeight w:val="1489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textAlignment w:val="top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ind w:left="142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1.2. Проведення моніторингу туристичних потоків (статистичний зріз відвідувачів КП)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остійно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ind w:left="161" w:right="128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A"/>
                <w:kern w:val="2"/>
                <w:lang w:val="uk-UA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1" w:right="113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Визначення цільової аудиторії, формування цілісної географічної мапи туристів.</w:t>
            </w:r>
          </w:p>
          <w:p>
            <w:pPr>
              <w:pStyle w:val="Normal"/>
              <w:suppressAutoHyphens w:val="false"/>
              <w:ind w:left="141" w:right="113" w:hanging="0"/>
              <w:jc w:val="both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A"/>
                <w:kern w:val="2"/>
                <w:sz w:val="28"/>
                <w:lang w:val="uk-UA"/>
              </w:rPr>
            </w:r>
          </w:p>
          <w:p>
            <w:pPr>
              <w:pStyle w:val="Normal"/>
              <w:suppressAutoHyphens w:val="false"/>
              <w:ind w:left="141" w:right="113" w:hanging="0"/>
              <w:jc w:val="both"/>
              <w:textAlignment w:val="top"/>
              <w:rPr>
                <w:bCs/>
                <w:color w:val="00000A"/>
                <w:kern w:val="2"/>
                <w:lang w:val="uk-UA"/>
              </w:rPr>
            </w:pPr>
            <w:r>
              <w:rPr>
                <w:bCs/>
                <w:color w:val="00000A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ind w:left="141" w:right="113" w:hanging="0"/>
              <w:jc w:val="both"/>
              <w:textAlignment w:val="top"/>
              <w:rPr>
                <w:bCs/>
                <w:color w:val="00000A"/>
                <w:kern w:val="2"/>
                <w:lang w:val="uk-UA"/>
              </w:rPr>
            </w:pPr>
            <w:r>
              <w:rPr>
                <w:bCs/>
                <w:color w:val="00000A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ind w:left="141" w:right="113" w:hanging="0"/>
              <w:jc w:val="both"/>
              <w:textAlignment w:val="top"/>
              <w:rPr>
                <w:bCs/>
                <w:color w:val="00000A"/>
                <w:kern w:val="2"/>
                <w:lang w:val="uk-UA"/>
              </w:rPr>
            </w:pPr>
            <w:r>
              <w:rPr>
                <w:bCs/>
                <w:color w:val="00000A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ind w:left="141" w:right="113" w:hanging="0"/>
              <w:jc w:val="both"/>
              <w:textAlignment w:val="top"/>
              <w:rPr>
                <w:bCs/>
                <w:color w:val="00000A"/>
                <w:kern w:val="2"/>
                <w:lang w:val="uk-UA"/>
              </w:rPr>
            </w:pPr>
            <w:r>
              <w:rPr>
                <w:bCs/>
                <w:color w:val="00000A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ind w:left="141" w:right="113" w:hanging="0"/>
              <w:jc w:val="both"/>
              <w:textAlignment w:val="top"/>
              <w:rPr>
                <w:bCs/>
                <w:color w:val="00000A"/>
                <w:kern w:val="2"/>
                <w:lang w:val="uk-UA"/>
              </w:rPr>
            </w:pPr>
            <w:r>
              <w:rPr>
                <w:bCs/>
                <w:color w:val="00000A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ind w:left="141" w:right="113" w:hanging="0"/>
              <w:jc w:val="both"/>
              <w:textAlignment w:val="top"/>
              <w:rPr>
                <w:bCs/>
                <w:color w:val="00000A"/>
                <w:kern w:val="2"/>
                <w:lang w:val="uk-UA"/>
              </w:rPr>
            </w:pPr>
            <w:r>
              <w:rPr>
                <w:bCs/>
                <w:color w:val="00000A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ind w:left="141" w:right="113" w:hanging="0"/>
              <w:jc w:val="both"/>
              <w:textAlignment w:val="top"/>
              <w:rPr>
                <w:bCs/>
                <w:color w:val="00000A"/>
                <w:kern w:val="2"/>
                <w:lang w:val="uk-UA"/>
              </w:rPr>
            </w:pPr>
            <w:r>
              <w:rPr>
                <w:bCs/>
                <w:color w:val="00000A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ind w:left="141" w:right="113" w:hanging="0"/>
              <w:jc w:val="both"/>
              <w:textAlignment w:val="top"/>
              <w:rPr>
                <w:bCs/>
                <w:color w:val="00000A"/>
                <w:kern w:val="2"/>
                <w:lang w:val="uk-UA"/>
              </w:rPr>
            </w:pPr>
            <w:r>
              <w:rPr>
                <w:bCs/>
                <w:color w:val="00000A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ind w:left="141" w:right="113" w:hanging="0"/>
              <w:jc w:val="both"/>
              <w:textAlignment w:val="top"/>
              <w:rPr>
                <w:bCs/>
                <w:color w:val="00000A"/>
                <w:kern w:val="2"/>
                <w:lang w:val="uk-UA"/>
              </w:rPr>
            </w:pPr>
            <w:r>
              <w:rPr>
                <w:bCs/>
                <w:color w:val="00000A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ind w:left="141" w:right="113" w:hanging="0"/>
              <w:jc w:val="both"/>
              <w:textAlignment w:val="top"/>
              <w:rPr>
                <w:bCs/>
                <w:color w:val="00000A"/>
                <w:kern w:val="2"/>
                <w:lang w:val="uk-UA"/>
              </w:rPr>
            </w:pPr>
            <w:r>
              <w:rPr>
                <w:bCs/>
                <w:color w:val="00000A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ind w:left="141" w:right="113" w:hanging="0"/>
              <w:jc w:val="both"/>
              <w:textAlignment w:val="top"/>
              <w:rPr>
                <w:bCs/>
                <w:color w:val="00000A"/>
                <w:kern w:val="2"/>
                <w:lang w:val="uk-UA"/>
              </w:rPr>
            </w:pPr>
            <w:r>
              <w:rPr>
                <w:bCs/>
                <w:color w:val="00000A"/>
                <w:kern w:val="2"/>
                <w:lang w:val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textAlignment w:val="top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ind w:left="142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6317615</wp:posOffset>
                      </wp:positionV>
                      <wp:extent cx="3771900" cy="28575"/>
                      <wp:effectExtent l="635" t="5080" r="635" b="5080"/>
                      <wp:wrapNone/>
                      <wp:docPr id="3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720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497.45pt" to="313.75pt,499.65pt" ID="Фигура1" stroked="t" o:allowincell="t" style="position:absolute;flip:y;mso-position-horizontal-relative:page;mso-position-vertical-relative:pag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  <w:lang w:val="uk-UA"/>
              </w:rPr>
              <w:t>1.3. Реалізація інформаційно-просвітницької  та соціально-інтелектуальної кампанії внутрішньої та зовнішньої промоції  «Луцьк – моє місто!»,            (оглядові та тематичні, авторські екскурсії містом, екскурсії до музеїв та галерей Луцька (реалізація проекту «Екскурсоводи у відпустці»), зустрічі з краєзнавцями і науковцями, майстер-класи), проведення онлайн конкурсів на кращу світлину міста,   запровадження популярних ініціатив «Я – амбасадор Луцька», «Я – лучанин!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остійно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ind w:left="161" w:right="128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Бюджет міста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Власні надходження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019 р. ‒ 5, 0</w:t>
            </w:r>
          </w:p>
          <w:p>
            <w:pPr>
              <w:pStyle w:val="Normal"/>
              <w:suppressAutoHyphens w:val="false"/>
              <w:snapToGrid w:val="false"/>
              <w:jc w:val="both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2020 р. ‒ 10,0 </w:t>
            </w:r>
          </w:p>
          <w:p>
            <w:pPr>
              <w:pStyle w:val="Normal"/>
              <w:suppressAutoHyphens w:val="false"/>
              <w:snapToGrid w:val="false"/>
              <w:jc w:val="both"/>
              <w:textAlignment w:val="top"/>
              <w:rPr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019 р. ‒ 2,0</w:t>
            </w:r>
          </w:p>
          <w:p>
            <w:pPr>
              <w:pStyle w:val="Normal"/>
              <w:suppressAutoHyphens w:val="false"/>
              <w:snapToGrid w:val="false"/>
              <w:jc w:val="both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020 р. ‒  4,0</w:t>
            </w:r>
          </w:p>
          <w:p>
            <w:pPr>
              <w:pStyle w:val="Normal"/>
              <w:suppressAutoHyphens w:val="false"/>
              <w:snapToGrid w:val="false"/>
              <w:jc w:val="both"/>
              <w:textAlignment w:val="top"/>
              <w:rPr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textAlignment w:val="top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1" w:right="113" w:hanging="0"/>
              <w:jc w:val="both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ідвищення рівня обізнаності лучан різних вікових категорій у питаннях історії та сучасності Луцька, виховання любові та поваги до рідного міста.</w:t>
            </w:r>
          </w:p>
        </w:tc>
      </w:tr>
      <w:tr>
        <w:trPr>
          <w:trHeight w:val="363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A"/>
                <w:kern w:val="2"/>
                <w:sz w:val="28"/>
                <w:lang w:val="uk-UA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textAlignment w:val="top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left="142" w:hanging="0"/>
              <w:jc w:val="both"/>
              <w:textAlignment w:val="top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A"/>
                <w:kern w:val="2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kern w:val="2"/>
                <w:lang w:val="uk-UA"/>
              </w:rPr>
              <w:t>1.4. Розробка та виготовлення промоційної поліграфічної і сувенірної продукції (</w:t>
            </w:r>
            <w:r>
              <w:rPr>
                <w:iCs/>
                <w:color w:val="000000"/>
                <w:kern w:val="2"/>
                <w:lang w:val="uk-UA"/>
              </w:rPr>
              <w:t>підготовка та друк низки буклетів, путівників,  мап, презентаційних та науково-популярних видань про Луцьк, листівок</w:t>
            </w:r>
            <w:r>
              <w:rPr>
                <w:bCs/>
                <w:iCs/>
                <w:color w:val="000000"/>
                <w:kern w:val="2"/>
                <w:lang w:val="uk-UA"/>
              </w:rPr>
              <w:t>, сувенірів з логотипом Луцька тощо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остійно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Бюджет міста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Власні надходження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019 р. ‒ 65, 0</w:t>
            </w:r>
          </w:p>
          <w:p>
            <w:pPr>
              <w:pStyle w:val="Normal"/>
              <w:suppressAutoHyphens w:val="false"/>
              <w:snapToGrid w:val="false"/>
              <w:jc w:val="both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2020 р. ‒ 90,0 </w:t>
            </w:r>
          </w:p>
          <w:p>
            <w:pPr>
              <w:pStyle w:val="Normal"/>
              <w:suppressAutoHyphens w:val="false"/>
              <w:snapToGrid w:val="false"/>
              <w:jc w:val="both"/>
              <w:textAlignment w:val="top"/>
              <w:rPr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019 р. ‒ 12,0</w:t>
            </w:r>
          </w:p>
          <w:p>
            <w:pPr>
              <w:pStyle w:val="Normal"/>
              <w:suppressAutoHyphens w:val="false"/>
              <w:snapToGrid w:val="false"/>
              <w:jc w:val="both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020 р. ‒ 15,0</w:t>
            </w:r>
          </w:p>
          <w:p>
            <w:pPr>
              <w:pStyle w:val="Normal"/>
              <w:suppressAutoHyphens w:val="false"/>
              <w:snapToGrid w:val="false"/>
              <w:jc w:val="both"/>
              <w:textAlignment w:val="top"/>
              <w:rPr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hanging="0"/>
              <w:jc w:val="both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Підтримка єдиного стилю сувенірної та поліграфічної продукції, що сприятиме популяризації та упізнаваності бренду міста.</w:t>
            </w:r>
          </w:p>
          <w:p>
            <w:pPr>
              <w:pStyle w:val="Normal"/>
              <w:suppressAutoHyphens w:val="false"/>
              <w:snapToGrid w:val="false"/>
              <w:ind w:left="141" w:hanging="0"/>
              <w:jc w:val="both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Збільшення доходів КП.</w:t>
            </w:r>
          </w:p>
        </w:tc>
      </w:tr>
      <w:tr>
        <w:trPr>
          <w:trHeight w:val="148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textAlignment w:val="top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ind w:left="142" w:hanging="0"/>
              <w:textAlignment w:val="top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A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kern w:val="2"/>
                <w:lang w:val="uk-UA"/>
              </w:rPr>
              <w:t>1.5. Друк фотоальбому «Луцьк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019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Бюджет міста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019 р. ‒ 150, 0</w:t>
            </w:r>
          </w:p>
          <w:p>
            <w:pPr>
              <w:pStyle w:val="Normal"/>
              <w:suppressAutoHyphens w:val="false"/>
              <w:snapToGrid w:val="false"/>
              <w:jc w:val="both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2020 р. ‒ 0,0 </w:t>
            </w:r>
          </w:p>
          <w:p>
            <w:pPr>
              <w:pStyle w:val="Normal"/>
              <w:suppressAutoHyphens w:val="false"/>
              <w:snapToGrid w:val="false"/>
              <w:jc w:val="both"/>
              <w:textAlignment w:val="top"/>
              <w:rPr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textAlignment w:val="top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textAlignment w:val="top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textAlignment w:val="top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textAlignment w:val="top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Поява якісного, презентабельного  фотоальбому-візитівки міста.</w:t>
            </w:r>
          </w:p>
          <w:p>
            <w:pPr>
              <w:pStyle w:val="Normal"/>
              <w:suppressAutoHyphens w:val="false"/>
              <w:snapToGrid w:val="false"/>
              <w:ind w:left="141" w:hanging="0"/>
              <w:jc w:val="both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Збільшення доходів КП.</w:t>
            </w:r>
          </w:p>
        </w:tc>
      </w:tr>
      <w:tr>
        <w:trPr>
          <w:trHeight w:val="23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textAlignment w:val="top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ind w:left="142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.6. Розміщення інформаційно-промоційних статей про місто Луцьк на туристичних порталах Луцька, Волині, Україн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остійн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hanging="0"/>
              <w:textAlignment w:val="top"/>
              <w:rPr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ind w:left="141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Підвищення рівня впізнаваності Луцька на туристичній арені України і світу.</w:t>
            </w:r>
          </w:p>
        </w:tc>
      </w:tr>
      <w:tr>
        <w:trPr>
          <w:trHeight w:val="102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textAlignment w:val="top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1.7. Надання послуг велопрокат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остійн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hanging="0"/>
              <w:jc w:val="both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Створення нових екскурсійних маршрутів.</w:t>
            </w:r>
          </w:p>
        </w:tc>
      </w:tr>
      <w:tr>
        <w:trPr>
          <w:trHeight w:val="244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textAlignment w:val="top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1.8. Функціонування сувенірної крамни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остій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hanging="0"/>
              <w:jc w:val="both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Збереження та розвиток міської культури та традицій краю через популяризацію місцевого продукту.</w:t>
            </w:r>
          </w:p>
          <w:p>
            <w:pPr>
              <w:pStyle w:val="Normal"/>
              <w:suppressAutoHyphens w:val="false"/>
              <w:snapToGrid w:val="false"/>
              <w:ind w:left="141" w:hanging="0"/>
              <w:jc w:val="both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Підтримка місцевих майстрів, які створюють сувенірні вироби.</w:t>
            </w:r>
          </w:p>
          <w:p>
            <w:pPr>
              <w:pStyle w:val="Normal"/>
              <w:snapToGrid w:val="false"/>
              <w:ind w:left="141" w:hanging="0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A"/>
                <w:kern w:val="2"/>
                <w:sz w:val="28"/>
                <w:lang w:val="uk-UA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textAlignment w:val="top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.9. Реклама в інтернет-мереж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остійн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</w:rPr>
              <w:t>Промоція туристичного та культурного-мистецького потекнціалу міста, а також додаткова промоція</w:t>
            </w:r>
            <w:r>
              <w:rPr>
                <w:color w:val="000000"/>
                <w:kern w:val="2"/>
                <w:lang w:val="uk-UA"/>
              </w:rPr>
              <w:t xml:space="preserve"> діяльності КП.</w:t>
            </w:r>
          </w:p>
        </w:tc>
      </w:tr>
      <w:tr>
        <w:trPr>
          <w:trHeight w:val="18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textAlignment w:val="top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ind w:left="142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.10. Наповнення та просування туристичного сайт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остійн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Бюджет міст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019 р. ‒ 5, 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</w:rPr>
              <w:t>Промоція туристичного та культурного-мистецького потекнціалу міста, а також додаткова промоція</w:t>
            </w:r>
            <w:r>
              <w:rPr>
                <w:color w:val="000000"/>
                <w:kern w:val="2"/>
                <w:lang w:val="uk-UA"/>
              </w:rPr>
              <w:t xml:space="preserve"> дільності КП.</w:t>
            </w:r>
          </w:p>
        </w:tc>
      </w:tr>
      <w:tr>
        <w:trPr>
          <w:trHeight w:val="3279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Забезпечення функціонування роботи КП «Центр туристичної інформації та послуг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ind w:left="142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2.1. Оплата праці персоналу  КП «Центр туристичної інформації та послуг» (включно з  нарахуванням), оплата комунальних послуг (теплоенергія, електроенергія, водопостачання), відрядже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Постій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Бюджет міс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019 р.  ‒  651, 8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020 р.  ‒ 753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табільний розвиток підприємства, підвищення рівня індустрії гостинності, покращення професійних кваліфікаційних навичок працівників КП.</w:t>
            </w:r>
          </w:p>
        </w:tc>
      </w:tr>
      <w:tr>
        <w:trPr>
          <w:trHeight w:val="2835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Співпраця з музеями та галереями міста і Адміністрацією державного історико-культурного заповідника у Луцьку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3.1. Проведення спільних заходів та акцій, реалізація проекті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Постійн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Власні надходження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019 р.  ‒  2, 0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020 р.  ‒  4, 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hanging="0"/>
              <w:jc w:val="both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Створення нових туристичних продуктів, збільшення асортименту туристичних послуг, підтримка музеїв міста, промоція єдиного квитка в музеї міста.</w:t>
            </w:r>
          </w:p>
          <w:p>
            <w:pPr>
              <w:pStyle w:val="Normal"/>
              <w:suppressAutoHyphens w:val="false"/>
              <w:snapToGrid w:val="false"/>
              <w:ind w:left="141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A"/>
                <w:kern w:val="2"/>
                <w:sz w:val="28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ind w:left="141" w:hanging="0"/>
              <w:textAlignment w:val="top"/>
              <w:rPr>
                <w:bCs/>
                <w:color w:val="00000A"/>
                <w:kern w:val="2"/>
                <w:lang w:val="uk-UA"/>
              </w:rPr>
            </w:pPr>
            <w:r>
              <w:rPr>
                <w:bCs/>
                <w:color w:val="00000A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ind w:left="141" w:hanging="0"/>
              <w:textAlignment w:val="top"/>
              <w:rPr>
                <w:bCs/>
                <w:color w:val="00000A"/>
                <w:kern w:val="2"/>
                <w:lang w:val="uk-UA"/>
              </w:rPr>
            </w:pPr>
            <w:r>
              <w:rPr>
                <w:bCs/>
                <w:color w:val="00000A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ind w:left="141" w:hanging="0"/>
              <w:textAlignment w:val="top"/>
              <w:rPr>
                <w:bCs/>
                <w:color w:val="00000A"/>
                <w:kern w:val="2"/>
                <w:lang w:val="uk-UA"/>
              </w:rPr>
            </w:pPr>
            <w:r>
              <w:rPr>
                <w:bCs/>
                <w:color w:val="00000A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ind w:left="141" w:hanging="0"/>
              <w:textAlignment w:val="top"/>
              <w:rPr>
                <w:bCs/>
                <w:color w:val="00000A"/>
                <w:kern w:val="2"/>
                <w:lang w:val="uk-UA"/>
              </w:rPr>
            </w:pPr>
            <w:r>
              <w:rPr>
                <w:bCs/>
                <w:color w:val="00000A"/>
                <w:kern w:val="2"/>
                <w:lang w:val="uk-UA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 w:eastAsia="ru-RU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7" w:right="142" w:hanging="0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 w:eastAsia="ru-RU"/>
              </w:rPr>
              <w:t>Співпраця з вищими навчальними закладами міст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.1. Проведення спільних заходів та акцій, реалізація проекті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Постійн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Власні надходження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019 р.  ‒  1, 0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020 р.  ‒  2, 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Залучення до сфери розвитку туризму наукового та практичного потенціалів професорсько-викладацького складу та студентського контингенту (факультетів та кафедр, що спеціалізуються на туризмі, історії, музейництві).</w:t>
            </w:r>
          </w:p>
        </w:tc>
      </w:tr>
      <w:tr>
        <w:trPr>
          <w:trHeight w:val="1718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Співпраця з міською громадою</w:t>
            </w:r>
          </w:p>
        </w:tc>
        <w:tc>
          <w:tcPr>
            <w:tcW w:w="267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5.1. Організація і проведення круглих столів, конференцій, зустрічей та обговорень актуальних питань туристичної галузі Луцька заради однієї мети - посилення і зростання туристичної привабливості та багатоманітності Луцька. Реалізація спільних проекті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Постійно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Власні надходження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019 р.  ‒  3, 0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020 р.  ‒  5, 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Формування у міської громади відчуття співучасті та відповідальності за розвиток міста та долучення до формування туристичного іміджу міста.</w:t>
            </w:r>
          </w:p>
          <w:p>
            <w:pPr>
              <w:pStyle w:val="Normal"/>
              <w:suppressAutoHyphens w:val="false"/>
              <w:ind w:left="141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A"/>
                <w:kern w:val="2"/>
                <w:sz w:val="28"/>
                <w:lang w:val="uk-UA"/>
              </w:rPr>
            </w:r>
          </w:p>
          <w:p>
            <w:pPr>
              <w:pStyle w:val="Normal"/>
              <w:suppressAutoHyphens w:val="false"/>
              <w:ind w:left="141" w:hanging="0"/>
              <w:textAlignment w:val="top"/>
              <w:rPr>
                <w:bCs/>
                <w:color w:val="00000A"/>
                <w:kern w:val="2"/>
                <w:lang w:val="uk-UA"/>
              </w:rPr>
            </w:pPr>
            <w:r>
              <w:rPr>
                <w:bCs/>
                <w:color w:val="00000A"/>
                <w:kern w:val="2"/>
                <w:lang w:val="uk-UA"/>
              </w:rPr>
            </w:r>
          </w:p>
          <w:p>
            <w:pPr>
              <w:pStyle w:val="Normal"/>
              <w:suppressAutoHyphens w:val="false"/>
              <w:ind w:left="141" w:hanging="0"/>
              <w:textAlignment w:val="top"/>
              <w:rPr>
                <w:bCs/>
                <w:color w:val="00000A"/>
                <w:kern w:val="2"/>
                <w:lang w:val="uk-UA"/>
              </w:rPr>
            </w:pPr>
            <w:r>
              <w:rPr>
                <w:bCs/>
                <w:color w:val="00000A"/>
                <w:kern w:val="2"/>
                <w:lang w:val="uk-UA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Ґрантова діяльність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2" w:hanging="0"/>
              <w:jc w:val="both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6.1.</w:t>
            </w:r>
            <w:r>
              <w:rPr>
                <w:bCs/>
                <w:color w:val="000000"/>
                <w:kern w:val="2"/>
              </w:rPr>
              <w:t> </w:t>
            </w:r>
            <w:r>
              <w:rPr>
                <w:bCs/>
                <w:color w:val="000000"/>
                <w:kern w:val="2"/>
                <w:lang w:val="uk-UA"/>
              </w:rPr>
              <w:t>Підготовка проектних заявок для участі в українських та міжнародних програмах   для отримання грантових коштів на розвиток туризм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Постійн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Інші надходження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019 р.  ‒  100, 0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020 р.  ‒  100, 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hanging="0"/>
              <w:textAlignment w:val="top"/>
              <w:rPr>
                <w:bCs/>
                <w:color w:val="00000A"/>
                <w:kern w:val="2"/>
                <w:sz w:val="28"/>
                <w:lang w:val="uk-UA"/>
              </w:rPr>
            </w:pPr>
            <w:r>
              <w:rPr>
                <w:bCs/>
                <w:color w:val="00000A"/>
                <w:kern w:val="2"/>
                <w:lang w:val="uk-UA"/>
              </w:rPr>
              <w:t>Залучення додаткових коштів з національних та міжнародних фондів з метою розвитку туристичної галузі Луцька.</w:t>
            </w:r>
          </w:p>
        </w:tc>
      </w:tr>
    </w:tbl>
    <w:p>
      <w:pPr>
        <w:pStyle w:val="Normal"/>
        <w:textAlignment w:val="top"/>
        <w:rPr>
          <w:bCs/>
          <w:color w:val="00000A"/>
          <w:kern w:val="2"/>
          <w:sz w:val="28"/>
          <w:lang w:val="uk-UA"/>
        </w:rPr>
      </w:pPr>
      <w:r>
        <w:rPr>
          <w:bCs/>
          <w:color w:val="000000"/>
          <w:kern w:val="2"/>
          <w:lang w:val="uk-UA"/>
        </w:rPr>
        <w:t>Штанько 723419</w:t>
      </w:r>
    </w:p>
    <w:p>
      <w:pPr>
        <w:pStyle w:val="Normal"/>
        <w:jc w:val="both"/>
        <w:rPr>
          <w:bCs/>
          <w:color w:val="00000A"/>
          <w:kern w:val="2"/>
          <w:sz w:val="28"/>
          <w:lang w:val="uk-UA"/>
        </w:rPr>
      </w:pPr>
      <w:r>
        <w:rPr>
          <w:bCs/>
          <w:color w:val="00000A"/>
          <w:kern w:val="2"/>
          <w:sz w:val="28"/>
          <w:lang w:val="uk-UA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30265</wp:posOffset>
              </wp:positionH>
              <wp:positionV relativeFrom="paragraph">
                <wp:posOffset>635</wp:posOffset>
              </wp:positionV>
              <wp:extent cx="108458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13.35pt;mso-wrap-distance-left:0pt;mso-wrap-distance-right:0pt;mso-wrap-distance-top:0pt;mso-wrap-distance-bottom:0pt;margin-top:0.05pt;mso-position-vertical-relative:text;margin-left:466.9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930265</wp:posOffset>
              </wp:positionH>
              <wp:positionV relativeFrom="paragraph">
                <wp:posOffset>635</wp:posOffset>
              </wp:positionV>
              <wp:extent cx="1084580" cy="1695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13.35pt;mso-wrap-distance-left:0pt;mso-wrap-distance-right:0pt;mso-wrap-distance-top:0pt;mso-wrap-distance-bottom:0pt;margin-top:0.05pt;mso-position-vertical-relative:text;margin-left:466.9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335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Вміст кадру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8:00Z</dcterms:created>
  <dc:creator>SASHA</dc:creator>
  <dc:description/>
  <cp:keywords/>
  <dc:language>en-US</dc:language>
  <cp:lastModifiedBy>litvinchuk</cp:lastModifiedBy>
  <cp:lastPrinted>2018-11-22T15:39:00Z</cp:lastPrinted>
  <dcterms:modified xsi:type="dcterms:W3CDTF">2018-11-28T09:33:00Z</dcterms:modified>
  <cp:revision>5</cp:revision>
  <dc:subject/>
  <dc:title>МІСЬКА ЦІЛЬОВА ПРОГРАМА РОЗВИТКУ ТА ОНОВЛЕННЯ     </dc:title>
</cp:coreProperties>
</file>