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№_______</w:t>
      </w:r>
    </w:p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витку туризму у місті Луцьку на 2019-2020 ро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роект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2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54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 Прог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врозробники Прог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П «Центр туристичної інформації та послуг», ГС «Туристичний альянс Луцька», Адміністрація </w:t>
            </w:r>
            <w:r>
              <w:rPr>
                <w:color w:val="000000"/>
                <w:sz w:val="27"/>
                <w:szCs w:val="27"/>
                <w:lang w:val="en-US"/>
              </w:rPr>
              <w:t>д</w:t>
            </w:r>
            <w:r>
              <w:rPr>
                <w:color w:val="000000"/>
                <w:sz w:val="27"/>
                <w:szCs w:val="27"/>
              </w:rPr>
              <w:t xml:space="preserve">ержавного історико-культурного заповідника у місті Луцьку, </w:t>
            </w:r>
            <w:r>
              <w:rPr>
                <w:color w:val="000000"/>
                <w:sz w:val="27"/>
                <w:szCs w:val="27"/>
                <w:lang w:val="en-US"/>
              </w:rPr>
              <w:t>м</w:t>
            </w:r>
            <w:r>
              <w:rPr>
                <w:color w:val="000000"/>
                <w:sz w:val="27"/>
                <w:szCs w:val="27"/>
              </w:rPr>
              <w:t>узеї міста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альний виконавець програми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ники Прог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правління туризму та промоції міста Луцької міської ради; виконавчі органи Луцької міської ради; КП «Центр туристичної інформації та послуг»; громадські організації, Адміністрація </w:t>
            </w:r>
            <w:r>
              <w:rPr>
                <w:color w:val="000000"/>
                <w:sz w:val="27"/>
                <w:szCs w:val="27"/>
                <w:lang w:val="en-US"/>
              </w:rPr>
              <w:t>д</w:t>
            </w:r>
            <w:r>
              <w:rPr>
                <w:color w:val="000000"/>
                <w:sz w:val="27"/>
                <w:szCs w:val="27"/>
              </w:rPr>
              <w:t>ержавного історико-культурного заповідника у місті Луцьку, музеї міста, вищі навчальні заклади м. Луцька, готелі, хостели, ресторани, бари, кафе, майстри народних промислів, ГС «Туристичний альянс Луцька» (за згодою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-2020 ро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 235,0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ів міського бюджету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935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штів інших джерел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 </w:t>
            </w:r>
            <w:r>
              <w:rPr>
                <w:color w:val="000000"/>
                <w:sz w:val="27"/>
                <w:szCs w:val="27"/>
              </w:rPr>
              <w:t>300,0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значення проблем, на розв’язання яких 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рямована Програма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копичений досвід роботи у сфері розвитку туризму у місті Луцьку свідчить про існування таких пробле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недостатньо оптимізована транспортна інфраструктура: незручні залізничні маршрути і недостатня їх кількість, відсутність прямих рейсів до багатьох обласних центрів і міст-мільйонників України, аеропортів Львова і Рівного; відсутність сполучення Intercity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достатня співпраця органів влади та представників туристичного бізнесу (туристичних фірм, готелів, закладів харчування) для розвитку туризму в місті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незначна кількість туристичних фірм, які безпосередньо і цілеспрямовано працюють на в’їзний туриз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неповне використання потенціалу Луцького замку: недоступність для огляду окремих локацій, відсутність інтерактивних і мультимедійних об’єктів, відсутність історичних костюмів у персоналу замку, відсутність нових виставкових експозицій тощо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відсутність на території Старого міста об’єктів готельно-ресторанного господарства, які б «оживили» цю територію, створили відповідну атмосферу і стали додатковим фактором приваблення та організації дозвілля туристів та лучан (готелів для проживання туристів, творчих кав’ярень, літніх майданчиків, сувенірних крамниць, майстерень народних промислів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ідсутність зовнішнього підсвічування туристичних об’єктів, історичних будівель, державних установ, банків тощо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недосконалість статистики туристичної галузі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достатня кількість визначених «унікальних пропозицій» подієвого туризм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ідсутність державного фінансування для збереження національних пам’яток архітектурної та культурної спадщини і їх занепад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недостатній рівень послуг індустрії гостинності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достатнє використання потенціалу луцьких підзем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значна видимість Луцька на міжнародному туристичному рин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е наявність таких проблем негативно впливає на темпи розвитку туристичної галузі Луць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важаючи на те, що причини, які стримують подальший розвиток туризму, мають комплексний характер, для їх розв’язання необхідна Програма розвитку туризму у місті Луцьку на 2019-2020 роки (далі – Програма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значення мети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тою Програми є підвищення рівня конкурентоспроможності та посилення візуалізації бренду міста Луцька на національному та міжнародному туристичному ринках, збільшення туристичних потоків, підвищення якості надання туристичних послуг, зміна профілю туриста на більш платоспроможно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8"/>
        </w:rPr>
        <w:t>Обґрунтування шляхів і засобів розв’язання проблем, обсягів та джерел фінансування, термінів виконання завдань, заходів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птимального розв'язання визначених проблем слід спроектувати та втілити в життя низку заходів стратегічного та тактичного характеру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- лобіювати питання зміни графіків руху залізничного транспорту з метою оптимізації туристичних потоків до міста Луцька, введення нових залізничних та автобусних маршрутів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- модернізувати та розбудувати туристичний потенціал міста (відкрити для загального доступу Вежу Чорторийських, провести реставрацію Синагоги, відновити Ринкову площу та міську Ратушу із подальшим створенням у ній музею міста, завершити облаштування набережної річки Стир, продовжити вдосконалення системи туристичного ознакування міста тощо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покращити рівень обслуговування громадян закладами індустрії гостинності шляхом реалізації кампанії «Князівська гостинність» (організація та проведення семінарів, тренінгів, пізнавальних поїздок, організація програм з обміну досвідом, проведення конкурсів для готельєрів, рестораторів та інших представників туристичного бізнесу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охотити туристичні фірми займатися в’їзним та внутрішнім туризм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підвищити ефективність використання туристичних об’єктів шляхом впорядкування наявної історико-культурної спадщини на території заповідника у місті Луцьку, створення нових туристичних маршруті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сування Луцька в рамках проекту «Шлях Гедиміновичів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забезпечити атракційне зовнішнє підсвічування та ілюмінацію туристичних об’єктів та вулиць міста в цілому тощо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використовувати рекреаційні та туристичні ресурси Волинської області для розвитку широкої сітки туристичних маршрутів, що включатимуть Луць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творити умови для забезпечення подальшого залучення додаткових донорських коштів у розвиток туризму міс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проводити конкурси громадських ініціатив у галузі туризму і забезпечити їх фінансування та реалізаці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безпечити належний рівень промоції міста в Україні та за кордон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кращити рівень туристичного інформування про історико-культурну спадщину міс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інансування заходів на виконання Програми здійснюється за рахунок коштів міського бюджету та інших джерел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Обсяги фінансових витрат, необхідних для виконання Програми в цілому та за роками, а також джерела фінансування вказані у додатку 1 до Програми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Програма є короткостроковою та здійснюватиметься протягом       2019-2020 років. Коригування плану заходів Програми та термінів їх виконання здійснюватиметься за необхідніст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8"/>
        </w:rPr>
        <w:t>Перелік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рама покликана реалізовувати такі завданн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пуляризація бренду міста Луць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розвиток туристичної інфраструктур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творення конкурентоспроможних туристичних продукті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поглиблення зв’язків з містами-партнерами у галузі туризму, зокрема промоції міста;</w:t>
      </w:r>
    </w:p>
    <w:p>
      <w:pPr>
        <w:pStyle w:val="Normal"/>
        <w:ind w:firstLine="709"/>
        <w:jc w:val="both"/>
        <w:rPr/>
      </w:pPr>
      <w:r>
        <w:rPr/>
        <w:t>- забезпечення участі у міжнародних програмах і проектах з розвитку туризму, організація міжнародної співпраці у сфері туризм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проведення інформаційно-промоційної кампанії у Луцьку, регіоні, Україні та сусідніх країнах, спрямованої на популяризацію міста як туристичної дестинації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розвиток та поглиблення співпраці місцевої влади, громадськості та туристичного бізнес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езентація туристичного продукту міста Луцька на виставках, форумах, конференціях та ярмарках, в тому числі за кордоном;</w:t>
      </w:r>
    </w:p>
    <w:p>
      <w:pPr>
        <w:pStyle w:val="Normal"/>
        <w:ind w:firstLine="709"/>
        <w:jc w:val="both"/>
        <w:rPr/>
      </w:pPr>
      <w:r>
        <w:rPr/>
        <w:t>- поліпшення іміджу м. Луцька як туристичного центру та центру для проведення бізнес-поді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ідвищення якості обслуговування туристі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багачення туристичної привабливості міста;</w:t>
      </w:r>
    </w:p>
    <w:p>
      <w:pPr>
        <w:pStyle w:val="Normal"/>
        <w:ind w:firstLine="709"/>
        <w:jc w:val="both"/>
        <w:rPr/>
      </w:pPr>
      <w:r>
        <w:rPr/>
        <w:t>- просування Луцька на нових туристичних ринка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розвиток історико-пізнавального, подієвого та паломницького, а також ділового та корпоративного туризму в місті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ідтримка клубів історичної реконструкції та середньовічного бою;</w:t>
      </w:r>
    </w:p>
    <w:p>
      <w:pPr>
        <w:pStyle w:val="Normal"/>
        <w:ind w:firstLine="709"/>
        <w:jc w:val="both"/>
        <w:rPr/>
      </w:pPr>
      <w:r>
        <w:rPr/>
        <w:t>- співпраця та підтримка ініціатив громадських організацій та інших членів туристичного кластеру щодо розвитку туристичної галузі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провадження Програми передбачається за такими основними напрямами: </w:t>
      </w:r>
    </w:p>
    <w:p>
      <w:pPr>
        <w:pStyle w:val="Normal"/>
        <w:suppressAutoHyphens w:val="false"/>
        <w:autoSpaceDE w:val="false"/>
        <w:snapToGrid w:val="false"/>
        <w:ind w:right="-97" w:hanging="0"/>
        <w:jc w:val="both"/>
        <w:rPr/>
      </w:pPr>
      <w:r>
        <w:rPr>
          <w:bCs w:val="false"/>
          <w:color w:val="000000"/>
          <w:szCs w:val="28"/>
        </w:rPr>
        <w:tab/>
        <w:t>- с</w:t>
      </w:r>
      <w:r>
        <w:rPr>
          <w:bCs w:val="false"/>
          <w:color w:val="000000"/>
          <w:szCs w:val="28"/>
          <w:lang w:eastAsia="uk-UA"/>
        </w:rPr>
        <w:t>творення умов для ефективного управління туристичною галуззю міста</w:t>
      </w:r>
      <w:r>
        <w:rPr>
          <w:bCs w:val="false"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 формування позитивного іміджу Луцька як туристичної дестинації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- створення і р</w:t>
      </w:r>
      <w:r>
        <w:rPr>
          <w:color w:val="000000"/>
          <w:szCs w:val="28"/>
        </w:rPr>
        <w:t>озвиток конкурентноспроможного туристичного продукту</w:t>
      </w:r>
      <w:r>
        <w:rPr>
          <w:bCs w:val="false"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- р</w:t>
      </w:r>
      <w:r>
        <w:rPr>
          <w:color w:val="000000"/>
          <w:szCs w:val="28"/>
        </w:rPr>
        <w:t>озвиток туристичної інфраструктури</w:t>
      </w:r>
      <w:r>
        <w:rPr>
          <w:bCs w:val="false"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- п</w:t>
      </w:r>
      <w:r>
        <w:rPr>
          <w:color w:val="000000"/>
          <w:szCs w:val="28"/>
          <w:lang w:eastAsia="ru-RU"/>
        </w:rPr>
        <w:t>ідвищення професійного рівня працівників туристичної галузі</w:t>
      </w:r>
      <w:r>
        <w:rPr>
          <w:bCs w:val="false"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- п</w:t>
      </w:r>
      <w:r>
        <w:rPr>
          <w:color w:val="000000"/>
          <w:szCs w:val="28"/>
        </w:rPr>
        <w:t>ідвищення якості надання послуг підприємствами готельно-ресторанного господарства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- с</w:t>
      </w:r>
      <w:r>
        <w:rPr>
          <w:color w:val="000000"/>
          <w:szCs w:val="28"/>
        </w:rPr>
        <w:t>півпраця з музеями міста та Адміністрацією державного історико-культурного заповідника у м. Луцьку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- с</w:t>
      </w:r>
      <w:r>
        <w:rPr>
          <w:color w:val="000000"/>
          <w:szCs w:val="28"/>
        </w:rPr>
        <w:t>півпраця з вищими навчальними закладами міс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алучення громади до розвитку туризму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Виконання визначених Програмою напрямів здійснюється шляхом </w:t>
      </w:r>
      <w:r>
        <w:rPr>
          <w:bCs w:val="false"/>
          <w:color w:val="000000"/>
          <w:spacing w:val="-4"/>
          <w:szCs w:val="28"/>
        </w:rPr>
        <w:t>проведення заходів з розвитку туризму в 2019-2020 роках згідно з додатком 2</w:t>
      </w:r>
      <w:r>
        <w:rPr>
          <w:bCs w:val="false"/>
          <w:color w:val="000000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конання програми забезпечи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ивчення туристичних потоків і коригування «профілю» луцького турис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/>
        <w:t>розширення цільових аудиторій туристі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створення якісного регіонального туристичного продукту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творення високоприбуткової галузі економіки для задоволення потреб внутрішнього та міжнародного туризм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творення передумов для залучення інвестицій у розвиток туристичної інфраструктури, в тому числі міжнародни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вдосконалення наявної туристичної інфраструктури та створення нових об’єктів інфраструктур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ідвищення якості науково-методичного та кадрового забезпечення галузі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більшення показників в'їзного та внутрішнього туризм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збільшення надходжень від галузі туризму до бюджету міс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раціональне використання, охорону та розвиток наявних туристичних ресурсів міс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ідвищення рівня привабливості Луцька як туристичного центру Волині;</w:t>
      </w:r>
    </w:p>
    <w:p>
      <w:pPr>
        <w:pStyle w:val="Normal"/>
        <w:ind w:firstLine="709"/>
        <w:jc w:val="both"/>
        <w:rPr/>
      </w:pPr>
      <w:r>
        <w:rPr/>
        <w:t>- створення позитивного іміджу міста та поліпшення його інвестиційної привабливості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/>
        <w:t>підвищення рівня задоволеності туристичними послуга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/>
        <w:t>зростання обсягу реалізації туристичних і готельних послуг та підвищення їх якості;</w:t>
      </w:r>
    </w:p>
    <w:p>
      <w:pPr>
        <w:pStyle w:val="Normal"/>
        <w:ind w:firstLine="709"/>
        <w:jc w:val="both"/>
        <w:rPr/>
      </w:pPr>
      <w:r>
        <w:rPr/>
        <w:t>- збільшення кількості туристів, терміну перебування туриста у місті (до 3,5-5 днів), суми їх витра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розширення географії потенційних туристів за рахунок інших регіонів України та близького зарубіжж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збільшення обсягу і якості промоційних та презентаційних матеріалів про Луцьк;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 співучасть громадян у розвитку туристичного потенціалу міст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8"/>
        </w:rPr>
        <w:t>Координація і контроль за ходом виконання Програми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Загальна координація та контроль за ходом виконання Програми покладені на заступника міського голови, відповідно до розподілу обов'язків. Відповідальним виконавцем Програми визначено управління туризму та промоції міста Луцької міської ради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, інформаційної політики, молоді, спорту та туризму Луцької міської ради</w:t>
      </w:r>
      <w:r>
        <w:rPr>
          <w:rFonts w:cs="Arial" w:ascii="Arial" w:hAnsi="Arial"/>
          <w:bCs w:val="false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Звіт про виконання Програми заслуховується на сесії міської ради після завершення її виконання раз на два роки.</w:t>
      </w:r>
    </w:p>
    <w:p>
      <w:pPr>
        <w:pStyle w:val="Normal"/>
        <w:ind w:left="108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ind w:left="108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080" w:hanging="1080"/>
        <w:jc w:val="both"/>
        <w:rPr>
          <w:color w:val="000000"/>
          <w:sz w:val="24"/>
        </w:rPr>
      </w:pPr>
      <w:r>
        <w:rPr>
          <w:color w:val="000000"/>
          <w:sz w:val="24"/>
        </w:rPr>
        <w:t>Теліпська 777924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 Програми розвитку туризму </w:t>
      </w:r>
    </w:p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у місті Луцьку на 2019-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и розвитку туризму у місті Луцьку на 2019-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69"/>
        <w:gridCol w:w="1104"/>
        <w:gridCol w:w="199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Етапи виконання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гальний обсяг фінансування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с. грн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рі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рі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фінансових ресурсів всього,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,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 міс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джер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іпська 7779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571" w:top="627" w:footer="794" w:bottom="1134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color w:val="00000A"/>
          <w:kern w:val="2"/>
        </w:rPr>
      </w:pPr>
      <w:r>
        <w:rPr>
          <w:color w:val="000000"/>
          <w:kern w:val="2"/>
          <w:szCs w:val="28"/>
        </w:rPr>
        <w:t xml:space="preserve">                                                 </w:t>
      </w:r>
      <w:r>
        <w:rPr>
          <w:color w:val="000000"/>
          <w:kern w:val="2"/>
          <w:szCs w:val="28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80" w:leader="none"/>
        </w:tabs>
        <w:rPr>
          <w:color w:val="00000A"/>
          <w:kern w:val="2"/>
        </w:rPr>
      </w:pPr>
      <w:r>
        <w:rPr>
          <w:color w:val="000000"/>
          <w:kern w:val="2"/>
          <w:szCs w:val="28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 w:val="false"/>
          <w:color w:val="000000"/>
          <w:kern w:val="2"/>
          <w:szCs w:val="28"/>
        </w:rPr>
        <w:t>розвитку туризму</w:t>
      </w:r>
    </w:p>
    <w:p>
      <w:pPr>
        <w:pStyle w:val="Normal"/>
        <w:tabs>
          <w:tab w:val="clear" w:pos="708"/>
          <w:tab w:val="left" w:pos="5580" w:leader="none"/>
        </w:tabs>
        <w:rPr>
          <w:color w:val="00000A"/>
          <w:kern w:val="2"/>
        </w:rPr>
      </w:pPr>
      <w:r>
        <w:rPr>
          <w:bCs w:val="false"/>
          <w:color w:val="000000"/>
          <w:kern w:val="2"/>
          <w:szCs w:val="28"/>
        </w:rPr>
        <w:tab/>
        <w:tab/>
        <w:tab/>
        <w:tab/>
        <w:tab/>
        <w:tab/>
        <w:tab/>
        <w:tab/>
        <w:tab/>
        <w:t>у місті Луцьку на 2019-2020 роки</w:t>
      </w:r>
    </w:p>
    <w:p>
      <w:pPr>
        <w:pStyle w:val="Normal"/>
        <w:ind w:left="9912" w:hanging="0"/>
        <w:rPr>
          <w:color w:val="000000"/>
          <w:kern w:val="2"/>
          <w:sz w:val="16"/>
          <w:szCs w:val="16"/>
          <w:u w:val="single"/>
          <w:lang w:val="ru-RU"/>
        </w:rPr>
      </w:pPr>
      <w:r>
        <w:rPr>
          <w:color w:val="000000"/>
          <w:kern w:val="2"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color w:val="00000A"/>
          <w:kern w:val="2"/>
        </w:rPr>
      </w:pPr>
      <w:r>
        <w:rPr>
          <w:b/>
          <w:bCs w:val="false"/>
          <w:color w:val="000000"/>
          <w:kern w:val="2"/>
          <w:szCs w:val="28"/>
        </w:rPr>
        <w:t>Напрями діяльності, завдання та заходи Програми розвитку туризму у місті Луцьку</w:t>
      </w:r>
    </w:p>
    <w:p>
      <w:pPr>
        <w:pStyle w:val="Normal"/>
        <w:jc w:val="center"/>
        <w:rPr>
          <w:color w:val="00000A"/>
          <w:kern w:val="2"/>
        </w:rPr>
      </w:pPr>
      <w:r>
        <w:rPr>
          <w:b/>
          <w:bCs w:val="false"/>
          <w:color w:val="000000"/>
          <w:kern w:val="2"/>
          <w:szCs w:val="28"/>
        </w:rPr>
        <w:t>на 2019-2020 роки</w:t>
      </w:r>
    </w:p>
    <w:p>
      <w:pPr>
        <w:pStyle w:val="Normal"/>
        <w:jc w:val="center"/>
        <w:rPr>
          <w:b/>
          <w:b/>
          <w:bCs w:val="false"/>
          <w:color w:val="000000"/>
          <w:kern w:val="2"/>
          <w:sz w:val="16"/>
          <w:szCs w:val="16"/>
        </w:rPr>
      </w:pPr>
      <w:r>
        <w:rPr>
          <w:b/>
          <w:bCs w:val="false"/>
          <w:color w:val="000000"/>
          <w:kern w:val="2"/>
          <w:sz w:val="16"/>
          <w:szCs w:val="16"/>
        </w:rPr>
      </w:r>
    </w:p>
    <w:tbl>
      <w:tblPr>
        <w:tblW w:w="15725" w:type="dxa"/>
        <w:jc w:val="left"/>
        <w:tblInd w:w="-2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1858"/>
        <w:gridCol w:w="2551"/>
        <w:gridCol w:w="1418"/>
        <w:gridCol w:w="2126"/>
        <w:gridCol w:w="1701"/>
        <w:gridCol w:w="2410"/>
        <w:gridCol w:w="3138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з/п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Напрями діяльності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виконання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тис. грн)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  <w:sz w:val="4"/>
                <w:szCs w:val="4"/>
              </w:rPr>
            </w:pPr>
            <w:r>
              <w:rPr>
                <w:color w:val="00000A"/>
                <w:kern w:val="2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185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4"/>
                <w:szCs w:val="4"/>
              </w:rPr>
            </w:pPr>
            <w:r>
              <w:rPr>
                <w:b/>
                <w:color w:val="000000"/>
                <w:kern w:val="2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97" w:hanging="0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  <w:lang w:eastAsia="uk-UA"/>
              </w:rPr>
              <w:t>Створення  умов  для ефективного управління туристичною  галуззю міс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1.1. Створення Громадської ради при управлінні туризму та промоції міста</w:t>
            </w:r>
            <w:r>
              <w:rPr>
                <w:b/>
                <w:bCs w:val="fals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bCs w:val="false"/>
                <w:color w:val="000000"/>
                <w:kern w:val="2"/>
                <w:sz w:val="22"/>
                <w:szCs w:val="22"/>
              </w:rPr>
              <w:t>–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/>
                <w:bCs w:val="false"/>
                <w:color w:val="000000"/>
                <w:kern w:val="2"/>
                <w:sz w:val="22"/>
                <w:szCs w:val="22"/>
              </w:rPr>
              <w:t>–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140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прияння відкритості та прозорості у роботі управління туризму; надання рекомендацій щодо покращення якості та ефективності діяльності управління та подання пропозицій щодо стратегії розвитку галузі туризму; розробка пріоритетів співпраці управління туризму з громадськими організаціями, тощо.</w:t>
            </w:r>
          </w:p>
        </w:tc>
      </w:tr>
      <w:tr>
        <w:trPr>
          <w:trHeight w:val="1432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1.2. Проведення маркетингових досліджень, соціологічних опитувань та моніторингу туристичних пото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12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right="113" w:hanging="0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  <w:lang w:eastAsia="uk-UA"/>
              </w:rPr>
              <w:t>Отримання статистичних даних, що відображають реальні туристичні потоки у Луцьку, що  дозволить реагувати на зміни в попиті на ті чи інші туристичні послуги та ресурси;</w:t>
            </w: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 вивчення туристичних потоків, визначення цільової аудиторії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97" w:hanging="0"/>
              <w:jc w:val="center"/>
              <w:rPr>
                <w:b/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інші джерел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  <w:lang w:eastAsia="uk-UA"/>
              </w:rPr>
              <w:t>2019 р. – 50,00</w:t>
            </w:r>
          </w:p>
        </w:tc>
        <w:tc>
          <w:tcPr>
            <w:tcW w:w="3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1.3. Актуалізація Стратегії туристичного розвитку міста Луцька (2009-2020)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20 р.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20 р. –  8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3" w:hanging="0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Забезпечення системного та конструктивного розвитку туризму як важливої стратегічної галузі в місті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інші джерел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20 р. – 4</w:t>
            </w:r>
            <w:r>
              <w:rPr>
                <w:bCs w:val="false"/>
                <w:color w:val="000000"/>
                <w:kern w:val="2"/>
                <w:sz w:val="22"/>
                <w:szCs w:val="22"/>
                <w:lang w:eastAsia="uk-UA"/>
              </w:rPr>
              <w:t>0,00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  <w:lang w:eastAsia="uk-UA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bCs w:val="false"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18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Формування позитивного іміджу міста Луцька як туристичної дестинації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. Участь у міжнародних та національних туристичних виставках, форумах, конференціях, семінарах тощо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Щороку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Волинська обласна державна адміністрація (за згодо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 1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20 р. –  150,00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ування позитивного туристичного іміджу міста та поширення інформації про його туристичні ресурси на внутрішньому та міжнародному туристичних ринках</w:t>
            </w:r>
          </w:p>
        </w:tc>
      </w:tr>
      <w:tr>
        <w:trPr>
          <w:trHeight w:val="14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.2. Фото та відеозйомка.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Створення промороликі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Щороку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 85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20 р. –  120,00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Популяризація туристичних можливостей Луцька через поширення відео в інтернет просторі та на телебаченні</w:t>
            </w:r>
          </w:p>
        </w:tc>
      </w:tr>
      <w:tr>
        <w:trPr>
          <w:trHeight w:val="2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3. Розробка, дизайн та виготовлення промоційної поліграфічної та сувенірної продукції (промоційні каталоги, буклети, листівки, сувеніри з логотипом Луцька, тощо)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Щороку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 10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125,00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ідтримка єдиного стилю сувенірної та поліграфічної продукції, що сприятиме популяризації та впізнаваності бренду міс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.4. Реалізація інформаційно-просвітницької кампанії внутрішньої промоції  «Я – Лучанин!» </w:t>
            </w:r>
            <w:r>
              <w:rPr>
                <w:bCs w:val="false"/>
                <w:color w:val="000000"/>
                <w:kern w:val="2"/>
                <w:sz w:val="22"/>
                <w:szCs w:val="22"/>
              </w:rPr>
              <w:t>(проведення міських конкурсів, екскурсії, зустрічі з краєзнавцями, майстер-класи)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відділ інформаційної роботи, управління освіти, Адміністрація державного історико-культурного заповідника у м. Луцьку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30,00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ідвищення рівня обізнаності лучан різних вікових категорій в питаннях історії та сучасності Луцька, виховання любові та поваги до рідного міста</w:t>
            </w:r>
          </w:p>
        </w:tc>
      </w:tr>
      <w:tr>
        <w:trPr>
          <w:trHeight w:val="2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.5. Організація та проведення прес-турів, презентацій для вітчизняних та закордонних ЗМІ, блогерів, фамтурів для туристичних операторів.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Розміщення промоційних статтей про місто Луцьк у спеціалізованих друкованих та електронних ЗМІ </w:t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послуг», відділ інформаційної роботи, управління освіти, Адміністрація державного історико-культурного заповідника у м. Луцьку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150,00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120,00 </w:t>
            </w:r>
          </w:p>
        </w:tc>
        <w:tc>
          <w:tcPr>
            <w:tcW w:w="313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найомлення провідних журналістів, блогерів, туристичних операторів із туристичним та культурно-мистецьким потенціалом  Луцька, поширення інформації про місто у вітчизняних та закордонних ЗМІ</w:t>
            </w:r>
          </w:p>
        </w:tc>
      </w:tr>
      <w:tr>
        <w:trPr>
          <w:trHeight w:val="1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10,00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20 р. – 10,00</w:t>
            </w:r>
          </w:p>
        </w:tc>
        <w:tc>
          <w:tcPr>
            <w:tcW w:w="313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6. Розміщення промоційних матеріалів про Луцьк на рекламних конструкціях в інших містах (білборди, сітілайти) та перехресний маркетинг соціальної реклами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–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– 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ідвищення впізнаваності бренду міста; збільшення кількості туристів</w:t>
            </w:r>
          </w:p>
        </w:tc>
      </w:tr>
      <w:tr>
        <w:trPr>
          <w:trHeight w:val="18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.7. Реклама та просування   сторінок, створених управлінням, та інформаційних матеріалів в соціальних мережах. 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плата хостингу мобільного додатку та просування туристичного сайту. 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ступу до  інтернету на Театральному майдані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 16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20 р. –  120,00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озширення можливостей для просування туристичного продукту Луцька, збільшення охоплення аудиторії; підвищення позицій туристичних інтернет ресурсів Луцька</w:t>
            </w:r>
          </w:p>
        </w:tc>
      </w:tr>
      <w:tr>
        <w:trPr>
          <w:trHeight w:val="14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. Відкриття туристичного сезону (проведення інтелектуальних ігор для вузів, представників туристичного активу, проведення театралізованих екскурсій та інших тематичних  заходів)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 Луцьку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30,00 </w:t>
            </w:r>
          </w:p>
        </w:tc>
        <w:tc>
          <w:tcPr>
            <w:tcW w:w="313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14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10,00 </w:t>
            </w:r>
          </w:p>
        </w:tc>
        <w:tc>
          <w:tcPr>
            <w:tcW w:w="313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. Відзначення Дня туризму (проведення інтелектуальних ігор для вузів, представників туристичного активу, проведення театралізованих екскурсій та інших тематичних заходів; нагородження відзнаками представників туристичного активу)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 Луцьку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30,00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15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2.10. Організація та проведення туристичних форумів, виставок, презентацій, конференцій, круглих столів тощо</w:t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7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80,00 </w:t>
            </w:r>
          </w:p>
        </w:tc>
        <w:tc>
          <w:tcPr>
            <w:tcW w:w="313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-96" w:hanging="0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Створення сприятливого простору для пошуку партнерів, обміну досвідом та налагодження співпраці у туристичній сфері. 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Сприяння формуванню нових напрямів розвитку туристичної галузі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та обговорення плану дій щодо розвитку туризму як на місцевому рівні, так і на загальнодержавному</w:t>
            </w:r>
          </w:p>
        </w:tc>
      </w:tr>
      <w:tr>
        <w:trPr>
          <w:trHeight w:val="15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color w:val="000000"/>
                <w:kern w:val="2"/>
                <w:sz w:val="21"/>
                <w:szCs w:val="21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20,00 </w:t>
            </w:r>
          </w:p>
        </w:tc>
        <w:tc>
          <w:tcPr>
            <w:tcW w:w="313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-96" w:hanging="0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1. Промоція міста Луцька в рамках Міжнародного проекту «Шлях Гедиміновичів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Управління туризму та промоції міста, КП «Центр туристичної інформації та послуг», управління міжнародного співробітництва та проектної діяльності, Асоціація органів місцевого самоврядування «Шлях Гедиміновичів», ГС «Туристичний Альянс Луцька» </w:t>
            </w:r>
            <w:r>
              <w:rPr>
                <w:bCs w:val="false"/>
                <w:color w:val="000000"/>
                <w:kern w:val="2"/>
                <w:sz w:val="24"/>
              </w:rPr>
              <w:t>(</w:t>
            </w:r>
            <w:r>
              <w:rPr>
                <w:color w:val="00000A"/>
                <w:kern w:val="2"/>
                <w:sz w:val="24"/>
              </w:rPr>
              <w:t>за згодою</w:t>
            </w:r>
            <w:r>
              <w:rPr>
                <w:bCs w:val="false"/>
                <w:color w:val="000000"/>
                <w:kern w:val="2"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–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– 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пуляризація міста Луцька в рамках міжнародного проекту «Шлях Гедиміновичів»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звиток конкурентоспроможного туристичного продукту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 Використання привабливого туристичного регіону Волині для доповнення туристичного продукту міста (розробка маршрутів в околицях міста з різним способом пересування: пішки, на велосипеді, автотранспортом, на плавзасобах)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Волинська обласна державна адміністрація (за згодою), ГС «Туристичний Альянс Луцька» (за 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– 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– 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творення Луцька на логістичний центр волинського туризму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 Підтримка найбільш привабливих туристам щорічних масових заходів (інформаційний супровід, поліграфічна та сувенірна продукція, транспортні послуги, проживання)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департамент культури, Волинська обласна державна адміністрація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 7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80,00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звиток подієвого туризму, збільшення поінформованості потенційних туристів про цікаві заходи, що відбуваються у місті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. Створення нематеріальних туристичних продуктів, літературних творів (легенд, історій, оповідань тощо), художньо-мистецьких творів, що відображають історію Луцька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Щороку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департамент культур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10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100,00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ві способи непрямої популяризації міста. Підтримка авторів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. Підтримка клубів історичної реконструкції та середньовічного бою з метою розвитку Луцька як міста лицарства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тійно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пуляризація лицарства, середньовічного бою, організація масових заходів, історичних реконструкцій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.5. Підтримка і розвиток проекту «Луцький кликун» (оплата праці луцького кликуна, виготовлення/ремонт костюмів та взуття; 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ворення нових мініатюрних скульптур луцького кликуна у різних образах</w:t>
            </w:r>
            <w:r>
              <w:rPr>
                <w:color w:val="FF0000"/>
                <w:kern w:val="2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Щороку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 10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150,00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пуляризація образу міського героя — Луцького кликуна</w:t>
            </w:r>
          </w:p>
        </w:tc>
      </w:tr>
      <w:tr>
        <w:trPr>
          <w:trHeight w:val="1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.6. Промоція події 1429 року – З'їзду європейських монархів у Луцьку. Організація заходів в рамках відзначення 590-ї річниці З'їзду. 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ня фестивалю «Князівський бенкет»</w:t>
            </w:r>
            <w:r>
              <w:rPr>
                <w:bCs w:val="false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Запровадження промоційної кампанії «Амбасадори Луцька».</w:t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Щороку</w:t>
            </w:r>
          </w:p>
        </w:tc>
        <w:tc>
          <w:tcPr>
            <w:tcW w:w="212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 Луцьку (за згодою), ГС «Туристичний Альянс Луцька»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40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400,00 </w:t>
            </w:r>
          </w:p>
        </w:tc>
        <w:tc>
          <w:tcPr>
            <w:tcW w:w="313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икористання знакової історичної події міста Луцька </w:t>
            </w:r>
            <w:r>
              <w:rPr>
                <w:bCs w:val="false"/>
                <w:color w:val="000000"/>
                <w:kern w:val="2"/>
                <w:sz w:val="22"/>
                <w:szCs w:val="22"/>
              </w:rPr>
              <w:t>для посилення його видимості на туристичному ринку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інші джерел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5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50,00 </w:t>
            </w:r>
          </w:p>
        </w:tc>
        <w:tc>
          <w:tcPr>
            <w:tcW w:w="313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.7. Дослідження гастрономічних особливостей Луцька та Волині для формування особливого смаку регіону. 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ування меду як регіонального туристичного продукту та промоція медових маршрутів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 послуг», ГС «Туристичний Альянс Луцька»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звиток гастрономічного туризму. Включення Луцька до гастрономічних туристичних маршрутів. Популяризація місцевих гастрономічних продуктів</w:t>
            </w:r>
          </w:p>
        </w:tc>
      </w:tr>
      <w:tr>
        <w:trPr>
          <w:trHeight w:val="202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звиток туристичної інфраструктури</w:t>
            </w:r>
          </w:p>
        </w:tc>
        <w:tc>
          <w:tcPr>
            <w:tcW w:w="255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 Удосконалення системи туристичної інформації (встановлення вказівників, інформаційних таблиць, інфобоксів; ознакування річкового маршруту, виготовлення QR-кодів, ознакування втрачених пам'яток міста, створення тривимірних макетів пам'яток тощо)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ворення розумного маршруту «Луцьк. Маленький Рим Сходу»</w:t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Щороку</w:t>
            </w:r>
          </w:p>
        </w:tc>
        <w:tc>
          <w:tcPr>
            <w:tcW w:w="212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правління туризму та промоції міста,  </w:t>
            </w:r>
          </w:p>
          <w:p>
            <w:pPr>
              <w:pStyle w:val="Normal"/>
              <w:suppressAutoHyphens w:val="false"/>
              <w:ind w:right="-103" w:hanging="0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партамент житлово-комунального господарства, управління містобудування та архітектури, департамент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культури, Східноєвропейський національний університет ім. Лесі Українки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2019 р. –  1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50,00 </w:t>
            </w:r>
          </w:p>
        </w:tc>
        <w:tc>
          <w:tcPr>
            <w:tcW w:w="313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ворення для туристів сприятливих умов для орієнтування у місті, поширення інформації про історико-культурну спадщину серед лучан та туристів, в тому числі для людей з проблемами зору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інші джерел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10,00 </w:t>
            </w:r>
          </w:p>
        </w:tc>
        <w:tc>
          <w:tcPr>
            <w:tcW w:w="313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4.2. Лобіювання питання зміни графіків руху залізничного транспорту з метою оптимізації туристичних потоків до міста Луцька, введення нових залізничних (в т.ч.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ntercity</w:t>
            </w:r>
            <w:r>
              <w:rPr>
                <w:color w:val="000000"/>
                <w:kern w:val="2"/>
                <w:sz w:val="22"/>
                <w:szCs w:val="22"/>
              </w:rPr>
              <w:t>) та автобусних маршрутів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р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управління транспорту та зв'язку, департамент інфраструктури та туризму Волинської ОДА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езперебійне залізничне сполучення між Луцьком та іншими містами України, безпечний та комфортний проїзд іноземців та інших гостей до Луцька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 Підготовка проектних заявок для участі в українських та міжнародних програмах   для отримання грантових коштів на розвиток туризм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міжнародного співробітництва та проектної діяльності, департамент економічної політ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лучення позабюджетного фінансування для проведення ремонтно-реставраційних робіт та ревіталізації історико-культурної спадщини та маркетингової компанії Луцька; розробки проекту художньої підсвітки пам’яток архітектури міста</w:t>
            </w:r>
          </w:p>
        </w:tc>
      </w:tr>
      <w:tr>
        <w:trPr>
          <w:trHeight w:val="1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4.4. Пошук інвесторів для відкриття концептуальних ресторанів, готелів, конференц-залів та конгрес-хол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департамент економічної політики, управління розвитку підприємництва та реклам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ворення нових цікавих тематичних та національних закладів харчування. Розширення мережі закладів поселення</w:t>
            </w:r>
          </w:p>
        </w:tc>
      </w:tr>
      <w:tr>
        <w:trPr>
          <w:trHeight w:val="1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4.5. Створення міської системи оренди велосипедів Nextbike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р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правління туризму та промоції міста, КП «Центр туристичної інформації та послуг», управління транспорту та зв'язку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тановлення 10 станцій, із загальною кількістю велосипедів – 50.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ання можливості мешканцям та туристам пересуватись містом на короткі та довгі дистанції велосипедом</w:t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ідвищення професійного рівня працівників туристичної галузі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1. Проведення заходів з підготовки, перепідготовки та підвищення кваліфікації екскурсоводів і гідів-перекладачів.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безпечення функціонування школи гідів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Щороку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вищі навчальні заклади міста (за згодою), Луцький міський центр зайнятості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р. –  40,0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20 р. –  40,00 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ідготовка висококваліфікованих екскурсоводів, підвищення якості надання екскурсійних послуг</w:t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2. Затвердження єдиних правил ведення екскурсійної діяльності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р.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гламентоване ведення екскурсійної діяльності</w:t>
            </w:r>
          </w:p>
        </w:tc>
      </w:tr>
      <w:tr>
        <w:trPr>
          <w:trHeight w:val="17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ідвищення якості надання послуг підприємствами готельно-ресторанного господар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6.1. Підготовка та проведення кампанії 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Князівська гостинність» (проведення семінарів для представників готельного та ресторанного бізнесу із залученням експертів національного та міжнародного рівня, визначення рівня сервісу методом «таємний покупець»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розвитку підприємництва та реклами, КП «Луцькреклама», ГС  «Туристичний альянс Луцька»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19 р. – 50,00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20 р. – 20,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безпечення належного рівня обслуговування туристів у закладах харчування, проживання та ін., отримання задоволеного туриста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інші джерел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19 р. – 10,0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20 р. – 10,00 </w:t>
            </w:r>
          </w:p>
        </w:tc>
        <w:tc>
          <w:tcPr>
            <w:tcW w:w="3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2. Підтримка та співпраця з ГС «Туристичний альянс  Луцьк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міжнародного співробітництва та проектної діяльності, організаційний відділ, ГС «Туристичний альянс Луцька» (за згодо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півпраця туристичного бізнесу з метою комплексного розвитку туристичної галузі міста Луцька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півпраця з музеями міста та Адміністрацією  державного історико-культурного заповідника у м. Луцьку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1. Проведення спільних заходів та акцій, реалізація проектів;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екскурсій в музеях Луцька та Луцькому замку для офіційних делегацій та гостей міст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послуг», музеї міста (за згодою), Адміністрація  державного історико-культурного заповідника у м. Луцьку (за згодо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19 р. –  25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 xml:space="preserve">2020 р. –  25,00 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ворення нових туристичних продуктів, підвищення якості обслуговування туристів у музеях, збільшення асортименту туристичних послуг, підтримка музеїв міста, промоція єдиного квитка в музеї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ідтримка функціонування музеїв міста та Луцького замку, якісне екскурсійне обслуговування офіційних делегацій та гостей міста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півпраця з вищими навчальними закладами міст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1. Проведення спільних заходів та акцій, реалізація проекті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КП «Центр туристичної інформації та послуг», вищі навчальні заклади міс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20 р. –  15,00 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творення нових туристичних продуктів, залучення науковців та студентів ВНЗ до розвитку туристичної галузі міста Луцька,  збільшення асортименту туристичних послуг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8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лучення громади до розвитку туризму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1. Підтримка громадських ініціатив, спрямованих на підвищення туристичної привабливості міста.</w:t>
            </w:r>
          </w:p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ня Конкурсів громадських ініціатив у галузі туризму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, відділ інформаційної роботи, Волинський краєзнавчий музей (за згодою), Адміністрація  державного історико-культурного заповідника у м. Луцьку (за згодою), громадські організації (за згодою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р. –  80,0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20 р. –  120,00 </w:t>
            </w:r>
          </w:p>
        </w:tc>
        <w:tc>
          <w:tcPr>
            <w:tcW w:w="313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ворення нових туристичних продуктів, розвиток подієвого туризму.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ворення у громади міста почуття співучасті та відповідальності за розвиток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часть громадськості у формуванні туристичної галузі міста, а також її залучення до творення образу міста як туристичної дестинації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2. Інші проекти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тійно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</w:rPr>
              <w:t>бюджет міст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2019 р. – 50,00 </w:t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2020 р. – 50,00 </w:t>
            </w:r>
          </w:p>
        </w:tc>
        <w:tc>
          <w:tcPr>
            <w:tcW w:w="313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ind w:left="708" w:firstLine="708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color w:val="00000A"/>
          <w:kern w:val="2"/>
        </w:rPr>
      </w:pPr>
      <w:r>
        <w:rPr>
          <w:color w:val="000000"/>
          <w:kern w:val="2"/>
          <w:sz w:val="24"/>
        </w:rPr>
        <w:t>Теліпська 777924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00000A"/>
          <w:kern w:val="2"/>
        </w:rPr>
      </w:pPr>
      <w:r>
        <w:rPr>
          <w:color w:val="00000A"/>
          <w:kern w:val="2"/>
        </w:rPr>
        <w:tab/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29" w:gutter="0" w:header="573" w:top="1985" w:footer="794" w:bottom="850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2z0">
    <w:name w:val="WW8Num2z0"/>
    <w:qFormat/>
    <w:rPr>
      <w:b/>
      <w:szCs w:val="28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Вміст рамки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nkhmel</dc:creator>
  <dc:description/>
  <cp:keywords/>
  <dc:language>en-US</dc:language>
  <cp:lastModifiedBy>litvinchuk</cp:lastModifiedBy>
  <cp:lastPrinted>2018-11-27T10:33:00Z</cp:lastPrinted>
  <dcterms:modified xsi:type="dcterms:W3CDTF">2018-11-28T13:31:00Z</dcterms:modified>
  <cp:revision>4</cp:revision>
  <dc:subject/>
  <dc:title> </dc:title>
</cp:coreProperties>
</file>