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Додаток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міської ради</w:t>
        <w:tab/>
        <w:tab/>
        <w:t xml:space="preserve"> </w:t>
        <w:tab/>
        <w:tab/>
        <w:tab/>
        <w:tab/>
        <w:tab/>
        <w:tab/>
        <w:tab/>
        <w:t xml:space="preserve">                     ________________№_________</w:t>
        <w:tab/>
        <w:tab/>
        <w:tab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цевим боргом бюджету міста Луцька на 2018-2021 роки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ewsp"/>
        <w:spacing w:before="12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74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партамент фінансів та бюджету Луцької міської ради </w:t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Рішення міської ради від 22.12.2017 № 36/2 «Про бюджет м. Луцька на 2018 рік»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-2021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565,7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загального фонду міського бюджету, тис. грн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5,7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7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спеціального фонду міського бюджету (бюджету розвитку), тис. грн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0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2016 році укладено  </w:t>
      </w:r>
      <w:r>
        <w:rPr>
          <w:sz w:val="28"/>
          <w:szCs w:val="28"/>
          <w:lang w:val="uk-UA" w:eastAsia="uk-UA"/>
        </w:rPr>
        <w:t xml:space="preserve">кредитний  договір між Північною Екологічною Фінансовою Корпорацією (НЕФКО) та Луцькою міською радою в сумі 10 000,0 тис. грн. </w:t>
      </w:r>
      <w:r>
        <w:rPr>
          <w:sz w:val="28"/>
          <w:szCs w:val="28"/>
          <w:lang w:val="uk-UA"/>
        </w:rPr>
        <w:t xml:space="preserve"> Метою запозичення є фінансування впровадження заходів проект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ідвищення енергетичної ефективності закладів бюджетної сфери міста Луць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рамках Проекту передбачається проведення комплексу робіт, спрямованих 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новлення нормативного рівня освітленості в учбових приміщеннях, шляхом модернізації систем освітлення із встановленням сучасних світлодіодних світильни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щення ефективності роботи систем теплопостачання шляхом встановлення індивідуальних теплових пунктів та заміни/відновлення теплової ізоляції на трубопрово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ліпшення теплотехнічних показників огороджувальних конструкцій будівель шляхом здійснення заходів із термомодернізації будів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ок запозичення 5 ро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сотки за користування кредитними коштами становлять 3% річ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гашення кредиту здійснюється рівними щоквартальними платежами, відповідно до умов кредитного договору, починаючи після завершення періоду відстроч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плата відсотків по кредиту здійснюється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розробки Програми є ефективне управління фінансовим ресурсом бюджету міста Луцька для попередження фінансового ризику та своєчасного і повного виконання Луцькою міською радою зобов’язань за місцевим боргом, зменшенням ризиків, пов’язаних із борговим навантаження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цевим боргом передбачає забезпечення платоспроможності міста, тобто можливість погашення боргів. В процесі управління боргом слід забезпечити реальні джерела погашення боргових зобов’язань і належних до сплати відсотків у поточному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ення виконання загального фонду бюджету міста та бюджету розвитку спеціального фонду бюджету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воєчасне та у повному обсязі виконання зобов’язань за місцевим борго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ення виконання загального фонду та бюджету розвитку спеціального фонду бюджету м. Луць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бсяги платежів з обслуговування боргу бюджету міста Луцька, що мають бути здійснені у 20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2021 роках, прогнозуються на рівні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65,7 т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, у тому числі: коштами загального фонду бюджету міста – 565,7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>.</w:t>
      </w:r>
      <w:r>
        <w:rPr>
          <w:rStyle w:val="Spelle"/>
          <w:sz w:val="28"/>
          <w:szCs w:val="28"/>
          <w:lang w:val="en-US"/>
        </w:rPr>
        <w:t> </w:t>
      </w:r>
      <w:r>
        <w:rPr>
          <w:rStyle w:val="Spelle"/>
          <w:sz w:val="28"/>
          <w:szCs w:val="28"/>
          <w:lang w:val="uk-UA"/>
        </w:rPr>
        <w:t xml:space="preserve">грн, </w:t>
      </w:r>
      <w:r>
        <w:rPr>
          <w:sz w:val="28"/>
          <w:szCs w:val="28"/>
          <w:lang w:val="uk-UA"/>
        </w:rPr>
        <w:t>коштами бюджету розвитку спеціального фонду бюджету мі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000,0</w:t>
      </w:r>
      <w:r>
        <w:rPr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ашення основної суми бор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ення сплати відсотків за користування кредитними кош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Фінансування заходів, передбачених Програмою, здійснюватиметься за рахунок коштів бюджету міста (додаток 1 до Програми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ік завдань та заходів Програми та напрями використання коштів наведено у додатку 2 до Програм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sz w:val="28"/>
          <w:szCs w:val="28"/>
          <w:lang w:val="uk-UA"/>
        </w:rPr>
        <w:t xml:space="preserve">Координація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Grame"/>
          <w:b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департамент фінансів та бюджету Луцької міської ради в порядку, встановленому законодавством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управління боргом бюджету міста Луцька на 2018-2021 роки здійснює департамент фінансів та бюджету Луцької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управління місцевим боргом бюджету міста Луцька на 2018-2021 роки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управління місцевим боргом бюджету міста Луцька 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1 роки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6"/>
        <w:gridCol w:w="1086"/>
        <w:gridCol w:w="1181"/>
        <w:gridCol w:w="991"/>
        <w:gridCol w:w="1157"/>
        <w:gridCol w:w="1849"/>
      </w:tblGrid>
      <w:tr>
        <w:trPr>
          <w:trHeight w:val="62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 коштів, які пропонується залучити на виконання Програми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ування  (тис. грн)</w:t>
            </w:r>
          </w:p>
        </w:tc>
      </w:tr>
      <w:tr>
        <w:trPr>
          <w:trHeight w:val="6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 рі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 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  рік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шти загального фонду бюджету міст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кошти бюджету розвитку спеціального фонду бюджету мі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9,2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2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25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9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3,5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5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4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4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65,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hanging="142"/>
        <w:jc w:val="both"/>
        <w:rPr>
          <w:lang w:val="uk-UA"/>
        </w:rPr>
      </w:pPr>
      <w:r>
        <w:rPr>
          <w:lang w:val="uk-UA"/>
        </w:rPr>
        <w:t>Єлова 7206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7513" w:leader="none"/>
        </w:tabs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управління місцевим боргом бюджету міста Луцька на </w:t>
      </w:r>
    </w:p>
    <w:p>
      <w:pPr>
        <w:pStyle w:val="Normal"/>
        <w:tabs>
          <w:tab w:val="clear" w:pos="708"/>
          <w:tab w:val="left" w:pos="7513" w:leader="none"/>
        </w:tabs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21 роки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, заходи, завдання Програми</w:t>
      </w:r>
    </w:p>
    <w:p>
      <w:pPr>
        <w:pStyle w:val="Newsp"/>
        <w:spacing w:before="12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правління місцевим боргом бюджету міста Луцька на 2018-2021 рок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1843"/>
        <w:gridCol w:w="2551"/>
        <w:gridCol w:w="2410"/>
        <w:gridCol w:w="27"/>
        <w:gridCol w:w="2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 гр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боргових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основної суми б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та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бюджету розвитку спеціального фонду бюджету міс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– 2250,0</w:t>
            </w:r>
          </w:p>
          <w:p>
            <w:pPr>
              <w:pStyle w:val="Normal"/>
              <w:spacing w:before="120" w:after="120"/>
              <w:ind w:left="459" w:hanging="4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– 2803,0</w:t>
            </w:r>
          </w:p>
          <w:p>
            <w:pPr>
              <w:pStyle w:val="Normal"/>
              <w:spacing w:before="120" w:after="120"/>
              <w:ind w:left="459" w:hanging="4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– 2803,0</w:t>
            </w:r>
          </w:p>
          <w:p>
            <w:pPr>
              <w:pStyle w:val="Normal"/>
              <w:spacing w:before="120" w:after="120"/>
              <w:ind w:left="459" w:hanging="4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 2144,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та в повному обсязі виконання з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ь за місцевим бор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 відсотків за користування кредитними кош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та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загального  фонду бюджету міс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– 229,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– 196,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– 110,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 3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6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Єлова 7206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Admin</dc:creator>
  <dc:description/>
  <cp:keywords/>
  <dc:language>en-US</dc:language>
  <cp:lastModifiedBy>Литвинчук Наталія Олексіївна</cp:lastModifiedBy>
  <cp:lastPrinted>2018-05-10T11:24:00Z</cp:lastPrinted>
  <dcterms:modified xsi:type="dcterms:W3CDTF">2018-05-12T13:13:00Z</dcterms:modified>
  <cp:revision>41</cp:revision>
  <dc:subject/>
  <dc:title>РІШЕННЯ</dc:title>
</cp:coreProperties>
</file>