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до рішення виконавчого                 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___________ № ______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безпечення виконання заходів мобілізаційної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ідготовки в місті на 2019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оект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3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0"/>
        <w:gridCol w:w="42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зробник Програми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іської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транспорту та зв’язку</w:t>
            </w:r>
            <w:r>
              <w:rPr>
                <w:sz w:val="26"/>
                <w:szCs w:val="26"/>
              </w:rPr>
              <w:t>, у</w:t>
            </w:r>
            <w:r>
              <w:rPr>
                <w:sz w:val="27"/>
                <w:szCs w:val="27"/>
              </w:rPr>
              <w:t>правління інформаційно-комунікаційних технологій, господарсько-технічний відділ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мін реалізації Програми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,0 тис.гр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ів бюджету міст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,0 тис.грн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значення проблеми, на розв’язання якої спрямована Програма</w:t>
      </w:r>
    </w:p>
    <w:p>
      <w:pPr>
        <w:pStyle w:val="Normal"/>
        <w:ind w:left="720" w:hanging="0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гроза територіальній цілісності та незалежності держави вимагають реалізації заходів з мобілізаційної підготовки на території міста Луцьк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Визначення мети Програми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етою Програми є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проведення приписки громадян до призовної дільниці Луцького об’єднаного міського військового комісаріат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організація та проведення чергових призовів громадян України –  лучан-призовників на строкову військову служб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 проведення якісного оповіщення військовозобов’язаних запасу, які проживають на території міста;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уточнення військово-облікових даних військовозобов’язаних запас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проведення роз’яснювальної роботи серед призовників щодо проходження строкової військової служб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проведення заходів з популяризації проходження військової служби за контракт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підготовка особового складу підрозділів територіальної оборони для боротьби з незаконно створеними озброєними формуваннями агресора на території мі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Обгрунтування шляхів і засобів розв’язання проблеми, обсягів та джерел фінансування, терміни виконання завдань та заході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>Реалізація у 2019 році завдань та заходів Програми за рахунок коштів бюджету міста буде сприяти виконанню делегованих повноважень в галузі оборонної роботи на території міста Луцька, зокрема проведен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 приписки громадян 2002 року народження до призовної дільниці Луцького об’єднаного міського військового комісаріат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 призову громадян на строкову військову служб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 проведення навчань особового складу підрозділів територіальної оборо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Фінансування заходів передбачених Програмою здійснюється за рахунок коштів бюджету міста на 2019 рік (додаток 1 до Програми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сяг фінансування Програми може уточнюватись у процесі реалізації заходів протягом року, шляхом внесення змін до бюджету міс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Перелік завдань та заходів, напрями використання бюджетних коштів та результативні показн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лік заходів та завдань Програми зазначений у додатку 2 до Прогр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. Координація та контроль за ходом виконання Програми</w:t>
      </w:r>
    </w:p>
    <w:p>
      <w:pPr>
        <w:pStyle w:val="Normal"/>
        <w:ind w:left="72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троль за виконанням заходів Програми здійснює відділ оборонно-мобілізаційної і режимно-секретної роботи та постійна комісія міської ради з питань планування соціально-економічного розвитку, бюджету та фінанс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ідділ оборонно-мобілізаційної і режимно-секретної роботи про виконання заходів Програми звітує на вимогу вище вказаної комісії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  міського  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ind w:left="48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одаток 1 до Програми              </w:t>
      </w:r>
    </w:p>
    <w:p>
      <w:pPr>
        <w:pStyle w:val="Normal"/>
        <w:ind w:left="-36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jc w:val="center"/>
        <w:rPr>
          <w:szCs w:val="28"/>
        </w:rPr>
      </w:pPr>
      <w:r>
        <w:rPr>
          <w:szCs w:val="28"/>
        </w:rPr>
        <w:t>Ресурсне забезпечення</w:t>
      </w:r>
    </w:p>
    <w:p>
      <w:pPr>
        <w:pStyle w:val="Normal"/>
        <w:ind w:left="-360" w:firstLine="360"/>
        <w:jc w:val="center"/>
        <w:rPr>
          <w:szCs w:val="28"/>
        </w:rPr>
      </w:pPr>
      <w:r>
        <w:rPr>
          <w:szCs w:val="28"/>
        </w:rPr>
        <w:t>Програми забезпечення виконання заходів</w:t>
      </w:r>
    </w:p>
    <w:p>
      <w:pPr>
        <w:pStyle w:val="Normal"/>
        <w:ind w:left="-360" w:firstLine="360"/>
        <w:jc w:val="center"/>
        <w:rPr/>
      </w:pPr>
      <w:r>
        <w:rPr>
          <w:szCs w:val="28"/>
        </w:rPr>
        <w:t>мобілізаційної підготовки в місті на 2019</w:t>
      </w:r>
      <w:r>
        <w:rPr>
          <w:sz w:val="27"/>
          <w:szCs w:val="27"/>
        </w:rPr>
        <w:t xml:space="preserve"> </w:t>
      </w:r>
      <w:r>
        <w:rPr>
          <w:szCs w:val="28"/>
        </w:rPr>
        <w:t>рік</w:t>
      </w:r>
    </w:p>
    <w:p>
      <w:pPr>
        <w:pStyle w:val="Normal"/>
        <w:ind w:left="-360" w:firstLine="36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79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50"/>
        <w:gridCol w:w="1136"/>
        <w:gridCol w:w="1200"/>
        <w:gridCol w:w="1243"/>
        <w:gridCol w:w="1157"/>
        <w:gridCol w:w="164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коштів, як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понується залучити на виконання Прогр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гр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фінансуван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гр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фінансових ресурсів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Бенесько 7779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Додаток 2 до Програми                                      </w:t>
      </w:r>
    </w:p>
    <w:p>
      <w:pPr>
        <w:pStyle w:val="Normal"/>
        <w:ind w:left="-360" w:firstLine="360"/>
        <w:jc w:val="center"/>
        <w:rPr>
          <w:szCs w:val="28"/>
        </w:rPr>
      </w:pPr>
      <w:r>
        <w:rPr>
          <w:szCs w:val="28"/>
        </w:rPr>
        <w:t>Напрямки діяльності, завдання та заходи Програми забезпечення</w:t>
      </w:r>
    </w:p>
    <w:p>
      <w:pPr>
        <w:pStyle w:val="Normal"/>
        <w:ind w:left="-360" w:firstLine="360"/>
        <w:jc w:val="center"/>
        <w:rPr/>
      </w:pPr>
      <w:r>
        <w:rPr>
          <w:szCs w:val="28"/>
        </w:rPr>
        <w:t>виконання заходів мобілізаційної підготовки в місті на 2019</w:t>
      </w:r>
      <w:r>
        <w:rPr>
          <w:sz w:val="27"/>
          <w:szCs w:val="27"/>
        </w:rPr>
        <w:t xml:space="preserve"> </w:t>
      </w:r>
      <w:r>
        <w:rPr>
          <w:szCs w:val="28"/>
        </w:rPr>
        <w:t>рі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07"/>
        <w:gridCol w:w="4136"/>
        <w:gridCol w:w="1543"/>
        <w:gridCol w:w="1736"/>
        <w:gridCol w:w="1778"/>
        <w:gridCol w:w="1350"/>
        <w:gridCol w:w="2207"/>
      </w:tblGrid>
      <w:tr>
        <w:trPr>
          <w:trHeight w:val="152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ост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оритетні завданн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-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-ван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ів з проведення приписки громадян до призовної дільниці ЛОМВ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бланків особових справ, повісток, карток медичного огляду, актів медичного обстеження, листів вивчення, результатів приписки, приписних посвідчень, алфавітно-облікових книг; придбання канцелярських товар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приписки громадян 2002 року народження до призовної дільниці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єздатності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зобов’я- заних запас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навчальних зборів особового складу підрозділів територіальної оборони роти охорони та загону оборо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боронно-мобілізацій-ної і режимно-секретної  робо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йової та мобілізаційної підготовки особового складу підрозділів територіальної оборон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єздатност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зобов’я-заних запас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ня військов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бов’язаних на навчальні збо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транспорту та зв’яз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перевезення учасників навчанн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ів з проведення призову громадян на строкову військову службу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готовлення бланків: повісток, карток медичного огляду, направлень на медичне обстеження, карток професійно-психологічного відбору, висновків  лікаря, книг протоколів військово-лікарської комісії, журнал направлень на медичне обстеження, результатів призову, алфавітно-облікових книг тощо; придбання канцелярських товарів та пального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ризову громадян на строкову військову службу та  заходів щодо розшуку і доставки  призовників на призовну дільниц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аходів щодо популяризації проходження військової служб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рекламно-агітаційних матеріалів з питань престижу та популяризації військової служб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готовка до створення професійної армії </w:t>
            </w:r>
          </w:p>
        </w:tc>
      </w:tr>
      <w:tr>
        <w:trPr>
          <w:trHeight w:val="18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іалів з питань проходження військової служби, ведення військового обліку та бронюванн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оргтехніки та придбання картридж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інформацій-но-комуніка-ційних технологі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методичними матеріалами працівників відповідальних за військовий облі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10"/>
          <w:szCs w:val="10"/>
        </w:rPr>
        <w:t>3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84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375.1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375.1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2:00Z</dcterms:created>
  <dc:creator>litvinchuk</dc:creator>
  <dc:description/>
  <cp:keywords/>
  <dc:language>en-US</dc:language>
  <cp:lastModifiedBy>litvinchuk</cp:lastModifiedBy>
  <dcterms:modified xsi:type="dcterms:W3CDTF">2018-10-26T09:04:00Z</dcterms:modified>
  <cp:revision>2</cp:revision>
  <dc:subject/>
  <dc:title/>
</cp:coreProperties>
</file>