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              </w:t>
      </w:r>
      <w:r>
        <w:rPr>
          <w:spacing w:val="6"/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                                                        </w:t>
      </w:r>
      <w:r>
        <w:rPr>
          <w:spacing w:val="6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center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                                   </w:t>
      </w:r>
      <w:r>
        <w:rPr>
          <w:spacing w:val="6"/>
          <w:sz w:val="28"/>
          <w:szCs w:val="28"/>
          <w:lang w:val="uk-UA"/>
        </w:rPr>
        <w:t>Луцької міської ради</w:t>
      </w:r>
    </w:p>
    <w:p>
      <w:pPr>
        <w:pStyle w:val="Normal"/>
        <w:jc w:val="center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                                                         </w:t>
      </w:r>
      <w:r>
        <w:rPr>
          <w:spacing w:val="6"/>
          <w:sz w:val="28"/>
          <w:szCs w:val="28"/>
          <w:lang w:val="uk-UA"/>
        </w:rPr>
        <w:t>_________________№________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 xml:space="preserve">Проект змін та доповнень до Комплексної програми охорони навколишнього природного середовища м. Луцька на 2010 – 2015 роки </w:t>
      </w:r>
    </w:p>
    <w:p>
      <w:pPr>
        <w:pStyle w:val="Normal"/>
        <w:jc w:val="center"/>
        <w:rPr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АСПОРТ ПРОГРАМИ ( на період з 2013р. до 2015р.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67"/>
        <w:gridCol w:w="481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метр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 та внесення змін і доповнень (Замовник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логії Луцької міської рад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Рішення виконавчого комітету Луцької міської ради від 12.11.2009 № 796-1 “Про хід виконання рішення виконавчого комітету від 16.07.2009    № 498-1 „Про стан поводження та складування твердих побутових відходів на полігоні в с. Брище Луцького району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робник програм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логії Луцької міської рад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Style w:val="Spelle"/>
                <w:sz w:val="28"/>
                <w:szCs w:val="28"/>
                <w:lang w:val="uk-UA"/>
              </w:rPr>
              <w:t>Співрозробники</w:t>
            </w:r>
            <w:r>
              <w:rPr>
                <w:sz w:val="28"/>
                <w:szCs w:val="28"/>
                <w:lang w:val="uk-UA"/>
              </w:rPr>
              <w:t xml:space="preserve"> програм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иконавчі органи Луцької міської ради,  підприємства, установи та організації міст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Головний координатор програм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логії Луцької міської рад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реалізації програми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Виконавчі органи Луцької міської ради, підприємства, установи, організації (у т.ч. наукові), громадськість міста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 ро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4 роки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Перелік  бюджетів, які беруть участь у виконанні програми (для комплексних програм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Державний бюджет, міський бюджет, фонди охорони навколишнього природного середовища, кошти підприємств, установ та організацій, залучені (інвестиційні ) та ін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всього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 430,1 тис. грн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міського бюджету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 міського фонду ОНПС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46,3 тис. гр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000,3 тис. грн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державного бюджет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887,5 тис. грн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 788,0  тис. грн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ласні кошти підприємств, установ та організаці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308,3 тис.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мплексна програма охорони навколишнього природного середовища м. Луцька на 2010-2015 роки (далі – Програма), затверджена рішенням Луцької міської ради від 24.02.2010 № 53/16, розрахована на 6 ро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етою внесення з</w:t>
      </w:r>
      <w:r>
        <w:rPr>
          <w:spacing w:val="6"/>
          <w:sz w:val="28"/>
          <w:szCs w:val="28"/>
          <w:lang w:val="uk-UA"/>
        </w:rPr>
        <w:t xml:space="preserve">мін та доповнень </w:t>
      </w:r>
      <w:r>
        <w:rPr>
          <w:sz w:val="28"/>
          <w:szCs w:val="28"/>
          <w:lang w:val="uk-UA"/>
        </w:rPr>
        <w:t xml:space="preserve">до Програми є потреба у врахуванні виконаних заходів за минулі 3 роки, уточнення і перенесення термінів запланованих, але з різних причин не виконаних заходів, а також здійснення нових природоохоронних заходів, запропонованих до реалізації органами влади, підприємствами, установами та організаціями міста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е виконання заходів, передбачених на період 2010-2012 років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ередбачен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нансован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 виконання</w:t>
            </w:r>
          </w:p>
        </w:tc>
      </w:tr>
      <w:tr>
        <w:trPr>
          <w:trHeight w:val="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 9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 9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7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 0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 9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 6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За джерелами фінансування</w:t>
      </w:r>
      <w:r>
        <w:rPr>
          <w:sz w:val="28"/>
          <w:szCs w:val="28"/>
          <w:lang w:val="uk-UA"/>
        </w:rPr>
        <w:t xml:space="preserve"> (крім інших джерел)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96"/>
        <w:gridCol w:w="1196"/>
        <w:gridCol w:w="1196"/>
        <w:gridCol w:w="1197"/>
        <w:gridCol w:w="1196"/>
        <w:gridCol w:w="1197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, тис. грн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9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4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2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2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4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2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5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9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8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4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у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іоритетні напрямки природоохоронної 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3-2015 рок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. Охорона атмосферного повітря:</w:t>
      </w:r>
      <w:r>
        <w:rPr>
          <w:sz w:val="28"/>
          <w:szCs w:val="28"/>
          <w:lang w:val="uk-UA"/>
        </w:rPr>
        <w:t xml:space="preserve"> зменшення викидів забруднюючих речовин стаціонарними джерелами забруднення; зменшення негативного впливу транспортного комплексу на якість довкілл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хорона та збереження водних ресурсів:</w:t>
      </w:r>
      <w:r>
        <w:rPr>
          <w:sz w:val="28"/>
          <w:szCs w:val="28"/>
          <w:lang w:val="uk-UA"/>
        </w:rPr>
        <w:t xml:space="preserve"> реконструкція каналізаційних очисних споруд; заходи з розчищення русел річок, ставків від сміття та замулення; створення водоохоронних зон; будівництво локальних очисних споруд зливових стоків на основних випусках у поверхневі водні об’єк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3. Поводження з відходами виробництва і побуту:</w:t>
      </w:r>
      <w:r>
        <w:rPr>
          <w:sz w:val="28"/>
          <w:szCs w:val="28"/>
          <w:lang w:val="uk-UA"/>
        </w:rPr>
        <w:t xml:space="preserve"> налагодження системи збору та передачі на переробку чи утилізацію відходів виробництва; ширше впровадження роздільного збору відходів у житловому комплексі; запровадження сортування відходів на полігоні в с.Брищ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4. Охорона та збереження рослинного і тваринного світу, природно-заповідного фонду, формування та розвиток екологічної мережі:</w:t>
      </w:r>
      <w:r>
        <w:rPr>
          <w:sz w:val="28"/>
          <w:szCs w:val="28"/>
          <w:lang w:val="uk-UA"/>
        </w:rPr>
        <w:t xml:space="preserve"> збільшення кількості зелених насаджень загального користування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заходів щодо захисту зелених насаджень від шкідників та хвороб; реконструкція зелених насаджень парків та скверів; будівництво притулку для бездомних тварин; реконструкція зоопарку; виготовлення проектів землеустрою з організації та встановлення меж територій та об’єктів природно-заповідного фонд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5. Екологічна освіта, організація праці, пропаганда охорони навколишнього природного середовища: о</w:t>
      </w:r>
      <w:r>
        <w:rPr>
          <w:sz w:val="28"/>
          <w:szCs w:val="28"/>
          <w:lang w:val="uk-UA"/>
        </w:rPr>
        <w:t xml:space="preserve">блаштування дитячих екологічних студій у дошкільних навчальних закладах; проведення заходів щодо пропаганди охорони навколишнього природного середовища (конференції, семінари, виставки, фестивалі, концерти тощо); активізація роботи громадських природоохоронних організацій; створення інформаційного середовища для доступу громадськості до питань, що стосуються стану довкілл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дений кошторис виконання природоохоронних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іод 2013-2015 років, тис.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01"/>
        <w:gridCol w:w="1451"/>
        <w:gridCol w:w="1269"/>
        <w:gridCol w:w="1268"/>
        <w:gridCol w:w="119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 по роках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8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фонд ОНП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8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7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8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3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 підприємств, установ та організа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0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4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3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4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1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65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и заходів з покращення і стабілізації екологічної ситуації в місті Луцьку на період 2013-2015 років наведені у додатка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uk-UA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09:00Z</dcterms:created>
  <dc:creator>tarabanyuk</dc:creator>
  <dc:description/>
  <cp:keywords/>
  <dc:language>en-US</dc:language>
  <cp:lastModifiedBy>Polishcuk</cp:lastModifiedBy>
  <cp:lastPrinted>2013-03-19T08:06:00Z</cp:lastPrinted>
  <dcterms:modified xsi:type="dcterms:W3CDTF">2013-03-28T15:09:00Z</dcterms:modified>
  <cp:revision>2</cp:revision>
  <dc:subject/>
  <dc:title>КОМПЛЕКСНА ПРОГРАМА ОХОРОНИ</dc:title>
</cp:coreProperties>
</file>