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right"/>
        <w:rPr/>
      </w:pPr>
      <w:r>
        <w:rPr/>
        <w:t>Тис. грн.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. Охорона атмосферного повітря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заходу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труйно-нішевої технології спалювання па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П „Луцьктепл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становлення ПОУ на бетонозмішува-му вуз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„Луцькавтод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джерела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на печах природного газу на 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„СКФ Украї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печі / 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автотранспорту з дизельного палива на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„СКФ Украї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од. / 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ежимно-налагоджувальних робіт на котлоагрег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П „Луцьктепл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штування системи аспірації у відділенні подрібнення п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Поликру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дбання та встанов-лення технологічних установок очистки газопилового пот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ЛРЗ „Мот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7 % ККД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шт.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цик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ЛРЗ „Мот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обіт з інвентаризації джерел забруднення Н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 котельні (заміна котлів на більш екологічно чис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ритих складів для зберігання інертн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озагін № 60 ВАТ „Мостобу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од.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становлення пиловловлюючих установок типу„циклон” на станки для заточу-вання інстр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озагін № 60 ВАТ „Мостобу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я вики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М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облення та впрова-дження на території міста проекту організації дорожнього р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9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8:00Z</dcterms:created>
  <dc:creator>geleta</dc:creator>
  <dc:description/>
  <dc:language>en-US</dc:language>
  <cp:lastModifiedBy>geleta</cp:lastModifiedBy>
  <cp:lastPrinted>2013-03-15T14:25:00Z</cp:lastPrinted>
  <dcterms:modified xsi:type="dcterms:W3CDTF">2013-03-18T07:24:00Z</dcterms:modified>
  <cp:revision>42</cp:revision>
  <dc:subject/>
  <dc:title>                                                                                                                              </dc:title>
</cp:coreProperties>
</file>