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155"/>
        <w:gridCol w:w="1439"/>
        <w:gridCol w:w="1079"/>
        <w:gridCol w:w="540"/>
        <w:gridCol w:w="540"/>
        <w:gridCol w:w="16"/>
        <w:gridCol w:w="705"/>
        <w:gridCol w:w="540"/>
        <w:gridCol w:w="540"/>
        <w:gridCol w:w="15"/>
        <w:gridCol w:w="705"/>
        <w:gridCol w:w="540"/>
        <w:gridCol w:w="16"/>
        <w:gridCol w:w="524"/>
        <w:gridCol w:w="16"/>
        <w:gridCol w:w="720"/>
      </w:tblGrid>
      <w:tr>
        <w:trPr/>
        <w:tc>
          <w:tcPr>
            <w:tcW w:w="10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діл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і раціональне використання природних рослинних і тваринних ресурсів, збереження природно-заповідного фонду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заходу            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а потужність/ Загальна кошторисна вартіст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0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діл 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. 1   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зеленення території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П „Продінве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фонд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територ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СП  „Теріхем-Луцьк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територ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„Завод будівельних конструкцій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територ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„АСЗ № 1” АТ „АК „Богдан Моторс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територ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озагін № 60 ПАТ „Мостобуд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буреломів, сніголамів, вітрова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і організаці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хисту зелених насаджень від шкідників та хвор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 установи, організації мі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 підприєм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 озеленення          м. Луць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і організаці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„М.Ж.К.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10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. 2   Охорона і раціональне використання ресурсів тваринного світу</w:t>
            </w:r>
          </w:p>
        </w:tc>
      </w:tr>
      <w:tr>
        <w:trPr>
          <w:trHeight w:val="58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щодо охорони тваринного світу, а саме: створення притулку для бездомних твари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5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Лас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 вольєрів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7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>
          <w:trHeight w:val="252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зоологічного парку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і організації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045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04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,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3</w:t>
            </w:r>
            <w:r>
              <w:rPr>
                <w:b/>
                <w:sz w:val="20"/>
                <w:szCs w:val="20"/>
                <w:lang w:val="uk-UA"/>
              </w:rPr>
              <w:t xml:space="preserve">   Збереження природно-заповідного фонду</w:t>
            </w:r>
          </w:p>
        </w:tc>
      </w:tr>
      <w:tr>
        <w:trPr>
          <w:trHeight w:val="12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отовлення проектів землеустрою щодо відведення земельних ділянок природно-заповідного фонду міс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схеми формування екологічної мережі м. Луцька (в т.ч. здійснення досліджень біоценотичного складу екосисте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утримання об’єктів природно-заповідного фон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спеціальних заходів, спрямованих на запобігання знищенню та пошкодженню природних комплексів територій ПЗ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 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проекту організації ботанічного саду „Волинь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НУ ім. Лесі Україн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>
          <w:trHeight w:val="55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у створення ботанічного саду „Волинь”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НУ ім. Лесі Українк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огорожі в ботанічному саду „Волинь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НУ ім. Лесі Україн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>
          <w:trHeight w:val="146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щодо збереження видів тварин, занесених до Червоної книги України, а саме: придбання кормів для зимового утримання твар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„Луцький зоопарк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>
          <w:trHeight w:val="2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4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31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8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3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6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5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фонд ОНП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 підприєм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6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8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6:00Z</dcterms:created>
  <dc:creator>geleta</dc:creator>
  <dc:description/>
  <cp:keywords/>
  <dc:language>en-US</dc:language>
  <cp:lastModifiedBy>mihalchuk.m</cp:lastModifiedBy>
  <dcterms:modified xsi:type="dcterms:W3CDTF">2013-03-27T10:38:00Z</dcterms:modified>
  <cp:revision>8</cp:revision>
  <dc:subject/>
  <dc:title>Розділ ІV</dc:title>
</cp:coreProperties>
</file>