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60"/>
        <w:gridCol w:w="1440"/>
        <w:gridCol w:w="108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/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ІІ. Раціональне використання і зберігання відходів виробництва і побутових відходів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заходу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а потужність/ Загальна кошторисна вартіс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для збору ТПВ (контейне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  <w:lang w:val="uk-UA"/>
              </w:rPr>
              <w:t>АТ „Теремно Хліб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для збору ТПВ (контейне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„Луцькпласт-ма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транспортування і знешкодження відходів (відпрацьовані люмінесцентні лампи, побутові хімічні джерела струму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Луцької міської ради, відділ ек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для роздільного збору відходів (контейне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СП  „Теріхем-Луць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онтейн.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котла для утилізації відходів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„Луцька картонно-паперова фабри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кВт / 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та реконструкція споруд для збору та тимчасового складування побутових відходів виробництва (будівництво складу для розміщення прекурсорів та отруйних речовин, обладнання складу  для  зберігання добової норми ОРіП у корпусі № 8, облаштування складів для відходів виробництв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„АСЗ № 1” АТ „АК „Богдан Мотор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складу для зберігання промисл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остозагін      № 60 ПАТ „Мостобу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сміттєсортувальної лінії (в т.ч. розробка проек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і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роектно-кошторисн. документа-ціє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для роздільного збору ТПВ (контейнер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і організа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>
          <w:trHeight w:val="2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об’єкту для утилізації біологічних відходів (в т.ч. розробка проект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>
          <w:trHeight w:val="23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истеми збору і вилучення непридатних лікарськ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хорони здоров’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збору та передача для переробки, утилізації небезпечн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 установи, організац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об’ємів утвор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фонд ОН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7:00Z</dcterms:created>
  <dc:creator>geleta</dc:creator>
  <dc:description/>
  <dc:language>en-US</dc:language>
  <cp:lastModifiedBy>glamazda</cp:lastModifiedBy>
  <dcterms:modified xsi:type="dcterms:W3CDTF">2013-03-25T08:58:00Z</dcterms:modified>
  <cp:revision>10</cp:revision>
  <dc:subject/>
  <dc:title>Розділ ІІІ</dc:title>
</cp:coreProperties>
</file>