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60"/>
        <w:gridCol w:w="1440"/>
        <w:gridCol w:w="108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І. Охорона і раціональне використання водних ресурсів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              (стаття Постанови КМУ   № 114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а потужність/ Загальна кошторисна варті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, пов’язані з поліпшенням стану та благоустрою водойм (проведення робіт з очищення дна водного об’єкта (ставка) від ТПВ, мулових відходів та гілля) ст.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П „Продінвест-фон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347 га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, пов’язані з поліпшенням стану та благоустрою водойм (впорядкування берегової лінії водного об’єкта і огородження її парканом) ст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П „Продінвест-фон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 м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ництво каналізаційно-насосної станції для перекачування промивних вод на Малоомелянівському водозаборі (в т.ч. розробка проекту), ст.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„Луцькводо-канал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 тис.м³/добу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3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>
          <w:trHeight w:val="66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каналізаційно-насосної станції для перекачування промивних вод на Дубнівському водозаборі (в т.ч. розробка проекту), ст.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„Луцькводо-канал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 тис.м³/добу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>
          <w:trHeight w:val="67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конструкція установки повторного використання води для мийки автомобі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приємство „Волиньавто-мотосерві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 м³/год.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конструкція гідротехнічних споруд (система технічного водозабору з р. Стир)  ст. 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„Луцька картонно-паперова фабри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флотаційних пасток для очищення виробничих стоків, ст.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„Луцька картонно-паперова фабри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поруд для очищення стічних вод, с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Ф у формі ТзОВ „Віта-Авт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истеми водопостачання з замкнутим циклом, ст.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Ф у формі ТзОВ „Віта-Авт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ання сприятливого санітарного стану р. Сапалаївка біля очисних споруд, ст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АСЗ № 1” АТ „АК „Богдан Мотор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міна насосного обладнання на діючих  очисних спорудах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АСЗ № 1” АТ „АК „Богдан Мотор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новлення і підтримання сприятливого гідрологічного режиму та санітарного стану р. Сапалаївка (в т.ч. розробка проекту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5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5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і підтримання сприятливого гідрологічного режиму та санітарного стану р. Жидувка (в т.ч. розробка проекту), ст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проек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локальних очисних споруд дощової каналізації на основних скидах у відкриті водойми міста (в т.ч. розробка проекту), ст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шт.  Відповідно до проек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есення в натуру водоохоронних зон річок міста, ст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водоохоронних зон річок міста з комп-лексом агротехнічних, лісомеліоративних, сані-тарних і інших заходів, ст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щення меліоративної системи в Центральному парку культури і відпочинку ім. Л.Украї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орядкування зон санітарної охорони артсвердловин прісних підземних вод, ст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„Луцькводо-кана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конструкція системи повторного використання води для мийки автомобільного транспорт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цьке підприємство електро-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конструкція зливової каналізації з встановленням нафтомасловловлювача, с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цьке підприємство електро-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дача в експлуатацію резервного джерела водопостачання (артсвердловина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„Луцькпласт-ма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ходи щодо віднов-лення і підтримання сприятливого гідроло-гічного режиму та сані-тарного стану р. Стир, а саме:знесення аварійних та сухостійних зелених насаджень у водоохоро-нній зоні, розчищення русла від заторів, ст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і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схеми мереж зливової кан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СКАП „Луцькспец-комунтран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ництво мереж зливової каналізації (Малоомелянівський масив, Дубнівський масив, вул.Шевцової, Макарова),  (в т.ч. розробка проек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СКАП „Луцькспец-комунтран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роектно-кошторисн. документа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мереж зливової каналізації (вул. Степова, Вороніхіна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СКАП „Луцькспец-комунтран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роектно-кошторисн. документа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міських КОС з добудовою блоку біоенергетичної переробки та утилізації відходів очищення стічних вод (в т.ч. розробка проек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„Луцькводо-кана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тис.м³/добу / 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насосного облад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ЛРЗ „Мот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каналізаційн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ЛРЗ „Мот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труб промислових ст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ЛРЗ „Мот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есення не придатних для експлуатації споруд з прибережних захисних смуг річок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 установи, організац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актами виконаних робі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очисних споруд господарсько-побутової кан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е територіальне медичне проти-туберкульозне об’є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роблення проектно-кошторисної докумен-тації для відведення зливових та талих вод з території Мало-омелянівського мас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мереж зливової каналізації Луцької міської клінічної 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tbl>
      <w:tblPr>
        <w:tblW w:w="10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00"/>
        <w:gridCol w:w="1080"/>
        <w:gridCol w:w="540"/>
        <w:gridCol w:w="1260"/>
        <w:gridCol w:w="540"/>
        <w:gridCol w:w="1260"/>
        <w:gridCol w:w="540"/>
        <w:gridCol w:w="126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фонд ОН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3:00Z</dcterms:created>
  <dc:creator>geleta</dc:creator>
  <dc:description/>
  <dc:language>en-US</dc:language>
  <cp:lastModifiedBy>glamazda</cp:lastModifiedBy>
  <dcterms:modified xsi:type="dcterms:W3CDTF">2013-03-18T14:02:00Z</dcterms:modified>
  <cp:revision>12</cp:revision>
  <dc:subject/>
  <dc:title>Розділ ІІ</dc:title>
</cp:coreProperties>
</file>