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1440"/>
        <w:gridCol w:w="1080"/>
        <w:gridCol w:w="540"/>
        <w:gridCol w:w="540"/>
        <w:gridCol w:w="720"/>
        <w:gridCol w:w="545"/>
        <w:gridCol w:w="535"/>
        <w:gridCol w:w="720"/>
        <w:gridCol w:w="540"/>
        <w:gridCol w:w="540"/>
        <w:gridCol w:w="720"/>
      </w:tblGrid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Розділ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ука, інформація і освіта, підготовка кадрів, організація праці, забезпечення участі у діяльності міжнародних організацій природоохоронного спрямування, впровадження економічного механізму забезпечення охорони навколишнього природного середовища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на потужність/ Загальна кошторисна вартіст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</w:tr>
      <w:tr>
        <w:trPr>
          <w:trHeight w:val="9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ння працівників заводу на тему “Сталий розвиток” з ціллю підвищення свідомості їх ролі в збереженні  довкіл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„СКФ Україн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семінару-практимуму для осіб, відповідальних за природоохоронну робо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Луц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кошт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заходів щодо пропаганди охорони навко-лишнього природного середовища, виготов-лення поліграфічної продукції екологічної темати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 xml:space="preserve"> міського екологічного бюлете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Луц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і здійснення робіт з екологічної освіти, підготовки кадрів, підвищення кваліфікації т</w:t>
            </w:r>
            <w:r>
              <w:rPr>
                <w:color w:val="000000"/>
                <w:sz w:val="20"/>
                <w:szCs w:val="20"/>
                <w:lang w:val="uk-UA"/>
              </w:rPr>
              <w:t>а  обміну досвідом роботи працівників природо-охоронних орга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Луц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кваліфікації працівників щодо природоохоронного спрям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„АСЗ № 1” АТ „АК „Богдан Моторс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обладнання для санітарної лабораторії з метою проведення контролю за вмістом забруднюючих речовин у повітрі, в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„АСЗ № 1” АТ „АК „Богдан Моторс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сертифікація системи екологічного менеджме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„АСЗ № 1” АТ „АК „Богдан Моторс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зробка і впровадження „Правил приймання поверх-невого стоку у міську дощову каналізацію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ЖКГ, ЛСКАП „Луцькспец-комунтранс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кошт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нормативів гранично-допустимих скидів у міську дощову каналізаці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ЖКГ, ЛСКАП „Луцькспец-комунтранс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ння працівників дільниці зеленого будів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„М.Ж.К.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чол. 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лення та впрова-дження системи енерге-тичного менеджменту стандарту ISO 5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„СКФ Україн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загальноміських науково-практичних конференцій і семінарів, організація виставок, фестивалів та інших заходів щодо пропаганди ОН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Луц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загально-міських заходів та акцій щодо охорони Н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ть у програмах міжнародного співробіт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к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о до бюджетів проект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4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фонд ОН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 підприєм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1:00Z</dcterms:created>
  <dc:creator>geleta</dc:creator>
  <dc:description/>
  <dc:language>en-US</dc:language>
  <cp:lastModifiedBy>geleta</cp:lastModifiedBy>
  <dcterms:modified xsi:type="dcterms:W3CDTF">2013-03-18T10:11:00Z</dcterms:modified>
  <cp:revision>2</cp:revision>
  <dc:subject/>
  <dc:title>Розділ V</dc:title>
</cp:coreProperties>
</file>