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яснення до проекту рішення виконавчого комітету 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ської рад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прогноз бюджету міста Луцька на 2016-2017 рок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uk-UA"/>
        </w:rPr>
        <w:t>Прогноз доходів міського бюджету на 2016 та 2017 роки розроблено відповідно до</w:t>
      </w:r>
      <w:r>
        <w:rPr>
          <w:rFonts w:eastAsia="Times New Roman"/>
          <w:szCs w:val="28"/>
          <w:lang w:val="ru-RU" w:eastAsia="uk-UA"/>
        </w:rPr>
        <w:t xml:space="preserve"> чинного</w:t>
      </w:r>
      <w:r>
        <w:rPr>
          <w:rFonts w:eastAsia="Times New Roman"/>
          <w:szCs w:val="28"/>
          <w:lang w:eastAsia="uk-UA"/>
        </w:rPr>
        <w:t xml:space="preserve"> податкового та бюджетного законодавства та індикативних прогнозних показників Державного бюджету на   2015 - 2016 роки. Ціллю середньострокового бюджетного прогнозування є створення дієвого механізму управління бюджетним процесом, встановлення взаємозв’язку між стратегічними цілями розвитку міста та можливостями бюджету в середньостроковій перспективі забезпечення прозорості, передбачуваності та послідовності бюджетної політи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Індикативні прогнозні показники міста Луцька на 2016 та 2017 роки є основою для складання головними розпорядниками бюджетних коштів планів своєї діяльності на відповідний період.</w:t>
      </w:r>
    </w:p>
    <w:p>
      <w:pPr>
        <w:pStyle w:val="Normal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фінансів та бюджету                                                              Лілія Є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7"/>
      <w:szCs w:val="27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31:00Z</dcterms:created>
  <dc:creator>user-418-a</dc:creator>
  <dc:description/>
  <cp:keywords/>
  <dc:language>en-US</dc:language>
  <cp:lastModifiedBy>Управлыння финансив та бюджету</cp:lastModifiedBy>
  <cp:lastPrinted>2015-02-02T13:29:00Z</cp:lastPrinted>
  <dcterms:modified xsi:type="dcterms:W3CDTF">2015-04-28T12:53:00Z</dcterms:modified>
  <cp:revision>79</cp:revision>
  <dc:subject/>
  <dc:title>Доходи міського бюджету на 2013 та 2014 роки</dc:title>
</cp:coreProperties>
</file>