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ru-RU" w:eastAsia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ru-RU" w:eastAsia="uk-UA"/>
        </w:rPr>
        <w:t>Д</w:t>
      </w:r>
      <w:r>
        <w:rPr>
          <w:bCs/>
          <w:sz w:val="28"/>
          <w:szCs w:val="28"/>
          <w:lang w:eastAsia="uk-UA"/>
        </w:rPr>
        <w:t>одат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bCs/>
          <w:sz w:val="28"/>
          <w:szCs w:val="28"/>
          <w:lang w:eastAsia="uk-UA"/>
        </w:rPr>
        <w:t xml:space="preserve">до рішення </w:t>
      </w:r>
      <w:r>
        <w:rPr>
          <w:bCs/>
          <w:sz w:val="28"/>
          <w:szCs w:val="28"/>
          <w:lang w:val="ru-RU" w:eastAsia="uk-UA"/>
        </w:rPr>
        <w:t>виконавчого комітету</w:t>
      </w:r>
    </w:p>
    <w:p>
      <w:pPr>
        <w:pStyle w:val="Normal"/>
        <w:numPr>
          <w:ilvl w:val="0"/>
          <w:numId w:val="0"/>
        </w:numPr>
        <w:ind w:right="-286" w:hanging="0"/>
        <w:jc w:val="center"/>
        <w:outlineLvl w:val="2"/>
        <w:rPr/>
      </w:pPr>
      <w:r>
        <w:rPr>
          <w:bCs/>
          <w:sz w:val="28"/>
          <w:szCs w:val="28"/>
          <w:lang w:eastAsia="uk-UA"/>
        </w:rPr>
        <w:tab/>
        <w:tab/>
        <w:tab/>
        <w:tab/>
        <w:tab/>
        <w:t xml:space="preserve">   </w:t>
      </w:r>
      <w:r>
        <w:rPr>
          <w:bCs/>
          <w:sz w:val="28"/>
          <w:szCs w:val="28"/>
          <w:lang w:val="ru-RU" w:eastAsia="uk-UA"/>
        </w:rPr>
        <w:t xml:space="preserve">               </w:t>
      </w:r>
      <w:r>
        <w:rPr>
          <w:bCs/>
          <w:sz w:val="28"/>
          <w:szCs w:val="28"/>
          <w:lang w:eastAsia="uk-UA"/>
        </w:rPr>
        <w:t>____________№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ПРОГНОЗ</w:t>
        <w:br/>
        <w:t xml:space="preserve">бюджету міста Луцька на 2017 та 2018 рок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1. Загальна части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FF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гноз бюджету міста Луцька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на 2017 та 2018 роки (далі – Прогноз) розроблено на основі положень Бюджетного кодексу України, Податкового кодексу України, постанови Кабінету Міністрів України від 05.08.2015 № 558 «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- 2019 роки»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ндикативні прогнозні показники бюджету міста Луцька на 2017 та 2018 роки є основою для складання головними розпорядниками бюджетних коштів планів своєї діяльності та формування показників проекту міського бюджету на відповідні роки.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Пріоритетні завдання, перелік заходів, які необхідно здійснити, та результати, яких планується досягти в рамках прогнозу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 фінансами, встановлення взаємозв’язку між стратегічними цілями розвитку міста та можливостями бюджету у середньостроковій перспективі, </w:t>
      </w:r>
      <w:r>
        <w:rPr>
          <w:sz w:val="28"/>
          <w:szCs w:val="28"/>
        </w:rPr>
        <w:t>забезпечення прозорості, передбачуваності та послідовності бюджетної політики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новними завданнями Прогнозу є: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вищення результативності та ефективності бюджетних видатків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осилення бюджетної дисципліни та контролю за витратами бюджету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абезпечення фінансування інвестиційних проектів (програм), що мають термін реалізації більше одного року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гноз включає індикативні прогнозні показники економічного і соціального розвитку міста, міського бюджету за основними видами доходів, фінансування, видатків і кредитування, взаємовідносин державного та місцевого бюджету, а також за регіональними програмами, які забезпечують протягом декількох років виконання інвестиційних програм (проектів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середньострокову перспективу в умовах відновлення економіки України основними завданнями міського бюджету є: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абезпечення справедливої, стабільної, спрямованої на забезпечення фіскальної достатності системи оподаткування як фактору активізації підприємницького потенціалу та зниження частки тіньової економіки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підтримка структурних реформ в економічній і соціальній сфері та залучення інвестицій в економіку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підвищення ефективності управління бюджетними коштами шляхом подальшої оптимізації регіональних програм та мережі бюджетних уст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дження положень Податкового кодексу України щодо зменшення податкового навантаження та удосконалення системи адміністрування податків, з одного боку, формуватиме умови для зменшення масштабів тіньового сектору та, як наслідок, збільшення податкових надходжень до бюджету, а з іншого – збільшуватиме обсяги власних коштів підприємств, які вони можуть спрямувати на інвестиційні ціл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жавні соціальні стандарти та гарантії визначатимуться відповідно до діючої методики з урахуванням споживчого кошику та індексу споживчих цін, стану розвитку економіки держави, реформ у відповідних галузях та</w:t>
      </w:r>
      <w:r>
        <w:rPr>
          <w:bCs/>
          <w:sz w:val="28"/>
          <w:szCs w:val="28"/>
        </w:rPr>
        <w:t xml:space="preserve"> програми економічного і соціального розвитку міста Луцьк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  <w:lang w:eastAsia="uk-UA"/>
        </w:rPr>
        <w:t> </w:t>
      </w:r>
      <w:r>
        <w:rPr>
          <w:b/>
          <w:bCs/>
          <w:sz w:val="28"/>
          <w:szCs w:val="28"/>
          <w:lang w:eastAsia="uk-UA"/>
        </w:rPr>
        <w:t>Індикативні прогнозні показники доходів бюджету міста  Луць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на 2017 та 2018 роки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гноз доходів місцевого бюджету на 2017 та 2018 роки розроблено з урахуванням основних напрямів податкової і бюджетної реформи відповідно до норм Податкового та Бюджетного кодексів України та на основі прогнозних показників економічного і соціального розвитку міста на 2017 та 2018 рок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снові реформованого бюджетного та податкового законодавства на ці роки врахов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більшення основної ставки податку на доходи фізичних осіб до 18 відсотків, скасуванням єдиного соціального внеску, що утримувався із заробітної плати працівників у розмірі 3,6 відсотка; збереження діючих ставок оподаткування пенсій, які перевищують 3 мінімальні заробітні плати (15 відсотків) і дивідендів (5 відсотків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ширення бази оподаткування податком на нерухоме майно, відмінного від земельної ділянки, шляхом залучення площі нежитлової нерухомості (фізичні особи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нових ставок акцизного податку з реалізації суб’єктами господарювання роздрібної торгівлі підакцизних товарів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іоритетними завданнями податкової політики на середньострокову перспективу, спрямованими на забезпечення економічного зростання та виконання зобов’язань держави перед населенням, є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ниження рівня податкового навантаження на бізнес і скорочення витрат часу платників на нарахування й сплату податків шляхом удосконалення системи адміністрування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дійснення постійного контролю за додержанням податкового законодавства, правильністю обчислення, повнотою і своєчасністю сплати платежів до бюджету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вищення відповідальності платників за своєчасність внесення задекларованих платежів та заохочення до добровільної сплати податків шляхом масово-роз’яснювальної роботи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дійснення заходів з викриття схем ухилення від оподаткування суб’єктів підприємницької діяльності - платників єдиного податку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життя економічних та адміністративних заходів для легалізації доходів громадян, недопущення випадків виплати заробітної плати в «конвертах», або у розмірах, менших від встановленого законодавством мінімуму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вищення рівня інформаційного забезпечення й впровадження автоматизації в органах державної податкової служби з метою зниження витрат на адміністрування податкової системи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eastAsia="en-US"/>
        </w:rPr>
        <w:t>Прогноз доходів бюджету міста Луцька на 2017 та 2018 роки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559"/>
        <w:gridCol w:w="1695"/>
      </w:tblGrid>
      <w:tr>
        <w:trPr>
          <w:tblHeader w:val="true"/>
          <w:trHeight w:val="360" w:hRule="atLeast"/>
        </w:trPr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 показника 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uk-UA"/>
              </w:rPr>
              <w:t>Обсяг*, тис.грн</w:t>
            </w:r>
          </w:p>
        </w:tc>
      </w:tr>
      <w:tr>
        <w:trPr>
          <w:tblHeader w:val="true"/>
          <w:trHeight w:val="720" w:hRule="atLeast"/>
        </w:trPr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рік (прогноз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рік (прогноз)</w:t>
            </w:r>
          </w:p>
        </w:tc>
      </w:tr>
      <w:tr>
        <w:trPr>
          <w:trHeight w:val="432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ГАЛЬНИЙ ФОНД разом, 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33961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85436,0</w:t>
            </w:r>
          </w:p>
        </w:tc>
      </w:tr>
      <w:tr>
        <w:trPr>
          <w:trHeight w:val="298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аток на доходи фізичних осіб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6461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1636,0</w:t>
            </w:r>
          </w:p>
        </w:tc>
      </w:tr>
      <w:tr>
        <w:trPr>
          <w:trHeight w:val="813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0,0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аток на май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3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500,0</w:t>
            </w:r>
          </w:p>
        </w:tc>
      </w:tr>
      <w:tr>
        <w:trPr>
          <w:trHeight w:val="464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Єди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7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300,0</w:t>
            </w:r>
          </w:p>
        </w:tc>
      </w:tr>
      <w:tr>
        <w:trPr>
          <w:trHeight w:val="392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ЕЦІАЛЬНИЙ ФОНД разом, 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86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0600,0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ологічний пода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5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00,0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ільови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озвитку разом, у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</w:t>
            </w:r>
          </w:p>
        </w:tc>
      </w:tr>
      <w:tr>
        <w:trPr>
          <w:trHeight w:val="699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ходження коштів пайової участі у розвитку інфраструктур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,0</w:t>
            </w:r>
          </w:p>
        </w:tc>
      </w:tr>
      <w:tr>
        <w:trPr>
          <w:trHeight w:val="596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від приватизації та відчуження майна в інший спосіб, що перебуває в комунальній власності територіальної громад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,0</w:t>
            </w:r>
          </w:p>
        </w:tc>
      </w:tr>
      <w:tr>
        <w:trPr>
          <w:trHeight w:val="1214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від продажу земельних ділянок несільськогосподарського призначення, що перебувають у державній або комунальній власності територіальної громад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ОМ доход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92561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46036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i/>
          <w:i/>
          <w:iCs/>
          <w:sz w:val="28"/>
          <w:szCs w:val="28"/>
          <w:lang w:eastAsia="uk-UA"/>
        </w:rPr>
      </w:pPr>
      <w:r>
        <w:rPr>
          <w:bCs/>
          <w:i/>
          <w:iCs/>
          <w:sz w:val="28"/>
          <w:szCs w:val="28"/>
          <w:lang w:eastAsia="uk-UA"/>
        </w:rPr>
        <w:t>* без урахування міжбюджетних трансфертів з інших бюджетів</w:t>
      </w:r>
    </w:p>
    <w:p>
      <w:pPr>
        <w:pStyle w:val="Normal"/>
        <w:numPr>
          <w:ilvl w:val="0"/>
          <w:numId w:val="0"/>
        </w:numPr>
        <w:outlineLvl w:val="2"/>
        <w:rPr>
          <w:bCs/>
          <w:i/>
          <w:i/>
          <w:iCs/>
          <w:sz w:val="28"/>
          <w:szCs w:val="28"/>
          <w:lang w:eastAsia="uk-UA"/>
        </w:rPr>
      </w:pPr>
      <w:r>
        <w:rPr>
          <w:bCs/>
          <w:i/>
          <w:i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Cs/>
          <w:sz w:val="28"/>
          <w:szCs w:val="28"/>
          <w:lang w:eastAsia="uk-UA"/>
        </w:rPr>
        <w:t>Прогноз видатків, фінансування та кредитування бюджету міста Луцька  на 2017 та 2018 роки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видатків бюджету на 2017 та 2018 роки розроблено на основі макропоказників економічного і соціального розвитку міста на відповідні роки, показників дохідної частини бюджету та з урахуванням проведення реформ у відповідних галузях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en-US"/>
        </w:rPr>
        <w:t>Прогноз бюджету міста Луцька</w:t>
      </w:r>
      <w:r>
        <w:rPr/>
        <w:t xml:space="preserve"> за видатками, кредитуванням та фінансуванням на 2017 та 2018 рок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2120"/>
        <w:gridCol w:w="2071"/>
      </w:tblGrid>
      <w:tr>
        <w:trPr>
          <w:trHeight w:val="464" w:hRule="atLeast"/>
        </w:trPr>
        <w:tc>
          <w:tcPr>
            <w:tcW w:w="5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2017</w:t>
            </w:r>
            <w:r>
              <w:rPr>
                <w:b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рік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2018 рік</w:t>
            </w:r>
          </w:p>
        </w:tc>
      </w:tr>
      <w:tr>
        <w:trPr>
          <w:trHeight w:val="176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602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760,0</w:t>
            </w:r>
          </w:p>
        </w:tc>
      </w:tr>
      <w:tr>
        <w:trPr>
          <w:trHeight w:val="176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ИДАТКИ - разом, у т.ч.: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602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760,0</w:t>
            </w:r>
          </w:p>
        </w:tc>
      </w:tr>
      <w:tr>
        <w:trPr>
          <w:trHeight w:val="176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 місцевого самоврядуванн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0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,0</w:t>
            </w:r>
          </w:p>
        </w:tc>
      </w:tr>
      <w:tr>
        <w:trPr>
          <w:trHeight w:val="176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00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00,0</w:t>
            </w:r>
          </w:p>
        </w:tc>
      </w:tr>
      <w:tr>
        <w:trPr>
          <w:trHeight w:val="176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176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захист та соціальне забезпеченн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,0</w:t>
            </w:r>
          </w:p>
        </w:tc>
      </w:tr>
      <w:tr>
        <w:trPr>
          <w:trHeight w:val="176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е господарство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,0</w:t>
            </w:r>
          </w:p>
        </w:tc>
      </w:tr>
      <w:tr>
        <w:trPr>
          <w:trHeight w:val="176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і мистецтво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0,0</w:t>
            </w:r>
          </w:p>
        </w:tc>
      </w:tr>
      <w:tr>
        <w:trPr>
          <w:trHeight w:val="176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і спор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,0</w:t>
            </w:r>
          </w:p>
        </w:tc>
      </w:tr>
      <w:tr>
        <w:trPr>
          <w:trHeight w:val="176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борг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6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,0</w:t>
            </w:r>
          </w:p>
        </w:tc>
      </w:tr>
      <w:tr>
        <w:trPr>
          <w:trHeight w:val="176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, не віднесені до основних гру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376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81,0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ФІНАНСУВАННЯ - разом, у т.ч.: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6359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3676,0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, що передаються із загального фонду бюджету до бюджету розвитку (спеціального фонду)                                        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359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676,0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ИЙ ФОН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ИДАТКИ - разом, у т.ч.: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59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76,0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витк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59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76,0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РЕДИТУВАНН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ернення (надання) пільгового довгострокового кредиту громадянам на будівництво (реконструкцію) та придбання житла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ФІНАНСУВАННЯ - разом, у т.ч.: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219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06,0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, що передаються із загального фонду бюджету до бюджету розвитку (спеціального фонду)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76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6,0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е внутрішнє фінансуванн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83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500,0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ня пози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3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,0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ування за борговими зобов’язанням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83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500,0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строкові зобов’язанн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3,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у 2017 – 2018 роках збереже соціальну спрямованість.        Основними завданнями та заходами у сфері використання коштів бюджету міста на соціально-культурну сферу у середньостроковій перспективі є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абезпечення доступності медичних послуг, профілактика та раннє виявлення захворюв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тілення медичних стандартів надання медичної допомоги та індикаторів якості роботи закладів охорони здоров’я; реалізація заходів медико-соціальної профілактики та типових профілактичних програм; проведення інформаційної та освітньо-роз’яснювальної роботи серед населення щодо формування здорового способу жи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– загальне зниження рівня захворюваності та смертності населення від усіх хвороб, раннє виявлення захворювань, передусім соціально значимих: серцево-судинних, онкологічних, туберкульозу, СНІ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– створення оптимальної мережі дошкільних навчальних закладів різних типів, профілів та форм власності відповідно до потреб населення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ідтримка існуючих мистецьких проектів, розвиток фестивального руху, аматорського та професійного мистецтва, зміцнення матеріально-технічної бази закладів культури мі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довження роботи з виявлення, наукового вивчення, державної реєстрації об'єктів культурної спадщини, забезпечення їх захисту, відповідного використання, консервації, реставрації, ремонту, популяризації історико-культурної спадщи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– створення умов для розвитку малого підприємництва в місті через проведення конкурсу бізнес-планів та їх реалізаці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роведення інформаційно-просвітницької роботи з метою формування суспільної налаштованості на здоровий спосіб життя, у тому числі репродуктивне здоров’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іоритетними завданнями є забезпечення скорочення споживання та ефективного використання паливно-енергетичних ресурсів в бюджетній сфері міста та житлово-комунальному господарстві; скорочення бюджетних витрат на закупівлю енергоресурсів; підвищення культури енергоспоживання мешканцями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 2017 – 2018 роках передбачається здійснити такі захо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ізація Плану дій сталого енергетичного розвитку м.Луцька до 2025 ро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існуючої системи управління  енергозбереженн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системи енергетичного менеджменту в бюджетній та комунальній сфері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енергоефективної модернізації житлово-комунальної інфраструкту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новітніх енергоефективних та енергоощадних технолог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ювання та популяризація енергоощадних за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в суспільстві свідомого ставлення до енергоощадливості та необхідності підвищення енергоефектив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виток кадрового потенціалу, підвищення рівня компетентності працівників з питань енергозбереження (здобування знань, передача досвіду тощ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чення поточних видатків міського бюджету за рахунок реалізації капітальних проектів у сфері енергозбереження та енергоефективності, встановлення контролю споживання енергоносіїв в бюджетній сфері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очаткування часткового використання нетрадиційних та відновлюваних джерел енергії бюджетною та комунальною сферами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результати, що планується досяг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ефективної системи управління енергозбереженням, моніторингу та контролю за споживання паливно-енергетичних ресурсів об’єктами бюджетної та комунальної сфе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обсягів споживання паливно-енергетичних ресурсів установами, організаціями, які утримуються за рахунок місцевого бюдж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модернізації об’єктів комунального господарства, впровадження новітніх енергоефективних технолог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ниження собівартості надання житлово-комуналь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якості надання комунальних послуг, забезпечення потреб та комфорту мешканців міст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іоритетні завдання розвитку житлово-комунального господарства міста на 2017-2018 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ій дворових територій (асфальтування, влаштування дитячих майданчиків), зон відпочинку, парків, скв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формування житлового господарства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виток мережі міських доріг, доведення їх до вимог норм та стандартів, створення належних умов для руху транспортних зас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лежного санітарного стану міських доріг та тротуарів, дворових територій, вирішення питання утилізації твердих побутових від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щодо покращення організації безпеки дорожнього руху та вулично-шляхової мережі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виток мережі зовнішнього освіт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відведення та водопониження територій міста, що підтоплюю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івництво, реконструкція, капітальний та поточний ремонт доріг і тротуарів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комплексу робіт з організації безпеки дорожнього ру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ія об’єктів озеленення, створення нових газонів, квітників, посадка дерев та кущ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будівництво нових мереж зовнішнього освітлення, відновлення освітлення парків і скв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івництво колекторів зливової каналізації;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ними результатами, яких планується досягти,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життя мешканців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щення благоустрою міста та забезпечення функціонування всього комплексу комунального господарства.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ісцевий борг та гарантований територіальною громадою міста бор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З метою покращення якості та надійності у наданні комунальних послуг, розвитку та удосконалення водопровідних, каналізаційних та теплоенергетичних систем, впровадження нових енергозберігаючих технологій, а також реалізації проекту за рахунок коштів міжнародного банку міською радою прийнято рішення, відповідно до якого Луцька  міська рада виступає гарантом виконання зобов’язань, що виникають у рамках виконання кредитних у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Учасником відповідного проекту є державне комунальне підприємство «Луцьктепло», яке з Європейським банком реконструкції та розвитку  реалізуватиме проект «Реконструкції та модернізації системи  централізованого теплопостачання міста Луцька». Граничний розмір надання гарантії для виконання боргових зобов’язань визначено у сумі 320000,0 тис.грн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ля реалізації проекту з модернізації і реконструкції систем подачі води та водовідведення у місті Луцьку встановлено граничний розмір надання для виконання боргових зобов’язань у сумі 15840,0 тис.грн. Учасниками виконання проекту є -  КП «Луцькводоканал» та Північно екологічна фінансова корпорація (НЕФКО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З </w:t>
      </w:r>
      <w:r>
        <w:rPr>
          <w:sz w:val="28"/>
          <w:szCs w:val="28"/>
          <w:lang w:eastAsia="uk-UA"/>
        </w:rPr>
        <w:t>метою  фінансування інвестиційного проекту «Реалізація енергозберігаючих заходів  в бюджетних установах м. Луцька», який передбачає впровадження енергоощадних заходів у шести громадських будівлях м. Луцька (ДНЗ №21, ЗОШ №5, ДНЗ №11, Гімназія №21, ЗОШ №10 та Луцька міська клінічна лікарня),  здійснено (в 2013 – 2015 роках) зовнішнє запозичення шляхом укладання  кредитного договору між Північною Екологічною Фінансовою Корпорацією (НЕФКО) та Луцькою міською радою.    Станом на 01.01.2016 року борг складає – 2248,0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році планується здійснити зовнішнє запози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шляхом укладання  кредитного договору між Північною Екологічною Фінансовою Корпорацією (НЕФКО) та Луцькою міською радою. Сума запозичення складе 10 000,0 тис.грн.    </w:t>
      </w:r>
    </w:p>
    <w:p>
      <w:pPr>
        <w:pStyle w:val="Normal"/>
        <w:spacing w:before="1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оекту: впровадження комплексу енергозберігаючих заходів, спрямованих на скорочення обсягів споживання теплової і електричної енергії  та зниження бюджетних видатків на забезпечення закладів бюджетної сфери енергоносіями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Переваги Проект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кономічна доцільність; екологічна та соціальна значимість; фінансова привабливість.</w:t>
      </w:r>
    </w:p>
    <w:p>
      <w:pPr>
        <w:pStyle w:val="Normal"/>
        <w:spacing w:before="0" w:after="80"/>
        <w:ind w:firstLine="360"/>
        <w:jc w:val="both"/>
        <w:rPr/>
      </w:pPr>
      <w:r>
        <w:rPr>
          <w:sz w:val="28"/>
          <w:szCs w:val="28"/>
        </w:rPr>
        <w:t>Опис Проект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запропонованого Проекту передбачається проведення комплексу робіт, спрямованих на: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відновлення нормативного рівня освітленості в учбових приміщеннях закладів, шляхом модернізації систем освітлення із встановленням сучасних світлодіодних світильників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ефективності роботи систем теплопостачання шляхом встановлення індивідуальних теплових пунктів та </w:t>
      </w:r>
      <w:r>
        <w:rPr>
          <w:color w:val="000000"/>
          <w:sz w:val="28"/>
          <w:szCs w:val="28"/>
        </w:rPr>
        <w:t>заміни/відновлення теплової ізоляції на трубопроводах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теплотехнічних показників огороджувальних конструкцій будівель шляхом здійснення заходів із термомодернізації будівель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Індикативні прогнозні показники місцевого боргу та гарантованого територіальною громадою міста боргу на 2017-2018 ро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ис.грн.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162"/>
        <w:gridCol w:w="1851"/>
      </w:tblGrid>
      <w:tr>
        <w:trPr>
          <w:trHeight w:val="464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2017 рі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2018 рік</w:t>
            </w:r>
          </w:p>
        </w:tc>
      </w:tr>
      <w:tr>
        <w:trPr>
          <w:trHeight w:val="176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вий борг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3965,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1465,0</w:t>
            </w:r>
          </w:p>
        </w:tc>
      </w:tr>
      <w:tr>
        <w:trPr>
          <w:trHeight w:val="176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Зовнішній борг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25,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625,0</w:t>
            </w:r>
          </w:p>
        </w:tc>
      </w:tr>
      <w:tr>
        <w:trPr>
          <w:trHeight w:val="176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0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за позиками, наданими міжнародними фінансовими організаціями (НЕФКО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25,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25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Гарантований територіальною громадою міста борг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5840,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5840,0</w:t>
            </w:r>
          </w:p>
        </w:tc>
      </w:tr>
      <w:tr>
        <w:trPr>
          <w:trHeight w:val="384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за  наданими гарантіями міською радою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00,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00,0</w:t>
            </w:r>
          </w:p>
        </w:tc>
      </w:tr>
      <w:tr>
        <w:trPr>
          <w:trHeight w:val="384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Міжнародний банк реконструкції та розвитку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00,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00,0</w:t>
            </w:r>
          </w:p>
        </w:tc>
      </w:tr>
      <w:tr>
        <w:trPr>
          <w:trHeight w:val="384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uk-UA"/>
              </w:rPr>
              <w:t>Північн</w:t>
            </w:r>
            <w:r>
              <w:rPr>
                <w:sz w:val="28"/>
                <w:szCs w:val="28"/>
                <w:lang w:val="ru-RU" w:eastAsia="uk-UA"/>
              </w:rPr>
              <w:t xml:space="preserve">о </w:t>
            </w:r>
            <w:r>
              <w:rPr>
                <w:sz w:val="28"/>
                <w:szCs w:val="28"/>
                <w:lang w:eastAsia="uk-UA"/>
              </w:rPr>
              <w:t>Екологічн</w:t>
            </w:r>
            <w:r>
              <w:rPr>
                <w:sz w:val="28"/>
                <w:szCs w:val="28"/>
                <w:lang w:val="ru-RU" w:eastAsia="uk-UA"/>
              </w:rPr>
              <w:t xml:space="preserve">а </w:t>
            </w:r>
            <w:r>
              <w:rPr>
                <w:sz w:val="28"/>
                <w:szCs w:val="28"/>
                <w:lang w:eastAsia="uk-UA"/>
              </w:rPr>
              <w:t>Фінансов</w:t>
            </w:r>
            <w:r>
              <w:rPr>
                <w:sz w:val="28"/>
                <w:szCs w:val="28"/>
                <w:lang w:val="ru-RU" w:eastAsia="uk-UA"/>
              </w:rPr>
              <w:t xml:space="preserve">а </w:t>
            </w:r>
            <w:r>
              <w:rPr>
                <w:sz w:val="28"/>
                <w:szCs w:val="28"/>
                <w:lang w:eastAsia="uk-UA"/>
              </w:rPr>
              <w:t>Корпораці</w:t>
            </w:r>
            <w:r>
              <w:rPr>
                <w:sz w:val="28"/>
                <w:szCs w:val="28"/>
                <w:lang w:val="ru-RU" w:eastAsia="uk-UA"/>
              </w:rPr>
              <w:t xml:space="preserve">я </w:t>
            </w:r>
            <w:r>
              <w:rPr>
                <w:sz w:val="28"/>
                <w:szCs w:val="28"/>
                <w:lang w:eastAsia="uk-UA"/>
              </w:rPr>
              <w:t xml:space="preserve">(НЕФКО)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40,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4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керуючий </w:t>
      </w:r>
      <w:r>
        <w:rPr>
          <w:color w:val="000000"/>
          <w:sz w:val="28"/>
          <w:szCs w:val="28"/>
        </w:rPr>
        <w:t xml:space="preserve"> справами виконкому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Єлова 720614   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b/>
      <w:bCs/>
      <w:sz w:val="27"/>
      <w:szCs w:val="27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sz w:val="28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2:00Z</dcterms:created>
  <dc:creator>plan4</dc:creator>
  <dc:description/>
  <cp:keywords/>
  <dc:language>en-US</dc:language>
  <cp:lastModifiedBy>mihalchuk.m</cp:lastModifiedBy>
  <cp:lastPrinted>2016-03-18T11:16:00Z</cp:lastPrinted>
  <dcterms:modified xsi:type="dcterms:W3CDTF">2016-03-18T10:51:00Z</dcterms:modified>
  <cp:revision>42</cp:revision>
  <dc:subject/>
  <dc:title>Додаток 1</dc:title>
</cp:coreProperties>
</file>