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яснювальна запис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 проекту рішення виконавчого комітету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ської рад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прогноз бюджету міста Луцька на 2018-2019 рок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ноз бюджету міста на наступні за 2 роки формується відповідно до ст. 21 Бюджетного кодексу України. Основою для визначення прогнозних показників є програми діяльності уряду та програма соціально-економічного розвитку міста.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, встановлення взаємозв’язку між стратегічними цілями розвитку міста та можливостями бюджету у середньостроковій перспективі, </w:t>
      </w:r>
      <w:r>
        <w:rPr>
          <w:szCs w:val="28"/>
        </w:rPr>
        <w:t>забезпечення прозорості, передбачуваності та послідовності бюджетної політики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Основними завданнями Прогнозу є: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ідвищення результативності та ефективності бюджетних видатків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 xml:space="preserve">запровадження програмно-цільового методу планування видатків міського бюджету на середньострокову перспективу. </w:t>
      </w:r>
      <w:r>
        <w:rPr>
          <w:szCs w:val="28"/>
          <w:shd w:fill="FFFFFF" w:val="clear"/>
          <w:lang w:eastAsia="ru-RU"/>
        </w:rPr>
        <w:t>Програмно-цільовий метод у бюджетному процесі – це система планування бюджетних коштів у середньостроковій перспективі, спрямована на розроблення бюджетних програм, орієнтованих на кінцевий результат</w:t>
      </w:r>
      <w:r>
        <w:rPr>
          <w:szCs w:val="28"/>
          <w:lang w:eastAsia="uk-UA"/>
        </w:rPr>
        <w:t>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осилення бюджетної дисципліни та контролю за витратами бюджету;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абезпечення фінансування інвестиційних проектів (програм), що мають термін реалізації більше одного року.</w:t>
      </w:r>
    </w:p>
    <w:p>
      <w:pPr>
        <w:pStyle w:val="Normal"/>
        <w:spacing w:before="0" w:after="180"/>
        <w:ind w:firstLine="709"/>
        <w:jc w:val="both"/>
        <w:rPr/>
      </w:pPr>
      <w:r>
        <w:rPr>
          <w:szCs w:val="28"/>
          <w:lang w:eastAsia="uk-UA"/>
        </w:rPr>
        <w:t>Прогноз включає індикативні прогнозні показники економічного і соціального розвитку міста Луцька, бюджету міста  за основними видами доходів, фінансування, видатків і кредитування, місцевого боргу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взаємовідносин державного та місцевих бюджетів, а також за бюджетними програмами, які забезпечують протягом декількох років виконання інвестиційних програм (проектів).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Директор департаменту</w:t>
      </w:r>
    </w:p>
    <w:p>
      <w:pPr>
        <w:pStyle w:val="Normal"/>
        <w:jc w:val="both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фінансів та бюджету                                                              Лілія Є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31:00Z</dcterms:created>
  <dc:creator>user-418-a</dc:creator>
  <dc:description/>
  <cp:keywords/>
  <dc:language>en-US</dc:language>
  <cp:lastModifiedBy>Litvinchuk</cp:lastModifiedBy>
  <cp:lastPrinted>2015-02-02T13:29:00Z</cp:lastPrinted>
  <dcterms:modified xsi:type="dcterms:W3CDTF">2017-01-11T08:27:00Z</dcterms:modified>
  <cp:revision>84</cp:revision>
  <dc:subject/>
  <dc:title>Доходи міського бюджету на 2013 та 2014 роки</dc:title>
</cp:coreProperties>
</file>