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580" w:right="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11.0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2/6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«Безпечне місто Луцьк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left="36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bCs/>
          <w:sz w:val="28"/>
          <w:szCs w:val="28"/>
          <w:lang w:val="uk-UA"/>
        </w:rPr>
        <w:t>Луцьк – обласний адміністративний центр Волинської області, займає площу понад 42 кв.км. Із заходу на схід і з півночі на південь він розкинувся відповідно на 10 і 15 км. Кількість мешканців станом на 1 січня 2007 року становить 206 тисяч 600 осіб. Місто знаходиться на північному заході України у 150 км від кордонів з Польщею та Білоруссю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Луцьку ведеться послідовна, цілеспрямована робота по попередженню соціальних конфліктів за рахунок обмеження зростання безробіття, надання соціальної допомоги малозабезпеченим громадянам, часткової компенсації з бюджету витрат на житлово-комунальні послуги, забезпечення населення безкоштовною медичною допомогою гарантованого об’єму і якості, підтримки на доступному рівні вартості проїзду на суспільному транспорті та ін. Ефективніше стала діяти система оперативного реагування на надзвичайні ситуації.</w:t>
      </w:r>
    </w:p>
    <w:p>
      <w:pPr>
        <w:pStyle w:val="Normal"/>
        <w:ind w:left="0" w:right="0" w:firstLine="54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азом з тим зберігається тенденція до зниження загального рівня безпеки міста Луцька, розширення спектру і різноманіття внутрішніх і зовнішніх загроз, характерних для міст України як в рамках перехідного періоду, що переживається країною в цілому, так і в умовах розвитку західної України. Тенденція до посилення криміналізації, у тому числі і сфери бізнесу, негативно позначається на суспільно-соціальній і економічній обстановці в місті, на забезпеченні особистої безпеки громадян..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міни в соціальній, економічній, етнічній і інших сферах, різке розмежування людей по рівню доходів і якості життя, прояв в політичних, духовно-етичних, міжнаціональних областях ускладнюють ситуацію в місті і формують передумови, ігнорування яких може привести до надзвичайних ситуацій.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се вищеперераховане вимагає розробки і вживання комплексних, скоординованих заходів по вдосконаленню забезпечення безпеки міста Луцька, створення спеціального органу, відповідального за їх реалізацію.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ході розробки даної Програми був вивчений світовий досвід створення систем відеонагляду міського масштабу. На вулицях практично всіх великих міст Європи і Америки встановлені відеокамери, які використовуються правоохоронними органами для підтримки порядку, для аналізу і розкриття злочинів. На сьогоднішній день лідером в цій області є Велика Британія, яка однією з перших у світі почала застосовувати відеонагляд для забезпечення безпеки громадян і впроваджувати новітні технічні засоби для ефективнішої роботи своїх правоохоронних органів. Такі великі міста Росії та України як Київ, Одеса, Житомир Москва, Санкт-Петербург, Ростов-на-Дону  також перейняли позитивний європейський досвід і створили міські системи відеонагляду. У місцях масового скупчення людей, на жвавих вулицях, автомобільних дорогах близько чотирьох років йде масове встановлення камер відеонагляду, які передають інформацію в центри моніторингу, що переглядають відео зображення і у випадку необхідності інформують відповідні служби міста про необхідність прийняти рішення. В результаті функціонування системи відеонагляду скоротилася кількість злочинів, підвищився відсоток їх розкриття. Впровадження систем відео нагляду отримало широку підтримку з боку населення міст, які хочуть відчувати себе в безпеці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СУЧАСНОГО СТАНУ ПРОБЛЕМИ</w:t>
      </w:r>
    </w:p>
    <w:p>
      <w:pPr>
        <w:pStyle w:val="Normal"/>
        <w:ind w:left="36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що приймаються місцевими виконавчими і правоохоронними органами   по посиленню боротьби із злочинністю, оперативна обстановка в місті Луцьку продовжує залишатися складною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оказує що станом на 1 липня 2008 року на території міста Луцька було зареєстровано 1545 злочинів, що на 35 більше ніж за поточний період 2007 року. У громадських місцях та на вулицях скоєно 129 різного виду злочинних проявів і зазіхань, що на 10 більше, ніж за той самий період 2007 року.</w:t>
      </w:r>
    </w:p>
    <w:p>
      <w:pPr>
        <w:pStyle w:val="Heading1"/>
        <w:ind w:left="0" w:right="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 числа скоєних у громадських місцях злочинів 68 скоєні в умовах вулиці, що також більш аналогічного показника 2007 року на 20 злочинів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стання злочинності в громадських місцях відзначається у всіх районах міста. Найбільш значно даний показник зріс на території 33-го та 40-го кварталу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адіоні, де проводяться як футбольні матчі, так і спортивно-масові заходи, немає відеоспостереження, що суттєво ускладнює роботу як співробітників УМВС, так і працівників стадіону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досить часто проводяться масові заходи як на площах так і на великих майданчиках біля магазинів, парків тощо. За 2008 рік було проведено 148 масових заходів різного характеру (спортивних – 17, політичних – 6, культурно-видовищних – 12 та інш.). </w:t>
      </w:r>
    </w:p>
    <w:p>
      <w:pPr>
        <w:pStyle w:val="TextBodyIndent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шести місяців 2008 року на території міста Луцька, у порівнянні з аналогічним періодом 2007 року, відзначається зростання як загальної злочинності, так і злочинності по лінії карного розшуку. </w:t>
      </w:r>
    </w:p>
    <w:p>
      <w:pPr>
        <w:pStyle w:val="TextBodyIndent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jc w:val="lef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Indent"/>
        <w:ind w:left="-540" w:right="0" w:hanging="0"/>
        <w:jc w:val="center"/>
        <w:rPr>
          <w:sz w:val="16"/>
          <w:lang w:val="uk-UA"/>
        </w:rPr>
      </w:pPr>
      <w:r>
        <w:rPr/>
        <w:object w:dxaOrig="1018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2pt;height:295.5pt" filled="f" o:ole="">
            <v:imagedata r:id="rId3" o:title=""/>
          </v:shape>
          <o:OLEObject Type="Embed" ProgID="" ShapeID="ole_rId2" DrawAspect="Content" ObjectID="_1643966866" r:id="rId2"/>
        </w:object>
      </w:r>
    </w:p>
    <w:p>
      <w:pPr>
        <w:pStyle w:val="TextBodyIndent"/>
        <w:ind w:left="0" w:right="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  <w:lang w:val="uk-UA"/>
        </w:rPr>
      </w:pPr>
      <w:r>
        <w:rPr>
          <w:b/>
          <w:bCs/>
          <w:color w:val="FF0000"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  <w:lang w:val="uk-UA"/>
        </w:rPr>
      </w:pPr>
      <w:r>
        <w:rPr>
          <w:b/>
          <w:bCs/>
          <w:color w:val="FF0000"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  <w:lang w:val="uk-UA"/>
        </w:rPr>
      </w:pPr>
      <w:r>
        <w:rPr>
          <w:b/>
          <w:bCs/>
          <w:color w:val="FF0000"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  <w:lang w:val="uk-UA"/>
        </w:rPr>
      </w:pPr>
      <w:r>
        <w:rPr>
          <w:b/>
          <w:bCs/>
          <w:color w:val="FF0000"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  <w:lang w:val="uk-UA"/>
        </w:rPr>
      </w:pPr>
      <w:r>
        <w:rPr>
          <w:b/>
          <w:bCs/>
          <w:color w:val="FF0000"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  <w:lang w:val="uk-UA"/>
        </w:rPr>
      </w:pPr>
      <w:r>
        <w:rPr>
          <w:b/>
          <w:bCs/>
          <w:color w:val="FF0000"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Рівень злочинності на 10 тис. населення:</w:t>
      </w:r>
    </w:p>
    <w:p>
      <w:pPr>
        <w:pStyle w:val="Normal"/>
        <w:ind w:left="0" w:right="0" w:firstLine="709"/>
        <w:jc w:val="both"/>
        <w:rPr>
          <w:b/>
          <w:b/>
          <w:bCs/>
          <w:color w:val="0000FF"/>
          <w:sz w:val="16"/>
          <w:u w:val="single"/>
          <w:lang w:val="uk-UA"/>
        </w:rPr>
      </w:pPr>
      <w:r>
        <w:rPr>
          <w:b/>
          <w:bCs/>
          <w:color w:val="0000FF"/>
          <w:sz w:val="16"/>
          <w:u w:val="single"/>
          <w:lang w:val="uk-UA"/>
        </w:rPr>
      </w:r>
    </w:p>
    <w:p>
      <w:pPr>
        <w:pStyle w:val="TextBodyIndent"/>
        <w:jc w:val="center"/>
        <w:rPr>
          <w:b/>
          <w:b/>
          <w:bCs/>
          <w:color w:val="0000FF"/>
          <w:sz w:val="16"/>
          <w:u w:val="single"/>
          <w:lang w:val="uk-UA"/>
        </w:rPr>
      </w:pPr>
      <w:r>
        <w:rPr>
          <w:b/>
          <w:bCs/>
          <w:color w:val="0000FF"/>
          <w:sz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/>
        <w:object w:dxaOrig="9600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pt;height:212.25pt" filled="f" o:ole="">
            <v:imagedata r:id="rId5" o:title=""/>
          </v:shape>
          <o:OLEObject Type="Embed" ProgID="" ShapeID="ole_rId4" DrawAspect="Content" ObjectID="_1147101852" r:id="rId4"/>
        </w:objec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і дані про зареєстровані злочини станом на 1 липня 2008 року.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720"/>
        <w:gridCol w:w="720"/>
        <w:gridCol w:w="1080"/>
        <w:gridCol w:w="900"/>
        <w:gridCol w:w="1012"/>
      </w:tblGrid>
      <w:tr>
        <w:trPr>
          <w:trHeight w:val="153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ИДИ   ЗЛОЧИНІ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реєстровано злочинів всього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ед'явлено обвинувачень (Ф.4)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43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ідсоток розкриття слідчий %</w:t>
            </w:r>
          </w:p>
        </w:tc>
      </w:tr>
      <w:tr>
        <w:trPr>
          <w:trHeight w:val="64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У т.ч. цьогорічни.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2007 </w:t>
              <w:br/>
              <w:t>рі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2008 </w:t>
              <w:br/>
              <w:t>рі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2007 </w:t>
              <w:br/>
              <w:t>рі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2008 </w:t>
              <w:br/>
              <w:t>рі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З цього річни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007</w:t>
              <w:br/>
              <w:t xml:space="preserve"> рік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2008 </w:t>
              <w:br/>
              <w:t>рік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ВСЬОГО ЗАРЕЄСТР. ЗЛОЧИНIВ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9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2,7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,7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тяжких та особливо тяжких    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,9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,0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ГАЛЬНОКРИМIН. СПРЯМО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,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тяжких та особливо тяжких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,3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1,1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собливо тяжкі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2,6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яжкі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,8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1,0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Вбивство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,67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гвалтування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Розбiй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,4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,5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Грабiж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,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яжкi тiлеснi ушкоджен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,3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2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 зi смертел. нас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Крадiж держ. i кол.май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,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,4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Крадiжка приват. майн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,4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В т.ч.   з квартир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,7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4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Крадiжки з торг. об'єк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,8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6,1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Шахрайство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5,3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,4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Пiдпали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Хулiганство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,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1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Наркотики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7,6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,5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 них збу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,6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 застосуванням зброї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орожньо-трансп. при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,4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1,4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із смертельним наслідк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5,7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володiння автотрансп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,2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В т.ч. автомобiлем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,2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лочин. скоєн. неповнолi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з сучасних і ефективних методів забезпечення суспільного правопорядку, по передовому досвіду зарубіжних країн, є створення і використання системи відеонагляду на території міста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ний час в місті встановлено лише 6 відеокамер зовнішнього відеонагляду, чого абсолютно недостатньо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вищення ефективності системи відеонагляду необхідно значно збільшити кількість відеокамер, щоб забезпечити цілодобовий контроль ситуації на вулицях міста в цілях запобігання і розкриття злочинів.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ОЗРОБЛЕНА З МЕТОЮ ЗАБЕЗПЕЧИТИ СУСПІЛЬНУ БЕЗПЕКУ МІСТА.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забезпечення суспільної безпеки міста Луцька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5 років і передбачає вирішення наступних завдань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абезпечення оперативного контролю криміногенної обстановки в місті Луцьк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абезпечення оперативного контролю безпеки жителів і гостей міста Луцька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перативний контроль безпеки руху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своєчасне виявлення, запобігання і припинення злочинів;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формування бази даних правопорушень, інтегрованої з системою відеонагляду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забезпечення можливості відновлення ходу подій на основі записаних відеоматеріалів при розслідуванні кримінальних злочинів, а також інших порушень громадського порядку;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створення необхідних умов для запобігання в місті Луцьк нещасних випадків, дорожньо-транспортних і інших пригод, здатних спричинити шкоду здоров'ю людей, пошкодження або знищення майна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снащення правоохоронних органів сучасними технічними засобами відеонагляду і візуального контролю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абезпечення процесу безперервного моніторингу оперативної обстановки в місті Луцьк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перативна інформаційна підтримка служб охорони правопорядку всіх рівнів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абезпечення оперативності інформування про виникнення надзвичайних ситуацій  відповідних служб і організацій міста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контроль за дотриманням чистоти на території міста (викид сміття не у встановлених місцях)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 програми забезпечить підвищення рівня суспільної безпеки, результативності розкриття злочинів, а також надійніший захист громадського порядку в місті.</w:t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НАПРЯМИ І МЕХАНІЗМ РЕАЛІЗАЦІЇ ПРОГРАМИ</w:t>
      </w:r>
    </w:p>
    <w:p>
      <w:pPr>
        <w:pStyle w:val="Normal"/>
        <w:ind w:left="0" w:righ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громадського порядку</w:t>
      </w:r>
    </w:p>
    <w:p>
      <w:pPr>
        <w:pStyle w:val="Normal"/>
        <w:ind w:left="0" w:righ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мета діяльності правоохоронних органів по забезпеченню громадського порядку на вулицях і в інших суспільних місцях полягає в створенні умов, що об'єктивно перешкоджають здійсненню правопорушень на певній території (об'єкті), проведенні комплексних заходів щодо профілактичної дії на значимі криміногенні чинники, розвитку і підвищенні технічного рівня різних видів, форм і методів контролю оперативної ситуації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цієї мети пропонується здійснювати в рамках даної програми наступні заход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створити систему відеонагляду за ділянками міста з підвищеним криміногенним показником, жвавими перехрестями, ділянками автомобільних доріг з інтенсивним рухом, а також місцями масового скупчення громадян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рганізувати систему безперервного моніторингу відеоінформації, виявлення порушень громадського порядку, інших правопорушень і надзвичайних ситуаці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перативно інформувати правоохоронні органи про порушення громадського порядку, інші правопорушення і надзвичайні ситуації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ефективності розкриття і розслідування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лочинів та правопорушень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діяльності правоохоронних органів, направленій на підвищення ефективності розкриття і розслідування злочинів і правопорушень, є попередження злочинів, забезпечення покарання за злочини, максимально можливе відшкодування шкоди, заподіяної громадянам в результаті злочинних посягань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усилля в цій сфері будуть зосереджені на вирішення наступних пріоритетних завдань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ідвищення ефективності діяльності правоохоронних органів по розкриттю і розслідуванню  злочинів і правопорушень за допомогою використання бази даних випадків, інтегрованої з архівом відеоінформації системи відеонагляду за ділянками міста з підвищеним криміногенним показником,  перехрестями, ділянками автомобільних доріг з інтенсивним рухом, а також місцями масового скупчення громадян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впровадження в практику діяльності правоохоронних органів сучасних інформаційних технологій, програмно – технічних засобів, комунікаційних засобів прийому – передачі інформації.</w:t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безпечення потреб міської служби порятунку і комунальних служб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використання в цілях підвищення ефективності роботи правоохоронних органів, Автоматизована Інформаційна система «Безпечне Місто» буде задіяна для потреб міських комунальних служб і міської служби порятунку в частині підвищення оперативності інформації про поточну ситуацію на вулицях міста. Зокрема, за допомогою даної системи можуть оперативно присікатися факти незаконної вирубки зелених насаджень, організації звалищ сміття і інших порушень правил благоустрою міста, а також виявлятися різні надзвичайні ситуації, такі як пожежі, підтоплення, обриви лінії електроживлення і.т.п.</w:t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реалізації програми</w:t>
      </w:r>
    </w:p>
    <w:p>
      <w:pPr>
        <w:pStyle w:val="Normal"/>
        <w:ind w:left="0" w:righ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ватиметься за допомогою послідовного виконання запланованих заходів:</w:t>
      </w:r>
    </w:p>
    <w:p>
      <w:pPr>
        <w:pStyle w:val="Normal"/>
        <w:numPr>
          <w:ilvl w:val="0"/>
          <w:numId w:val="4"/>
        </w:numPr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Центру Суспільної Безпеки:</w:t>
      </w:r>
    </w:p>
    <w:p>
      <w:pPr>
        <w:pStyle w:val="Normal"/>
        <w:numPr>
          <w:ilvl w:val="0"/>
          <w:numId w:val="4"/>
        </w:numPr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ділянок міста, де доцільна установка відеокамер; </w:t>
      </w:r>
    </w:p>
    <w:p>
      <w:pPr>
        <w:pStyle w:val="Normal"/>
        <w:numPr>
          <w:ilvl w:val="0"/>
          <w:numId w:val="4"/>
        </w:numPr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ля необхідного устаткування, його монтаж, прокладка каналів зв'язку, тестування  системи; </w:t>
      </w:r>
    </w:p>
    <w:p>
      <w:pPr>
        <w:pStyle w:val="Normal"/>
        <w:numPr>
          <w:ilvl w:val="0"/>
          <w:numId w:val="4"/>
        </w:numPr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ерсоналу для роботи з АІС «БМ»;</w:t>
      </w:r>
    </w:p>
    <w:p>
      <w:pPr>
        <w:pStyle w:val="Normal"/>
        <w:numPr>
          <w:ilvl w:val="0"/>
          <w:numId w:val="4"/>
        </w:numPr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рацювання взаємодії відповідних служб по використанню Автоматизованої Інформаційної Системи «Безпечне місто». 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планується установка 101 відеокамери на ділянках міста з підвищеним криміногенним показником, на  перехрестях, ділянках автомобільних доріг з інтенсивним рухом, а також в місцях масового скупчення громадян:</w:t>
      </w:r>
    </w:p>
    <w:p>
      <w:pPr>
        <w:pStyle w:val="Normal"/>
        <w:ind w:left="0" w:righ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І РЕСУРСИ І ДЖЕРЕЛА ЇХ ФІНАНСУВАННЯ</w:t>
      </w:r>
    </w:p>
    <w:p>
      <w:pPr>
        <w:pStyle w:val="Normal"/>
        <w:ind w:left="0" w:righ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rPr/>
      </w:pPr>
      <w:r>
        <w:rPr>
          <w:sz w:val="28"/>
          <w:szCs w:val="28"/>
          <w:lang w:val="uk-UA"/>
        </w:rPr>
        <w:t xml:space="preserve">Джерело фінансування: планується передбачити засоби в бюджеті міста Луцьк на  2009 - 2013 роки. Загальний об'єм фінансування </w:t>
      </w:r>
      <w:r>
        <w:rPr>
          <w:b/>
          <w:sz w:val="28"/>
          <w:szCs w:val="28"/>
          <w:lang w:val="uk-UA"/>
        </w:rPr>
        <w:t>9 179,322  тис.грн.</w:t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і об'єми фінансування:</w:t>
      </w:r>
    </w:p>
    <w:p>
      <w:pPr>
        <w:pStyle w:val="Normal"/>
        <w:ind w:left="0" w:righ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етап 2009 рік</w:t>
      </w:r>
    </w:p>
    <w:p>
      <w:pPr>
        <w:pStyle w:val="Normal"/>
        <w:ind w:left="540" w:right="0" w:hanging="0"/>
        <w:jc w:val="both"/>
        <w:rPr/>
      </w:pPr>
      <w:r>
        <w:rPr>
          <w:sz w:val="28"/>
          <w:szCs w:val="28"/>
          <w:lang w:val="uk-UA"/>
        </w:rPr>
        <w:t>Проектні  та вишукувальні роботи</w:t>
      </w:r>
      <w:r>
        <w:rPr>
          <w:b/>
          <w:sz w:val="28"/>
          <w:szCs w:val="28"/>
          <w:lang w:val="uk-UA"/>
        </w:rPr>
        <w:t xml:space="preserve">       </w:t>
        <w:tab/>
        <w:t xml:space="preserve">                404,427 тис.грн.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/>
      </w:pPr>
      <w:r>
        <w:rPr>
          <w:b/>
          <w:sz w:val="28"/>
          <w:szCs w:val="28"/>
          <w:lang w:val="uk-UA"/>
        </w:rPr>
        <w:t>2 етап 2009 рік</w:t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волокно-оптичної лінії зв'язку ВОЛЗ (1-й етап)</w:t>
      </w:r>
    </w:p>
    <w:p>
      <w:pPr>
        <w:pStyle w:val="Normal"/>
        <w:ind w:left="54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Система мідної лінії </w:t>
      </w:r>
      <w:r>
        <w:rPr>
          <w:sz w:val="28"/>
          <w:szCs w:val="28"/>
          <w:lang w:val="uk-UA"/>
        </w:rPr>
        <w:t>зв'язку (1-й етап)</w:t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монтаж активного обладнання (1-й етап)</w:t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монтаж програмно-апаратногокомплексу систем безпеки (1-й етап)</w:t>
      </w:r>
    </w:p>
    <w:p>
      <w:pPr>
        <w:pStyle w:val="Normal"/>
        <w:ind w:left="54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та монтаж серверного обладнання та персональних комп'ютерів (1-й етап)</w:t>
      </w:r>
    </w:p>
    <w:p>
      <w:pPr>
        <w:pStyle w:val="Normal"/>
        <w:ind w:left="540" w:righ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1 003,322 тис.грн.</w:t>
      </w:r>
    </w:p>
    <w:p>
      <w:pPr>
        <w:pStyle w:val="Normal"/>
        <w:ind w:left="540" w:right="0" w:hanging="0"/>
        <w:jc w:val="both"/>
        <w:rPr/>
      </w:pPr>
      <w:r>
        <w:rPr>
          <w:b/>
          <w:sz w:val="28"/>
          <w:szCs w:val="28"/>
          <w:lang w:val="uk-UA"/>
        </w:rPr>
        <w:t>3 етап 2010 рік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волокно-оптичної лінії зв'язку ВОЛЗ (2-й етап)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Система мідної лінії </w:t>
      </w:r>
      <w:r>
        <w:rPr>
          <w:sz w:val="28"/>
          <w:szCs w:val="28"/>
          <w:lang w:val="uk-UA"/>
        </w:rPr>
        <w:t>зв'язку (2-й етап)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монтаж активного обладнання (2-й етап)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монтаж програмно-апаратногокомплексу систем безпеки (2-й етап)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та монтаж серверного обладнання та персональних комп'ютерів (2-й етап)</w:t>
      </w:r>
    </w:p>
    <w:p>
      <w:pPr>
        <w:pStyle w:val="Normal"/>
        <w:ind w:left="540" w:righ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2 662,003 тис.грн.</w:t>
      </w:r>
    </w:p>
    <w:p>
      <w:pPr>
        <w:pStyle w:val="Normal"/>
        <w:ind w:left="540" w:right="0" w:hanging="0"/>
        <w:jc w:val="both"/>
        <w:rPr/>
      </w:pPr>
      <w:r>
        <w:rPr>
          <w:b/>
          <w:sz w:val="28"/>
          <w:szCs w:val="28"/>
          <w:lang w:val="uk-UA"/>
        </w:rPr>
        <w:t>4 етап 2011 рік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волокно-оптичної лінії зв'язку ВОЛЗ (2-й етап)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Система мідної лінії </w:t>
      </w:r>
      <w:r>
        <w:rPr>
          <w:sz w:val="28"/>
          <w:szCs w:val="28"/>
          <w:lang w:val="uk-UA"/>
        </w:rPr>
        <w:t>зв'язку (2-й етап)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монтаж активного обладнання (2-й етап)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монтаж програмно-апаратногокомплексу систем безпеки (2-й етап)</w:t>
      </w:r>
    </w:p>
    <w:p>
      <w:pPr>
        <w:pStyle w:val="Normal"/>
        <w:ind w:left="540" w:righ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2 588,166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грн.</w:t>
      </w:r>
    </w:p>
    <w:p>
      <w:pPr>
        <w:pStyle w:val="Normal"/>
        <w:ind w:left="540" w:right="0" w:hanging="0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тап 2011 рік</w:t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волокно-оптичної лінії зв'язку ВОЛЗ (2-й етап)</w:t>
      </w:r>
    </w:p>
    <w:p>
      <w:pPr>
        <w:pStyle w:val="Normal"/>
        <w:ind w:left="54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Система мідної лінії </w:t>
      </w:r>
      <w:r>
        <w:rPr>
          <w:sz w:val="28"/>
          <w:szCs w:val="28"/>
          <w:lang w:val="uk-UA"/>
        </w:rPr>
        <w:t>зв'язку (2-й етап)</w:t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монтаж активного обладнання (2-й етап)</w:t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монтаж програмно-апаратногокомплексу систем безпеки (2-й етап)</w:t>
      </w:r>
    </w:p>
    <w:p>
      <w:pPr>
        <w:pStyle w:val="Normal"/>
        <w:ind w:left="540" w:righ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2 521,403 тис.грн.</w:t>
      </w:r>
    </w:p>
    <w:p>
      <w:pPr>
        <w:pStyle w:val="Normal"/>
        <w:ind w:left="0" w:righ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ланується за чотири роки встановити в місті Луцьку не менше 100 відеокамер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фінансування даних етапів програми  здійснюватиметься відповідно до  техніко-економічних обґрунтувань.   </w:t>
      </w:r>
    </w:p>
    <w:p>
      <w:pPr>
        <w:pStyle w:val="Normal"/>
        <w:ind w:left="36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СХЕМА РОЗМІЩЕННЯ АКТИВНОГО МЕРЕЖЕНОГО ОБЛАДНАНН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right="0" w:hanging="0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766560" cy="508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СХЕМА РОЗМІЩЕННЯ ВОЛОКОННО-ОПТИЧНОЇ ЛІНІЇ ЗВ’ЯЗКУ</w:t>
      </w:r>
    </w:p>
    <w:p>
      <w:pPr>
        <w:pStyle w:val="Normal"/>
        <w:ind w:left="-900" w:right="0" w:hanging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6628765" cy="459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VII. СХЕМА РОЗМІЩЕННЯ МІДНОЇ ЛІНІЇ ЗВ’ЯЗКУ</w:t>
      </w:r>
      <w:r>
        <w:rPr>
          <w:b/>
          <w:lang w:val="uk-UA"/>
        </w:rPr>
        <w:drawing>
          <wp:inline distT="0" distB="0" distL="0" distR="0">
            <wp:extent cx="6245225" cy="469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I. ОЧІКУВАНИЙ РЕЗУЛЬТАТ ВІД РЕАЛІЗАЦІЇ ПРОГРАМ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ться, що реалізація програми дозвол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власну мережу для потреб правоохоронних органів та комунального господарства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тно скоротити кількість злочинів і правопорушень і поліпшити кримінальну обстановку в найбільш складних в цьому відношенні районах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тно скоротити кількість порушень правил дорожнього руху на ділянках доріг, обладнаних системою відеонагля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ефективність роботи по розкриттю і розслідуванню злочинів і правопорушень, збільшити кількість розкритих злочинів «за гарячими слідам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роботу міських комунальних служб і підвищити якість благоустрою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тити час реакції на НС, що дозволить значно зменшити наслідки надзвичайних ситуацій.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ЛАН ЗАХОДІВ ЩОДО РЕАЛІЗАЦІЇ ПРОГРАМИ</w:t>
      </w:r>
    </w:p>
    <w:tbl>
      <w:tblPr>
        <w:tblW w:w="97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440"/>
        <w:gridCol w:w="1260"/>
        <w:gridCol w:w="1800"/>
        <w:gridCol w:w="1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закін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ий за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и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бачувані витрати тис. 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конкурсу з подальшим укладенням договору на створення і супровід Автоматизованої Інформаційної Системи «Безпечне Міс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тендерного комітету Л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цька міськ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09 -  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не потрібн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системного - аналітичного обстеження криміногенного показника на різних ділянках міста, створення і затвердження схеми установки апаратури відео нагляду  на ділянках мі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ий звіт Луцькій міській ра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 УМВС України у Волинській обл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не потрібн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топографічного обстеження ділянок міста, визначених для установки апаратури відео нагляду з метою визначення точок установки, кута повороту відеокамер, напряму огляду, можливості підключення до електроживлення, можливості організації каналів зв'язку і так да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в Луцьку міську р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ець кон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427 тис. 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ка результатів обстеження, створення проектно-кошторисної документації по монтажу апаратури відео нагля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в Луцьку міську р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ець кон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0 тис. 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мі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в дію системи відео нагляду: підготовка приміщення, постачання і монтаж комплексу технічних засобів, у тому числі апаратура відео спостереження, прокладка каналів зв'язку, організація процесу експлуатації, супровід і розвиток програмного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в Луцьку міську р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ець кон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 етап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03,322 тис. 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мі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етап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662,003 тис. грн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мі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етап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88,166 тис. 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мі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4 етап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21,403 тис. 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мі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персоналу для роботи з системою відео нагля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в Луцьку міську р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ець кон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012 -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В ході реалізації даної програми в міру необхідності, можуть бути внесені додаткові заходи, які затверджуватимуться Луцькою міською ра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Анатолій Бірю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гальна характеристика міської цільової прогр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Безпечне місто Луцьк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назва програми</w:t>
      </w:r>
      <w:r>
        <w:rPr/>
        <w:t>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34"/>
        <w:gridCol w:w="31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виконавець прог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тапи виконання програми (для довгострокових програм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ета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 ета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 ета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 ета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міських бюджетів, які беруть участь у виконанні програми (для комплексних програ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 179 332 тис.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 179 332 тис.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цільової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Безпечне місто Луцьк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lang w:val="uk-UA"/>
        </w:rPr>
        <w:t>назва програми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260"/>
        <w:gridCol w:w="1260"/>
        <w:gridCol w:w="1260"/>
        <w:gridCol w:w="1553"/>
      </w:tblGrid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0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.р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усього, у тому чис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 4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 003 3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 662 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 588 1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 521 4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179 3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ти небюджетних джер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567" w:gutter="0" w:header="0" w:top="794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94220</wp:posOffset>
              </wp:positionH>
              <wp:positionV relativeFrom="paragraph">
                <wp:posOffset>31940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25.15pt;mso-position-vertical-relative:text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6:00Z</dcterms:created>
  <dc:creator>burko</dc:creator>
  <dc:description/>
  <dc:language>en-US</dc:language>
  <cp:lastModifiedBy>katuha</cp:lastModifiedBy>
  <cp:lastPrinted>2008-11-20T11:15:00Z</cp:lastPrinted>
  <dcterms:modified xsi:type="dcterms:W3CDTF">2010-03-19T13:48:00Z</dcterms:modified>
  <cp:revision>3</cp:revision>
  <dc:subject/>
  <dc:title> </dc:title>
</cp:coreProperties>
</file>