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СНОВНІ  ПОКАЗНИКИ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економічного і соціального розвитку міста на 2014-2015 рок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</w:t>
      </w:r>
    </w:p>
    <w:tbl>
      <w:tblPr>
        <w:tblW w:w="15370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42"/>
        <w:gridCol w:w="1647"/>
        <w:gridCol w:w="1462"/>
        <w:gridCol w:w="1410"/>
        <w:gridCol w:w="1404"/>
        <w:gridCol w:w="1405"/>
      </w:tblGrid>
      <w:tr>
        <w:trPr>
          <w:tblHeader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 рік зві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ік очікува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 рік прогно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ік прогноз</w:t>
            </w:r>
          </w:p>
        </w:tc>
      </w:tr>
      <w:tr>
        <w:trPr>
          <w:tblHeader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фера реального сектору економі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реалізованої промислової продукції  у діючих цінах  - всь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9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алової продукції сільського господарства по всіх категоріях господарств у % до відповідного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сяг виробництва валової продукції рослинництв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иробництва валової продукції рослинництва у % до попереднього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обництво продукції рослинництва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рнові та зернобобові, включаючи кукурудз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тон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укрові буря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топ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алового виробництва продукції тваринниц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алового виробництва продукції тваринництва у % до попереднього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/>
            </w:pPr>
            <w:r>
              <w:rPr>
                <w:sz w:val="28"/>
                <w:szCs w:val="28"/>
              </w:rPr>
              <w:t>Виробництво продукції тваринництва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ізація худоби та птиці на забій (у живій вазі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ш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ранспорт загального користува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перевезень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ів автомобільним транспорт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тон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1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40,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жирів автомобільним транспорт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2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жирів міським електричним транспорт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4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Зв'язок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реалізованих послуг зв’язку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льність основних телефонних апаратів на 100 осіб насел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uk-UA"/>
              </w:rPr>
              <w:t>сальд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3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15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3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5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итома вага підприємств, які одержали збиток у загальній кількості підприємст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нд оплати праці робітників і службовців, працівників сільського господарства, малих підприємств (без військовослужбовців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оплати праці штатних працівників (робітників і службовців, працівників сільського господарства) великих та середніх підприєм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онд оплати праці працівників малих підприємст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дньомісячна заробітна плата одного штатного працівник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5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7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9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15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промисловост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сільському господарств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оптовій та  роздрібній торгівл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>
          <w:trHeight w:val="388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ьомісячна заробітна плата одного штатного найманого працівника малих підприєм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декс реальної заробітної плат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1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31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10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5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37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-54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2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астка працівників, яким нараховано заробітну плату нижче прожиткового мінімуму для працездатної особ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обороту роздрібної торгівлі у торговій мережі (з урахуванням товарообороту як юридичних, так і фізичних осіб-підприємців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91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яг обороту  роздрібної торгівлі у розрахунку на одного жителя у фактичних цін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пи зростання (зниження) обороту </w:t>
            </w:r>
            <w:r>
              <w:rPr>
                <w:color w:val="000000"/>
                <w:sz w:val="28"/>
                <w:szCs w:val="28"/>
                <w:lang w:val="uk-UA"/>
              </w:rPr>
              <w:t>роздрібної торгівлі у торговій мережі (з урахуванням товарообороту як юридичних, так і фізичних осіб-підприємців)</w:t>
            </w:r>
            <w:r>
              <w:rPr>
                <w:sz w:val="28"/>
                <w:szCs w:val="28"/>
                <w:lang w:val="uk-UA"/>
              </w:rPr>
              <w:t>, у порівнянних цін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реалізованих посл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1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екс споживчих ці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4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ельність економічно-активного населення в т. ч.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цездатного ві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вень безробіття (за методологією МОП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створених нових робочих місць в усіх сферах економічної діяльності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8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зайнятих працівників у малих підприємствах (наймані працівники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чо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творених нових робочих місць за рахунок малого підприємниц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7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нноваційна діяльні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бсяг реалізованої інноваційної продук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всь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4,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 них маловідходних, ресурсозберігаючи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u w:val="none"/>
              </w:rPr>
              <w:t>Освоєно нових</w:t>
            </w:r>
            <w:r>
              <w:rPr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идів продукції, всь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 них нових видів техні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нвестиційна та зовнішньоекономічна діяльні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сяг  капітальних інвестицій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color w:val="FF0000"/>
                <w:sz w:val="28"/>
                <w:u w:val="single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color w:val="FF0000"/>
                <w:sz w:val="28"/>
                <w:u w:val="single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фактичних цін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2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50,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у порівнянних цінах у % до попереднього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сяг капітальних інвестицій на одну особ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6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79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Обсяг прямих іноземних інвестицій, по наростаючому підсумку -всь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дол. СШ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7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% до попереднього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дходження  прямих іноземних інвестицій до початку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 дол. СШ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бсяг прямих іноземних інвестицій на душу насел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л.СШ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3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95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яг експорту, всь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0,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експорту у % до попереднього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яг імпорту, всь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 дол. СШ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5,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Обсяг імпорту у % до попереднього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2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5,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5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,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0</w:t>
            </w:r>
          </w:p>
        </w:tc>
      </w:tr>
      <w:tr>
        <w:trPr>
          <w:trHeight w:val="437" w:hRule="atLeast"/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trHeight w:val="437" w:hRule="atLeast"/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рахунок усіх джерел фінансування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площа жит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кв. 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7,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і навчальні закла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. місц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шкільні  заклади осві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н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ж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булаторно-поліклінічні закла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д. за змін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опрові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50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алізаці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5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плопостача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0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зові  мереж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виток малого та середнього підприємниц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малих підприєм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5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ередніх підприєм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7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5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фізичних осіб-підприємц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тома вага середніх підприємств в обсягах реалізації продук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7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дходження до бюджету міста від діяльності малого та середнього підприємниц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фінансування розвитку малого та середнього підприємництва за рахунок місцевого бюджет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* статистичний облік відсутн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4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ewstext1">
    <w:name w:val="newstext1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аблица"/>
    <w:basedOn w:val="Normal"/>
    <w:qFormat/>
    <w:pPr/>
    <w:rPr>
      <w:sz w:val="24"/>
      <w:lang w:val="uk-UA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5:00Z</dcterms:created>
  <dc:creator>user</dc:creator>
  <dc:description/>
  <cp:keywords/>
  <dc:language>en-US</dc:language>
  <cp:lastModifiedBy>gvozdetska</cp:lastModifiedBy>
  <cp:lastPrinted>2013-09-10T13:55:00Z</cp:lastPrinted>
  <dcterms:modified xsi:type="dcterms:W3CDTF">2013-12-11T08:00:00Z</dcterms:modified>
  <cp:revision>8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