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__________№ 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інансування культурно-мистецьких та культурологічних заходів </w:t>
      </w:r>
    </w:p>
    <w:p>
      <w:pPr>
        <w:pStyle w:val="Normal"/>
        <w:jc w:val="center"/>
        <w:rPr/>
      </w:pPr>
      <w:r>
        <w:rPr>
          <w:lang w:val="uk-UA"/>
        </w:rPr>
        <w:t>у м.Луцьку на 201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 ПАСПОРТ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014"/>
        <w:gridCol w:w="316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и розроблення Програми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бюджету і фінанс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и культури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3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 000 грн.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у тому числі: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 0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штів інших джере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</w:rPr>
        <w:t xml:space="preserve">2. ВИЗНАЧЕННЯ ПРОБЛЕМИ,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</w:t>
      </w:r>
      <w:r>
        <w:rPr>
          <w:bCs/>
          <w:szCs w:val="28"/>
        </w:rPr>
        <w:t>А РОЗВ’ЯЗАННЯ ЯКОЇ СПРЯМОВАНА ПРОГРАМ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. Концертно-мистецькі та культурологічні заходи (далі - Заходи) - форма культурної діяльності, яка характеризується заздалегідь визначеними конкретною метою і строком реалізації у сфері культури, а також заходи, що здійснюються закладами культури всіх форм власності та заходи, ініційовані громадськими організаціями, суб’єктами підприємницької діяльності у сфері культури для забезпечення культурних і дозвіллєвих потреб громадя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2.2. Заходи проводяться з метою популяризації та </w:t>
      </w:r>
      <w:r>
        <w:rPr>
          <w:szCs w:val="28"/>
          <w:lang w:val="uk-UA"/>
        </w:rPr>
        <w:t xml:space="preserve">поширення українських традицій, звичаїв і обрядів, </w:t>
      </w:r>
      <w:r>
        <w:rPr>
          <w:lang w:val="uk-UA"/>
        </w:rPr>
        <w:t>історико-культурної спадщини, розвитку сучасного та традиційного мистецтва, промоції м.Луцька як культурно-туристичного центру Волині, підтримки обдарованих дітей,</w:t>
      </w:r>
      <w:r>
        <w:rPr>
          <w:szCs w:val="28"/>
          <w:lang w:val="uk-UA"/>
        </w:rPr>
        <w:t xml:space="preserve"> посилення ролі бібліотек в сучасному інформаційному просторі, організації змістовного дозвілля мешканців і гостей міста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ab/>
        <w:t>2.3. Якісне проведення Заходів передбачає координацію та  мобілізацію організаційних і фінансових ресурсів. Вчасне, достатнє та системне фінансування Заходів дозволить забезпечити високий рівень їх проведення, цільове та раціональне використання бюджетних коштів.</w:t>
      </w:r>
    </w:p>
    <w:p>
      <w:pPr>
        <w:pStyle w:val="Normal"/>
        <w:jc w:val="both"/>
        <w:rPr/>
      </w:pPr>
      <w:r>
        <w:rPr>
          <w:lang w:val="uk-UA"/>
        </w:rPr>
        <w:tab/>
        <w:t>2.4. Програма фінансування культурно-мистецьких та культурологічних заходів у м.Луцьку на 2013 рік (далі – Програма) розроблена відповідно до Конституції України, Закону України «Про місцеве самоврядування в Україні», Статуту територіальної громади м.Луць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 МЕТА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тою Програми є:</w:t>
      </w:r>
    </w:p>
    <w:p>
      <w:pPr>
        <w:pStyle w:val="Normal"/>
        <w:jc w:val="both"/>
        <w:rPr/>
      </w:pPr>
      <w:r>
        <w:rPr>
          <w:lang w:val="uk-UA"/>
        </w:rPr>
        <w:tab/>
        <w:t>3.1. Забезпечення високого рівня підготовки та проведення культурно-мистецьких та культурологічних заходів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2. Популяризація та </w:t>
      </w:r>
      <w:r>
        <w:rPr>
          <w:szCs w:val="28"/>
          <w:lang w:val="uk-UA"/>
        </w:rPr>
        <w:t xml:space="preserve">поширення українських традицій, звичаїв і обрядів, національної </w:t>
      </w:r>
      <w:r>
        <w:rPr>
          <w:lang w:val="uk-UA"/>
        </w:rPr>
        <w:t>історико-культурної спадщи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виток сучасного і традиційного мистец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4 Посилення ролі бібліотек в сучасному інформаційному просторі, стимуляція інтересу до книг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5. Промоція м.Луцька як культурно-туристичного центру Волин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Створення позитивного іміджу міста Луцька в Україні та за її межа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7. Підтримка обдарованих дітей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8. Заохочення кращих представників закладів культури, аматорів народного мистецтва, відзначення їх у дні професійних свят.</w:t>
      </w:r>
    </w:p>
    <w:p>
      <w:pPr>
        <w:pStyle w:val="Normal"/>
        <w:jc w:val="both"/>
        <w:rPr/>
      </w:pPr>
      <w:r>
        <w:rPr>
          <w:lang w:val="uk-UA"/>
        </w:rPr>
        <w:tab/>
        <w:t>3.9. Організація змістовного дозвілля лучан та гостей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4. ЗАВДАННЯ ПРОГРАМ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4.1. Забезпечити належний рівень фінансування  </w:t>
      </w:r>
      <w:r>
        <w:rPr>
          <w:lang w:val="uk-UA"/>
        </w:rPr>
        <w:t xml:space="preserve">культурно-мистецьких та культурологічних </w:t>
      </w:r>
      <w:r>
        <w:rPr>
          <w:szCs w:val="28"/>
          <w:lang w:val="uk-UA"/>
        </w:rPr>
        <w:t>заходів, які проводяться у місті Луцьк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2. Створити відповідні матеріально-технічні умови для організації та проведення заход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</w:rPr>
        <w:t>5. ОЧІКУВАНІ РЕЗУЛЬТАТИ ВИКОНАННЯ ПРОГРАМ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конання Програми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5.1. Забезпечить своєчасне, належне та в повному обсязі фінансування</w:t>
      </w:r>
      <w:r>
        <w:rPr>
          <w:lang w:val="uk-UA"/>
        </w:rPr>
        <w:t xml:space="preserve"> культурно-мистецьких та культурологічних</w:t>
      </w:r>
      <w:r>
        <w:rPr>
          <w:szCs w:val="28"/>
          <w:lang w:val="uk-UA"/>
        </w:rPr>
        <w:t xml:space="preserve"> заходів, що проводяться у           місті Луцьку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5.2. Дасть можливість ефективно використати бюджетні кошти за  їх цільовим призначенням.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3. Сприятиме залученню до організації та проведення заходів громадськість, інституції галузі культури різних форм власност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</w:rPr>
        <w:t>6. ФІНАНСУВАННЯ ПРОГРАМ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Фінансування заходів, передбачених Програмою, здійснюється із загального фонду міського  бюджету на 2013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Орієнтовні обсяги фінансових витрат на організацію та проведення заходів наведено у табли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7. РЕСУРСНЕ ЗАБЕЗПЕЧЕННЯ ПРОГРАМ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052"/>
        <w:gridCol w:w="2214"/>
      </w:tblGrid>
      <w:tr>
        <w:trPr>
          <w:trHeight w:val="97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Етапи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Усього витрат на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</w:t>
            </w:r>
          </w:p>
        </w:tc>
      </w:tr>
      <w:tr>
        <w:trPr/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201</w:t>
            </w:r>
            <w:r>
              <w:rPr>
                <w:b/>
                <w:color w:val="000000"/>
                <w:szCs w:val="28"/>
                <w:lang w:val="uk-UA"/>
              </w:rPr>
              <w:t>3</w:t>
            </w:r>
            <w:r>
              <w:rPr>
                <w:b/>
                <w:color w:val="000000"/>
                <w:szCs w:val="28"/>
              </w:rPr>
              <w:t xml:space="preserve"> рік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ресурсів, усього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 тис. гр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 тис. грн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 тис. гр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 тис. грн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>нші кош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3540" w:hanging="5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540" w:hanging="5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8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ВДАННЯ І ЗАХОДИ</w:t>
      </w:r>
      <w:r>
        <w:rPr>
          <w:color w:val="000000"/>
          <w:szCs w:val="28"/>
          <w:lang w:val="uk-UA"/>
        </w:rPr>
        <w:t xml:space="preserve"> З ВИКОНАННЯ ПРОГРАМИ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8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"/>
        <w:gridCol w:w="6867"/>
        <w:gridCol w:w="22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ий обсяг витра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)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іч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тно - фестиваль «Різдво у Луцьк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колядок, щедрівок та різдвяних дійств «Різдвяні піснеспів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вертепів «З Різдвом Христовим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еукраїнський фестиваль - конкурс спортивного/бального танцю «Різдвяні зірочк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ий проект «Гойдал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ходи з нагоди 14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uk-UA"/>
              </w:rPr>
              <w:t>-ї річниці від Дня народження Лесі Україн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курс українсько-польської поезі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Заходи з нагоди відзначення 199-ї річниці від дня народження Т.Г.Шевчен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курс «Кращий читач рок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ждень дитячого читан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ий проект «Традиційна Україн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-а виставка-конкурс дитячих писанок „Писанковий дивосвіт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Виставка «Життя просто неба» в рамках Міжнародної мистецької акції «</w:t>
            </w:r>
            <w:r>
              <w:rPr>
                <w:color w:val="000000"/>
                <w:szCs w:val="28"/>
                <w:lang w:val="en-US"/>
              </w:rPr>
              <w:t>Art</w:t>
            </w: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  <w:lang w:val="en-US"/>
              </w:rPr>
              <w:t>now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session</w:t>
            </w:r>
            <w:r>
              <w:rPr>
                <w:color w:val="000000"/>
                <w:szCs w:val="28"/>
                <w:lang w:val="uk-UA"/>
              </w:rPr>
              <w:t>» - «Ми бачили майбутнє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і звіти музичних шкіл міс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истецька акція «Великодня Пасхалія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Міський конкурс «Писанковий вернісаж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часть у Другому Всеукраїнському фестивалі писано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ий проект «Великодні забави-2013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еукраїнський фестиваль «Вишиті обереги єднанн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Перемо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Великодні передзвон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Європи. Фестиваль джазу Музичні діалоги 2013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лялькових театрів «Мій маленький театр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а акція «Ніч музеїв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з нагоди Всеукраїнського дня працівників культури та майстрів народного мистецтв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en-US"/>
              </w:rPr>
              <w:t>V</w:t>
            </w:r>
            <w:r>
              <w:rPr>
                <w:color w:val="000000"/>
                <w:szCs w:val="28"/>
                <w:lang w:val="uk-UA"/>
              </w:rPr>
              <w:t xml:space="preserve"> Міжнародний конкурс баяністів-акордеоністів «</w:t>
            </w:r>
            <w:r>
              <w:rPr>
                <w:color w:val="000000"/>
                <w:szCs w:val="28"/>
                <w:lang w:val="en-US"/>
              </w:rPr>
              <w:t>InterSvitiaz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accomusik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Весільні музик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Другий фестиваль-конкурс акустичної музики «Квартирник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MuzzFest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Фестиваль дитячої творчості  «Юні таланти Луцька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з нагоди Міжнародного дня захисту діте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ідей для дозвілля ді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езентація програми «Бібліотека-територія дитинств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Міжнародного Форуму мерів інтеркультурних міст Європ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Фестиваль вуличного мистецтв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андрівний літній табір для підлітків «Етно-літ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яткові заходи з нагоди Дня Незалежності України та Дня міс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9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кція «Гордість міст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дзвонарного мистецтва «Благовіст Волині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середньовічної культури «Меч Луцького замк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Фестиваль ковальства і флористики «Солом’яна птах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а акція «Кобзарське віч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>
          <w:trHeight w:val="5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часть у Всеукраїнському мистецькому дійстві «Парад Вишиванок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0</w:t>
            </w:r>
          </w:p>
        </w:tc>
      </w:tr>
      <w:tr>
        <w:trPr>
          <w:trHeight w:val="4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Бандерштат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ято «Посвята в першокласник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українського  кі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ругий туристичний фестиваль авторської  пісні, фото та кіноаматорів «Вітрила приг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, присвячені Всеукраїнському Дню бібліот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форум поетів і перекладачів «Магнус Дукатус Поесі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мистецький фестиваль «Театр за межами театр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Заходи з нагоди Дня художника. Всеукраїнський мистецький конкурс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импозіум-практикум сучасних українських художників (до дня пам’яті Данила Братковського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Міжнародна мистецька акція «</w:t>
            </w:r>
            <w:r>
              <w:rPr>
                <w:color w:val="000000"/>
                <w:szCs w:val="28"/>
                <w:lang w:val="en-US"/>
              </w:rPr>
              <w:t>Art</w:t>
            </w: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  <w:lang w:val="en-US"/>
              </w:rPr>
              <w:t>now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session</w:t>
            </w:r>
            <w:r>
              <w:rPr>
                <w:color w:val="000000"/>
                <w:szCs w:val="28"/>
                <w:lang w:val="uk-UA"/>
              </w:rPr>
              <w:t>» - «Ми бачили майбутнє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муз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конкурс бандуристів «Волинський кобзарик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до дня української писемності і мов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атралізоване свято засвічення головної новорічної ялинки Луцька та ялинок у мікрорайонах міс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Цикл новорічно-різдвяних заході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8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396-ї річниці від дня заснування Луцького Хрестовоздвиженського братства імені Св.ап. Андрія Первозванн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ація участі творчих колективів у міжнародних та всеукраїнських фестивалях, конкурсах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ація виставо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1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Заходи з нагоди ювілейних дат працівників, ветеранів культури, аматорів народного мистецтва, майстрів народної творчості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 на рі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 xml:space="preserve">       Григорій Пусто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4:00Z</dcterms:created>
  <dc:creator>*</dc:creator>
  <dc:description/>
  <cp:keywords/>
  <dc:language>en-US</dc:language>
  <cp:lastModifiedBy>sheremeta</cp:lastModifiedBy>
  <cp:lastPrinted>2012-12-19T11:10:00Z</cp:lastPrinted>
  <dcterms:modified xsi:type="dcterms:W3CDTF">2013-01-21T08:19:00Z</dcterms:modified>
  <cp:revision>5</cp:revision>
  <dc:subject/>
  <dc:title> </dc:title>
</cp:coreProperties>
</file>