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__________№ 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інансування культурно-мистецьких та культурологічних заходів </w:t>
      </w:r>
    </w:p>
    <w:p>
      <w:pPr>
        <w:pStyle w:val="Normal"/>
        <w:jc w:val="center"/>
        <w:rPr/>
      </w:pPr>
      <w:r>
        <w:rPr>
          <w:lang w:val="uk-UA"/>
        </w:rPr>
        <w:t>у м.Луцьку на 2012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оек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ПАСПОРТ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014"/>
        <w:gridCol w:w="316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и розроблення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ультур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бюджету і фінанс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лади куль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2 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 000 грн.</w:t>
            </w:r>
          </w:p>
        </w:tc>
      </w:tr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у тому числі: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ів міського бюджет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 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штів інших джере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 xml:space="preserve">2. ВИЗНАЧЕННЯ ПРОБЛЕМИ,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</w:t>
      </w:r>
      <w:r>
        <w:rPr>
          <w:bCs/>
          <w:szCs w:val="28"/>
        </w:rPr>
        <w:t>А РОЗВ’ЯЗАННЯ ЯКОЇ СПРЯМОВАНА ПРОГРАМ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Концертно-мистецькі та культурологічні заходи (далі - Заходи) - форма культурної діяльності, яка характеризується заздалегідь визначеними конкретною метою і строком реалізації у сфері культури, а також заходи, що здійснюються закладами культури всіх форм власності та заходи, ініційовані громадськими організаціями, суб’єктами підприємницької діяльності у сфері культури для забезпечення культурних і дозвіллєвих потреб громадя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 xml:space="preserve">2.2. Заходи проводяться з метою популяризації та </w:t>
      </w:r>
      <w:r>
        <w:rPr>
          <w:szCs w:val="28"/>
          <w:lang w:val="uk-UA"/>
        </w:rPr>
        <w:t xml:space="preserve">поширення українських традицій, звичаїв і обрядів, </w:t>
      </w:r>
      <w:r>
        <w:rPr>
          <w:lang w:val="uk-UA"/>
        </w:rPr>
        <w:t>історико-культурної спадщини, розвитку сучасного та традиційного мистецтва, промоції м.Луцька як культурно-туристичного центру Волині, підтримки обдарованих дітей,</w:t>
      </w:r>
      <w:r>
        <w:rPr>
          <w:szCs w:val="28"/>
          <w:lang w:val="uk-UA"/>
        </w:rPr>
        <w:t xml:space="preserve"> посилення ролі бібліотек в сучасному інформаційному просторі, організації змістовного дозвілля мешканців і гостей міста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>2.3. Якісне проведення Заходів передбачає координацію та  мобілізацію організаційних і фінансових ресурсів. Вчасне, достатнє та системне фінансування Заходів дозволить забезпечити високий рівень їх проведення, цільове та раціональне використання бюджетних коштів.</w:t>
      </w:r>
    </w:p>
    <w:p>
      <w:pPr>
        <w:pStyle w:val="Normal"/>
        <w:jc w:val="both"/>
        <w:rPr/>
      </w:pPr>
      <w:r>
        <w:rPr>
          <w:lang w:val="uk-UA"/>
        </w:rPr>
        <w:tab/>
        <w:t>2.4. Програма фінансування культурно-мистецьких та культурологічних заходів у м.Луцьку на 2012 рік (далі – Програма) розроблена відповідно до Конституції України, Закону України «Про місцеве самоврядування в Україні», Статуту територіальної громади м.Луць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. МЕТА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jc w:val="both"/>
        <w:rPr/>
      </w:pPr>
      <w:r>
        <w:rPr>
          <w:lang w:val="uk-UA"/>
        </w:rPr>
        <w:tab/>
        <w:t>3.1. Забезпечення високого рівня підготовки та проведення культурно-мистецьких та культурологічних заходів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2. Популяризація та </w:t>
      </w:r>
      <w:r>
        <w:rPr>
          <w:szCs w:val="28"/>
          <w:lang w:val="uk-UA"/>
        </w:rPr>
        <w:t xml:space="preserve">поширення українських традицій, звичаїв і обрядів, національної </w:t>
      </w:r>
      <w:r>
        <w:rPr>
          <w:lang w:val="uk-UA"/>
        </w:rPr>
        <w:t>історико-культурної спадщи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3. Розвиток сучасного і традиційного мистецтв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4 Посилення ролі бібліотек в сучасному інформаційному просторі, стимуляція інтересу до книг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5. Промоція м.Луцька як культурно-туристичного центру Волин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6. Створення позитивного іміджу міста Луцька в Україні та за її меж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Підтримка обдарованих діт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Заохочення кращих представників закладів культури, аматорів народного мистецтва, відзначення їх у дні професійних свят.</w:t>
      </w:r>
    </w:p>
    <w:p>
      <w:pPr>
        <w:pStyle w:val="Normal"/>
        <w:jc w:val="both"/>
        <w:rPr/>
      </w:pPr>
      <w:r>
        <w:rPr>
          <w:lang w:val="uk-UA"/>
        </w:rPr>
        <w:tab/>
        <w:t>3.9. Організація змістовного дозвілля лучан та гостей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3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4. ЗАВДАННЯ ПРОГРАМ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1. Забезпечити належний рівень фінансування  </w:t>
      </w:r>
      <w:r>
        <w:rPr>
          <w:lang w:val="uk-UA"/>
        </w:rPr>
        <w:t xml:space="preserve">культурно-мистецьких та культурологічних </w:t>
      </w:r>
      <w:r>
        <w:rPr>
          <w:szCs w:val="28"/>
          <w:lang w:val="uk-UA"/>
        </w:rPr>
        <w:t>заходів, які проводяться у місті Луць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2. Створити відповідні матеріально-технічні умови для організації та проведення заход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рограми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.1. Забезпечить своєчасне, належне та в повному обсязі фінансування</w:t>
      </w:r>
      <w:r>
        <w:rPr>
          <w:lang w:val="uk-UA"/>
        </w:rPr>
        <w:t xml:space="preserve"> культурно-мистецьких та культурологічних</w:t>
      </w:r>
      <w:r>
        <w:rPr>
          <w:szCs w:val="28"/>
          <w:lang w:val="uk-UA"/>
        </w:rPr>
        <w:t xml:space="preserve"> заходів, що проводяться у           місті Луцьку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2. Дасть можливість ефективно використати бюджетні кошти за  їх цільовим призначенням.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3. Залучить до організації та проведення заходів громадськість, інституції галузі культури різних форм влас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Cs w:val="28"/>
          <w:lang w:val="uk-UA"/>
        </w:rPr>
      </w:pPr>
      <w:r>
        <w:rPr>
          <w:bCs/>
          <w:szCs w:val="28"/>
        </w:rPr>
        <w:t>6. ФІНАНСУВАННЯ ПРОГРАМ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Фінансування заходів, передбачених Програмою, здійснюється із загального фонду міського  бюджету на 2012 рі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Орієнтовні обсяги фінансових витрат на організацію та проведення заходів наведено у табли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7. РЕСУРСНЕ ЗАБЕЗПЕЧЕННЯ ПРОГРАМ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052"/>
        <w:gridCol w:w="2214"/>
      </w:tblGrid>
      <w:tr>
        <w:trPr>
          <w:trHeight w:val="970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 витрат на виконання програми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2 рік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яг ресурсів, усього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5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5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ський бюдже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5</w:t>
            </w:r>
            <w:r>
              <w:rPr>
                <w:color w:val="000000"/>
                <w:szCs w:val="28"/>
              </w:rPr>
              <w:t xml:space="preserve"> тис. грн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25</w:t>
            </w:r>
            <w:r>
              <w:rPr>
                <w:color w:val="000000"/>
                <w:szCs w:val="28"/>
              </w:rPr>
              <w:t xml:space="preserve"> тис. грн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і</w:t>
            </w:r>
            <w:r>
              <w:rPr>
                <w:color w:val="000000"/>
                <w:szCs w:val="28"/>
              </w:rPr>
              <w:t>нші кош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3540" w:hanging="52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lang w:val="uk-UA"/>
        </w:rPr>
      </w:pPr>
      <w:r>
        <w:rPr>
          <w:lang w:val="uk-UA"/>
        </w:rPr>
        <w:t>4</w:t>
      </w:r>
    </w:p>
    <w:p>
      <w:pPr>
        <w:pStyle w:val="Normal"/>
        <w:shd w:fill="FFFFFF" w:val="clear"/>
        <w:ind w:left="3540" w:hanging="5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8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ЗАВДАННЯ І ЗАХОДИ</w:t>
      </w:r>
      <w:r>
        <w:rPr>
          <w:color w:val="000000"/>
          <w:szCs w:val="28"/>
          <w:lang w:val="uk-UA"/>
        </w:rPr>
        <w:t xml:space="preserve"> З ВИКОНАННЯ ПРОГРАМИ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4"/>
        <w:gridCol w:w="19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ієнтовний обсяг  витра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орічно - різдвяні святкові заход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Етно-фестиваль «Різдво у Луць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колядок, щедрівок та різдвяних дійств «Різдвяні піснеспів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вертепів «З Різдвом Христови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-конкурс спортивного/бального танцю «Різдвяні зірочки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, присвячені 68-й річниці визволення Луцька від фашистських загарбник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141-ї річниці від Дня народження Лесі Україн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курс українсько-польської поезі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ходи з нагоди відзначення 198-ї річниці від дня народження Т.Г.Шевче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Конкурс «Кращий читач ро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день дитячої та юнацької кни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, присвячені Міжнародному дню прав жінок і мир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и з нагоди Всеукраїнського дня працівників культури та аматорів народного мистецтва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3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авка-конкурс дитячих писанок „Писанковий дивосвіт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жнародний конкурс баяністів та акордеоністі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український фестиваль «Вишиті обереги єднанн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67-ої річниці Перемо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Дня Європи. Фестиваль джаз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лялькових театрів „Мій маленький театр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стиваль дитячої творчості  «Юні таланти Луцьк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ходи з нагоди Міжнародного дня захисту діте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ходи з нагоди 16 річниці Конституції Україн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-фестиваль «Ніч у Луцькому замку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 заходів для дітей на період літніх канікул «Бібліотека. Територія дитинства 2012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стиваль українського духу «Бандершта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</w:tr>
      <w:tr>
        <w:trPr>
          <w:trHeight w:val="302" w:hRule="atLeast"/>
        </w:trPr>
        <w:tc>
          <w:tcPr>
            <w:tcW w:w="9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кові заходи з нагоди Дня Незалежності України та Дня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Міжнародний фестиваль «Поліське літо з фольклором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Дня українського  кіно. Міжнародний кінофестив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, присвячені Всеукраїнському Дню бібліоте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Дня худож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з нагоди Дня музи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кові заходи з нагоди 70-ї річниці утворення 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 до дня української писемності і мов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атралізоване свято засвічення головної новорічної ялинки Луцька та ялинок у мікрорайонах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кл новорічно-різдвяних заходів для ді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тягом  ро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рганізація участі творчих колективів у міжнародних та всеукраїнських фестивалях, конкурсах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000</w:t>
            </w:r>
          </w:p>
        </w:tc>
      </w:tr>
      <w:tr>
        <w:trPr/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на рі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1:00Z</dcterms:created>
  <dc:creator>*</dc:creator>
  <dc:description/>
  <cp:keywords/>
  <dc:language>en-US</dc:language>
  <cp:lastModifiedBy>sheremeta</cp:lastModifiedBy>
  <cp:lastPrinted>2011-12-20T08:52:00Z</cp:lastPrinted>
  <dcterms:modified xsi:type="dcterms:W3CDTF">2012-01-06T09:49:00Z</dcterms:modified>
  <cp:revision>17</cp:revision>
  <dc:subject/>
  <dc:title> </dc:title>
</cp:coreProperties>
</file>