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ування культурно-мистецьких та культурологічних заходів </w:t>
      </w:r>
    </w:p>
    <w:p>
      <w:pPr>
        <w:pStyle w:val="Normal"/>
        <w:jc w:val="center"/>
        <w:rPr/>
      </w:pPr>
      <w:r>
        <w:rPr>
          <w:b/>
          <w:lang w:val="uk-UA"/>
        </w:rPr>
        <w:t>у місті Луцьку 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87"/>
        <w:gridCol w:w="32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озробле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ата, номер </w:t>
            </w:r>
            <w:r>
              <w:rPr>
                <w:color w:val="000000"/>
                <w:lang w:val="uk-UA"/>
              </w:rPr>
              <w:t>і назва</w:t>
            </w:r>
            <w:r>
              <w:rPr>
                <w:lang w:val="uk-UA"/>
              </w:rPr>
              <w:t xml:space="preserve">  документа органу виконавчої влади про розробле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ст департаменту економічної політик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ід 10.10.2016 №21-9/6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Л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клади культури міста </w:t>
            </w:r>
            <w:r>
              <w:rPr>
                <w:color w:val="000000"/>
                <w:lang w:val="uk-UA"/>
              </w:rPr>
              <w:t>Луцьк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виконавець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Луцької міської ра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Луц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органи Луцької міської ради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клади культури міста </w:t>
            </w:r>
            <w:r>
              <w:rPr>
                <w:color w:val="000000"/>
                <w:lang w:val="uk-UA"/>
              </w:rPr>
              <w:t>Луц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2830,0 </w:t>
            </w: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    </w:t>
            </w:r>
            <w:r>
              <w:rPr>
                <w:color w:val="000000"/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2830,0 </w:t>
            </w:r>
            <w:r>
              <w:rPr>
                <w:color w:val="000000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</w:t>
      </w:r>
      <w:r>
        <w:rPr>
          <w:b/>
          <w:bCs/>
          <w:szCs w:val="28"/>
        </w:rPr>
        <w:t>. В</w:t>
      </w:r>
      <w:r>
        <w:rPr>
          <w:b/>
          <w:bCs/>
          <w:szCs w:val="28"/>
          <w:lang w:val="uk-UA"/>
        </w:rPr>
        <w:t>изначення проблеми,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</w:t>
      </w:r>
      <w:r>
        <w:rPr>
          <w:szCs w:val="28"/>
          <w:lang w:val="uk-UA"/>
        </w:rPr>
        <w:t>Підвищення якісного показника культурно-мистецьких проектів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2. Впровадження інновацій у діяльність закладів культур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1.3. Активізація </w:t>
      </w:r>
      <w:r>
        <w:rPr>
          <w:szCs w:val="28"/>
          <w:lang w:val="uk-UA"/>
        </w:rPr>
        <w:t>суспільного діалогу та творчих громадських ініціатив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Мета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jc w:val="both"/>
        <w:rPr/>
      </w:pPr>
      <w:r>
        <w:rPr>
          <w:lang w:val="uk-UA"/>
        </w:rPr>
        <w:tab/>
        <w:t>2.1. Забезпечення високого рівня підготовки та проведення Заході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ab/>
        <w:t>2.2. А</w:t>
      </w:r>
      <w:r>
        <w:rPr>
          <w:szCs w:val="28"/>
          <w:lang w:val="uk-UA"/>
        </w:rPr>
        <w:t xml:space="preserve">ктивізація суспільного діалогу засобами мистецтва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2.3.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Популяризація та </w:t>
      </w:r>
      <w:r>
        <w:rPr>
          <w:szCs w:val="28"/>
          <w:lang w:val="uk-UA"/>
        </w:rPr>
        <w:t xml:space="preserve">поширення українських традицій, звичаїв і обрядів, національної </w:t>
      </w:r>
      <w:r>
        <w:rPr>
          <w:lang w:val="uk-UA"/>
        </w:rPr>
        <w:t>історико-культурної спадщ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4. Розвиток </w:t>
      </w:r>
      <w:r>
        <w:rPr>
          <w:szCs w:val="28"/>
          <w:lang w:val="uk-UA"/>
        </w:rPr>
        <w:t>інноваційних та сучасних тенденцій мистецтва і культур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5 Посилення ролі бібліотек в сучасному інформаційному просторі, стимуляція інтересу до книг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6. Підтримка обдарованих дітей, творчої молоді, діячів культури та мистец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7. Заохочення кращих працівників закладів культури, аматорів народного мистецтва, інших суб’єктів культурного процесу, їх відзначення з нагоди особистих та професійних свя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8.  С</w:t>
      </w:r>
      <w:r>
        <w:rPr>
          <w:szCs w:val="28"/>
          <w:lang w:val="uk-UA"/>
        </w:rPr>
        <w:t>творення середовища для розвитку творчих ініціатив і творчої самореалізації мешканців міста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lang w:val="uk-UA"/>
        </w:rPr>
        <w:tab/>
        <w:t>2.9. Організація змістовного дозвілля лучан та гостей міст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 xml:space="preserve">Обгрунтування шляхів і засобів розв’язання проблем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FF0000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бсягів та джерел фінансування, </w:t>
      </w:r>
      <w:r>
        <w:rPr>
          <w:b/>
          <w:bCs/>
          <w:color w:val="000000"/>
          <w:szCs w:val="28"/>
          <w:lang w:val="uk-UA"/>
        </w:rPr>
        <w:t>терміни виконання завдань, заходів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Фінансування Програми здійснюється із загального фонду міського  бюджету на 2017 рік, інших джерел, що не заборонені законодавством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Програми наведено у додатку 1 до Програми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4.  Напрямки діяльності, завдання та заходи Програми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1. Забезпечити </w:t>
      </w:r>
      <w:r>
        <w:rPr>
          <w:lang w:val="uk-UA"/>
        </w:rPr>
        <w:t>координацію та мобілізацію організаційних і фінансових ресурсів</w:t>
      </w:r>
      <w:r>
        <w:rPr>
          <w:szCs w:val="28"/>
          <w:lang w:val="uk-UA"/>
        </w:rPr>
        <w:t xml:space="preserve"> для реалізації Заходів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2. </w:t>
      </w:r>
      <w:r>
        <w:rPr>
          <w:lang w:val="uk-UA"/>
        </w:rPr>
        <w:t xml:space="preserve">Забезпечити високий рівень проведення Заходів, </w:t>
      </w:r>
      <w:r>
        <w:rPr>
          <w:szCs w:val="28"/>
          <w:lang w:val="uk-UA"/>
        </w:rPr>
        <w:t>ефективне,</w:t>
      </w:r>
      <w:r>
        <w:rPr>
          <w:lang w:val="uk-UA"/>
        </w:rPr>
        <w:t xml:space="preserve"> цільове та раціональне використання бюджетних кош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4.3. </w:t>
      </w:r>
      <w:r>
        <w:rPr>
          <w:szCs w:val="28"/>
          <w:lang w:val="uk-UA"/>
        </w:rPr>
        <w:t xml:space="preserve">Створити відповідні матеріально-технічні умови для організації та проведення Заходів. 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4.  Забезпечити 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>ктивізацію суспільного діалогу засобами мистецтва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прияти активізації творчих громадських ініціатив, заходів у громадському просторі, розвитку інноваційних та сучасних тенденцій мистецтва і культури; підвищення іміджу бібліотечних закладів як інформаційних центрів та центрів громадської активно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ерелік завдань та заходів, спрямованих на виконання Програми, наведено у додатку 2 до Програми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Координація та контроль за ходом виконання Програми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цію та к</w:t>
      </w:r>
      <w:r>
        <w:rPr>
          <w:szCs w:val="28"/>
        </w:rPr>
        <w:t xml:space="preserve">онтроль за виконанням Програми </w:t>
      </w:r>
      <w:r>
        <w:rPr>
          <w:color w:val="000000"/>
          <w:szCs w:val="28"/>
          <w:lang w:val="uk-UA"/>
        </w:rPr>
        <w:t xml:space="preserve">покладено на  управління культури Луцької міської ради, яке проводить аналіз та ефективність виконання Програми, та на </w:t>
      </w:r>
      <w:r>
        <w:rPr>
          <w:color w:val="000000"/>
          <w:szCs w:val="28"/>
        </w:rPr>
        <w:t>постійн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комісі</w:t>
      </w:r>
      <w:r>
        <w:rPr>
          <w:color w:val="000000"/>
          <w:szCs w:val="28"/>
          <w:lang w:val="uk-UA"/>
        </w:rPr>
        <w:t>ю</w:t>
      </w:r>
      <w:r>
        <w:rPr>
          <w:color w:val="000000"/>
          <w:szCs w:val="28"/>
        </w:rPr>
        <w:t xml:space="preserve"> міської ради з питань соціально</w:t>
      </w:r>
      <w:r>
        <w:rPr>
          <w:szCs w:val="28"/>
        </w:rPr>
        <w:t>го захисту, охорони здоров’я, материнства та дитинства, освіти, науки, культури, мови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Юлія Вусенко</w:t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248"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248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до Програми</w:t>
      </w:r>
      <w:r>
        <w:rPr>
          <w:lang w:val="uk-UA"/>
        </w:rPr>
        <w:t xml:space="preserve"> фінансування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ультурно-мистецьких та 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ультурологічних  заходів у місті  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Луцьку на 2017 рік</w:t>
      </w:r>
      <w:r>
        <w:rPr>
          <w:szCs w:val="28"/>
          <w:lang w:val="uk-UA"/>
        </w:rPr>
        <w:t xml:space="preserve"> </w:t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Ресурсне забезпечення Програм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052"/>
        <w:gridCol w:w="2244"/>
      </w:tblGrid>
      <w:tr>
        <w:trPr>
          <w:trHeight w:val="970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Етапи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сього витрат на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uk-UA"/>
              </w:rPr>
              <w:t>7</w:t>
            </w:r>
            <w:r>
              <w:rPr>
                <w:color w:val="000000"/>
                <w:szCs w:val="28"/>
              </w:rPr>
              <w:t xml:space="preserve"> рік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2830,0 </w:t>
            </w:r>
            <w:r>
              <w:rPr>
                <w:color w:val="000000"/>
                <w:szCs w:val="28"/>
              </w:rPr>
              <w:t>тис. гр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2830,0 </w:t>
            </w:r>
            <w:r>
              <w:rPr>
                <w:color w:val="000000"/>
                <w:szCs w:val="28"/>
              </w:rPr>
              <w:t>тис. грн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2830,0 </w:t>
            </w:r>
            <w:r>
              <w:rPr>
                <w:color w:val="000000"/>
                <w:szCs w:val="28"/>
              </w:rPr>
              <w:t>тис. гр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830,0</w:t>
            </w:r>
            <w:r>
              <w:rPr>
                <w:color w:val="000000"/>
                <w:szCs w:val="28"/>
              </w:rPr>
              <w:t xml:space="preserve">  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>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Юлія Вус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425"/>
          <w:pgNumType w:start="2"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 Програми</w:t>
      </w:r>
      <w:r>
        <w:rPr>
          <w:lang w:val="uk-UA"/>
        </w:rPr>
        <w:t xml:space="preserve"> фінансування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культурно-мистецьких та  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культурологічних  заходів у місті  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ab/>
        <w:tab/>
        <w:tab/>
        <w:tab/>
        <w:tab/>
        <w:tab/>
        <w:tab/>
        <w:t>Луцьку на 2017 рік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З</w:t>
      </w:r>
      <w:r>
        <w:rPr>
          <w:b/>
          <w:color w:val="000000"/>
          <w:szCs w:val="28"/>
          <w:lang w:val="uk-UA"/>
        </w:rPr>
        <w:t xml:space="preserve">авдання і заходи з виконання Програми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5670"/>
        <w:gridCol w:w="5103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bookmarkStart w:id="0" w:name="OLE_LINK3"/>
            <w:bookmarkEnd w:id="0"/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нан-</w:t>
            </w:r>
          </w:p>
          <w:p>
            <w:pPr>
              <w:pStyle w:val="Normal"/>
              <w:ind w:left="19" w:hanging="1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 заход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Орієнтовний </w:t>
            </w:r>
            <w:r>
              <w:rPr>
                <w:b/>
                <w:sz w:val="26"/>
                <w:szCs w:val="26"/>
                <w:lang w:val="uk-UA"/>
              </w:rPr>
              <w:t>обсяг вит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lang w:val="uk-UA"/>
              </w:rPr>
              <w:t>(тис.грн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тно-фестиваль «Різдво у Луцьку»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Різдвяно-обрядове дійство «Три празники в гості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спільно з управлінням культури облдержадміністр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вертепів «З Різдвом Христовим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Різдвяні піснеспіви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имова казка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до Дня Героїв Небесної Сотн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з нагоди 146-ої річниці від Дня народження Лесі Украї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Літературні відкритт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Шана Кобзареві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а організація Національної спілки письменників України, крайова організація Всеукраїнського товариства «Просвіта»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Літературний конкурс «Книгоманія-20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Міжнародний конкурс баяністів-акордеоністів «</w:t>
            </w:r>
            <w:r>
              <w:rPr>
                <w:bCs/>
                <w:color w:val="0D0D0D"/>
                <w:szCs w:val="28"/>
              </w:rPr>
              <w:t>InterSvitiaz</w:t>
            </w:r>
            <w:r>
              <w:rPr>
                <w:bCs/>
                <w:color w:val="0D0D0D"/>
                <w:szCs w:val="28"/>
                <w:lang w:val="uk-UA"/>
              </w:rPr>
              <w:t xml:space="preserve"> </w:t>
            </w:r>
            <w:r>
              <w:rPr>
                <w:bCs/>
                <w:color w:val="0D0D0D"/>
                <w:szCs w:val="28"/>
              </w:rPr>
              <w:t>accomusik</w:t>
            </w:r>
            <w:r>
              <w:rPr>
                <w:bCs/>
                <w:color w:val="0D0D0D"/>
                <w:szCs w:val="28"/>
                <w:lang w:val="uk-UA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НУ імені 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дитячого ч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Конкурс дитячих хорових колективів початкових спеціалізованих мистецьких навчальних заклад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 спільно з  управління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ставка-конкурс «Писанковий дивосві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уцька художн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українсько-польської поез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польської культури ім.Тадеуша Костю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Мистецький проект «Танцює Волин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 спільно з  управління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2,0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Кінофестиваль пам’яті Бориса Рев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і презентації «Український Великден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Великодні передзво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Етно-фестиваль «Великдень у Луць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Етно-проект «Ой, весна, весна – днем крас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пам’яті та примир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ат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Театралізоване свято «Мамина колиск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спільно з  управління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«Вишиті обереги єднанн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ча фірма «Арт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Євро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«Луцька місь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</w:t>
            </w:r>
            <w:r>
              <w:rPr>
                <w:color w:val="000000"/>
                <w:szCs w:val="28"/>
                <w:lang w:val="uk-UA"/>
              </w:rPr>
              <w:t>Л</w:t>
            </w:r>
            <w:r>
              <w:rPr>
                <w:color w:val="000000"/>
                <w:szCs w:val="28"/>
              </w:rPr>
              <w:t>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а акція «Ніч музеї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й музей м.Лу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Свято народного танцю та духової муз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спільно з  управління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сеукраїнський конкурс виконавців на сопілці і цимбалах «Волинська гуковиц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культури спільно з  управління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Фестиваль «Ти не згасла, зоре ясна» ім.О.Самохвал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культури спільно з  управління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узичний фестиваль «Шопенівська вес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Луцька музична школа №1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ені Фридерика Шоп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Мистецька рейтингова акція серед обдарованих дітей «Овація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оли естетичного 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Фестиваль ідей для дозвілля ді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Бібліотека-територія дитин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ленер «Озерний віт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Озерний ві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пен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Ніч у Луцькому зам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Волинська княж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ГО «Асоціація регіонального розвит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каліграфії, шрифта і книги «Простір літ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Innerspace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сеукраїнський фестиваль «Медовий спа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пілка пасічникі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з нагоди Дня Незалежності України та Дня міст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Луць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0,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Мистецький проект «Луцьк. Кроки минуло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истецьке об’єднання «Ку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культурний фестив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Конкурс на створення Гімну міста Луць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/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пленер «Солом’яне ди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Кобзарське віч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О спілки кобзарі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Фестиваль дзвоно</w:t>
            </w:r>
            <w:r>
              <w:rPr>
                <w:color w:val="000000"/>
                <w:szCs w:val="28"/>
                <w:lang w:val="uk-UA"/>
              </w:rPr>
              <w:t>во</w:t>
            </w:r>
            <w:r>
              <w:rPr>
                <w:color w:val="000000"/>
                <w:szCs w:val="28"/>
              </w:rPr>
              <w:t>го мистецтва «Благовіст Волині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ВОО товариства охорони пам’яток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е дійство «Лучеськ Вели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Cs w:val="28"/>
                <w:lang w:val="uk-UA"/>
              </w:rPr>
              <w:t>Міжнародний дитячий фестиваль народного та сучасного танцю і музики «Діти світ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Міжнародний фестиваль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Art</w:t>
            </w:r>
            <w:r>
              <w:rPr>
                <w:color w:val="000000"/>
                <w:szCs w:val="28"/>
                <w:lang w:val="en-US"/>
              </w:rPr>
              <w:t>J</w:t>
            </w:r>
            <w:r>
              <w:rPr>
                <w:color w:val="000000"/>
                <w:szCs w:val="28"/>
              </w:rPr>
              <w:t>azz Cooperation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Луцький джазовий 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українського  кі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іжнародний театральний фестиваль «Мандрівний віша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атр-студія «Гарм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сеукраїнський фестиваль читців імені Лесі Украї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ий академічний обласний театр ляль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Заходи з нагоди Всеукраїнського дня бібліотек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сумок рейтингової акції серед бібліотечних закладів «Бібліотека. Інформація. Інноваці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авторської пісні, фото і кіно «Вітрила при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ий туристичний клуб «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уз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Дня худож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  <w:r>
              <w:rPr>
                <w:color w:val="000000"/>
                <w:lang w:val="uk-UA"/>
              </w:rPr>
              <w:t xml:space="preserve"> комунальний заклад «Луцька художн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</w:t>
            </w:r>
            <w:r>
              <w:rPr>
                <w:color w:val="000000"/>
                <w:szCs w:val="28"/>
                <w:lang w:val="uk-UA"/>
              </w:rPr>
              <w:t>Л</w:t>
            </w:r>
            <w:r>
              <w:rPr>
                <w:color w:val="000000"/>
                <w:szCs w:val="28"/>
              </w:rPr>
              <w:t>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Всеукраїнський фестиваль анімації «Задзеркал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громадська організація «Іма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літературний фестиваль «MERIDIAN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Cs w:val="28"/>
                <w:lang w:val="en-US"/>
              </w:rPr>
              <w:t>LUTSK</w:t>
            </w:r>
            <w:r>
              <w:rPr>
                <w:color w:val="0D0D0D"/>
                <w:szCs w:val="28"/>
              </w:rPr>
              <w:t>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 громадська організація «Мистецьке об’єднання «стенд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Міжнародний музичний фестиваль «Стравінський і Украї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а обласна філармонія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а Україну, за її волю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Фестиваль патріотичної пісні «У піснях мого народу – доля Украї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спільно з  управління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Творчий проект «Стародавній Луцьк - епоха доблесті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1" w:name="OLE_LINK2"/>
            <w:bookmarkStart w:id="2" w:name="OLE_LINK1"/>
            <w:r>
              <w:rPr>
                <w:color w:val="000000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3" w:name="OLE_LINK2"/>
            <w:bookmarkStart w:id="4" w:name="OLE_LINK1"/>
            <w:r>
              <w:rPr>
                <w:color w:val="000000"/>
                <w:lang w:val="uk-UA"/>
              </w:rPr>
              <w:t>громадська організація «Асоціація регіонального розвитку»</w:t>
            </w:r>
            <w:bookmarkEnd w:id="3"/>
            <w:bookmarkEnd w:id="4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конкурс бандуристів «Волинський кобзарик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Управління культури спільно з  обласним відділенням Національної спілки кобзарів України та управлінням культури облдержадміністр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Фестиваль-конкурс виконавців на народних інструмен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«Луцька музична школа №1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мені Фридерика Шоп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Заходи з відзначення 350-ої річниці від дня народження українського іконописця Йова Кондзеле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00000"/>
                <w:lang w:val="uk-UA"/>
              </w:rPr>
              <w:t>Волинський краєзнавч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Творчий проект «Сторінками історії Художнього музею м. Луцька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удожній музей м.Луць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сеукраїнського дня працівників культури та майстрів народного мистец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 xml:space="preserve">Заходи з нагоди 60-річчя Палацу культур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Л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истецька акція «</w:t>
            </w:r>
            <w:r>
              <w:rPr>
                <w:color w:val="000000"/>
                <w:szCs w:val="28"/>
                <w:lang w:val="en-US"/>
              </w:rPr>
              <w:t>Art</w:t>
            </w:r>
            <w:r>
              <w:rPr>
                <w:color w:val="000000"/>
                <w:szCs w:val="28"/>
                <w:lang w:val="uk-UA"/>
              </w:rPr>
              <w:t>Майдан. Україна Єдина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відзначення 400-річчя від дня заснування Луцького Хрестовоздвиженського братства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ий краєзнавчий муз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з вшанування пам'яті Данила Братковськог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й музей в м.Луць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Акція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Миколай пам’ятає про всіх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Театралізоване свято засвічення головної новорічної ялинки Луць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  <w:r>
              <w:rPr>
                <w:color w:val="000000"/>
                <w:lang w:val="uk-UA"/>
              </w:rPr>
              <w:t>комунальний заклад 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Творчий проект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Різдвяна майстерня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  <w:r>
              <w:rPr>
                <w:color w:val="000000"/>
                <w:lang w:val="uk-UA"/>
              </w:rPr>
              <w:t>комунальний заклад 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Зустрічаємо Різд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истецький проект «Дива Коляди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  <w:r>
              <w:rPr>
                <w:color w:val="000000"/>
                <w:lang w:val="uk-UA"/>
              </w:rPr>
              <w:t>комунальний заклад 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в рамках Програми Ради Європи «Інтеркультурні міс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участі творчих колективів у міжнародних та всеукраїнських фестивалях, конкурс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500,0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Організація виставок, мистецьких презентаці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Управління культури, комунальний заклад 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ювілейних дат працівників, ветеранів культури, аматорів народного мистец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Навчальна програм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Інновації в культурі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:        283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425" w:gutter="0" w:header="709" w:top="1276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 xml:space="preserve">                        </w:t>
        <w:tab/>
        <w:tab/>
        <w:tab/>
        <w:t xml:space="preserve">                         Юлія  Вус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3">
    <w:name w:val="c3"/>
    <w:basedOn w:val="Style12"/>
    <w:qFormat/>
    <w:rPr/>
  </w:style>
  <w:style w:type="character" w:styleId="Style13">
    <w:name w:val=" Знак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1:00Z</dcterms:created>
  <dc:creator>*</dc:creator>
  <dc:description/>
  <cp:keywords/>
  <dc:language>en-US</dc:language>
  <cp:lastModifiedBy>Admin</cp:lastModifiedBy>
  <cp:lastPrinted>2016-11-08T12:44:00Z</cp:lastPrinted>
  <dcterms:modified xsi:type="dcterms:W3CDTF">2016-12-02T12:01:00Z</dcterms:modified>
  <cp:revision>2</cp:revision>
  <dc:subject/>
  <dc:title> </dc:title>
</cp:coreProperties>
</file>