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</w:t>
      </w:r>
      <w:r>
        <w:rPr>
          <w:szCs w:val="28"/>
          <w:lang w:val="uk-UA"/>
        </w:rPr>
        <w:t>Додаток  до рішення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                                      </w:t>
      </w:r>
      <w:r>
        <w:rPr>
          <w:szCs w:val="28"/>
          <w:lang w:val="uk-UA"/>
        </w:rPr>
        <w:t>виконавчого комітет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</w:t>
      </w:r>
      <w:r>
        <w:rPr>
          <w:szCs w:val="28"/>
          <w:lang w:val="uk-UA"/>
        </w:rPr>
        <w:t>Луцької міської рад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</w:t>
      </w:r>
      <w:r>
        <w:rPr>
          <w:szCs w:val="28"/>
          <w:lang w:val="uk-UA"/>
        </w:rPr>
        <w:t xml:space="preserve">від </w:t>
      </w:r>
      <w:r>
        <w:rPr>
          <w:szCs w:val="28"/>
          <w:u w:val="single"/>
          <w:lang w:val="uk-UA"/>
        </w:rPr>
        <w:t>05.12.2012 № 810-1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ГРАМА ФІНАНСУВАННЯ ЗАХОДІВ ДЕРЖАВНОГО, ОБЛАСНОГО, МІСЦЕВОГО ЗНАЧЕННЯ У МІСТІ ЛУЦЬКУ 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НА 2013 РІК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(проект)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1. ПАСПОРТ ПРОГРАМ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731"/>
        <w:gridCol w:w="2949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іціатори  розроблення Програм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зв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  <w:lang w:val="uk-UA"/>
              </w:rPr>
              <w:t>язків з громадськістю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Назва розпорядчого документа про розроблення Програми 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шення виконавчого комітету Луцької міської ради від 03.10.2012 №655-1 «Про план роботи виконавчого комітету Луцької міської ради на І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  <w:lang w:val="uk-UA"/>
              </w:rPr>
              <w:t xml:space="preserve"> квартал 2012 року»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обник Програм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зв’язків з громадськістю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кадрової роботи та нагород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аційний відділ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обліку та звітності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ідділ зв’язків з громадськістю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Учасники Програми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ідділ обліку та звітності,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авчі органи міської ради, відповідальні за організацію та проведення заходів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Термін реалізації Програми 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2013 рік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гальний обсяг фінансових ресурсів,  необхідних для реалізації Програми, всього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0 000 грн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       </w:t>
            </w:r>
            <w:r>
              <w:rPr>
                <w:szCs w:val="28"/>
                <w:lang w:val="uk-UA"/>
              </w:rPr>
              <w:t>у тому числі: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штів міського бюджету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450 000 грн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штів інших джере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ВИЗНАЧЕННЯ ПРОБЛЕМИ, НА РОЗВ’ЯЗАННЯ ЯКОЇ СПРЯМОВАНА ПРОГРАМА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 xml:space="preserve">2.1.Заходами державного, обласного, місцевого значення у місті Луцьку (далі – Заходи) вважаються такі, участь у яких беруть представники влади, громадськості міста, українські та закордонні делегації. Заходи проводяться для відзначення державних,   професійних та релігійних свят, вшанування видатних діячів історії, важливих історичних подій загальнодержавного та місцевого масштабу. 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2.2. Заходи проводяться з метою пропаганди серед населення міста Луцька української національної ідеї, популяризації знань з історії Луцька, Волинської області та України, виховання дітей та молоді в дусі патріотизму та любові до рідного краю, створення позитивного іміджу міста Луцька, популяризації його економічного, культурного та туристичного потенціалу.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2.3. Належне проведення Заходів передбачає мобілізацію організаційних та фінансових ресурсів. Вчасне, достатнє та системне фінансування Заходів дозволить забезпечити високий рівень їх проведення, цільове та раціональне використання бюджетних коштів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2.4. Програма  фінансування заходів державного, обласного, місцевого значення у м. Луцьку на 2013 рік (далі - Програма)  розроблена  відповідно до Конституції України,  Закону України «Про місцеве самоврядування в Україні»,  Статуту територіальної громади міста Луцьк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 xml:space="preserve">3. МЕТА ПРОГРАМИ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Метою Програми є: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3.1. Забезпечення високого рівня підготовки та проведення  у місті Луцьку  заходів щодо відзначення свят державного, обласного, місцевого значення, урочистих заходів до пам’ятних дат та історичних подій,  професійних свят та інших знаменних дат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3.2. Заохочення кращих представників підприємств, установ, організацій міста, Почесних громадян міста, відзначення їх у дні   професійних свят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3.3.  Створення позитивного іміджу  міста Луцька в Україні та за її межам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4. ЗАВДАННЯ ПРОГРАМИ 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4.1. Забезпечити належний рівень фінансування  заходів державного, обласного, місцевого значення, які проводяться у місті Луцьку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4.2.  Створити відповідні матеріально-технічні умови для організації та проведення заходів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ОЧІКУВАНІ РЕЗУЛЬТАТИ ВИКОНАННЯ ПРОГРАМИ</w:t>
      </w:r>
    </w:p>
    <w:p>
      <w:pPr>
        <w:pStyle w:val="Normal"/>
        <w:ind w:left="708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70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Виконання Програми:</w:t>
      </w:r>
    </w:p>
    <w:p>
      <w:pPr>
        <w:pStyle w:val="Normal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  <w:t>- забезпечить своєчасне, належне та в повному обсязі фінансування заходів державного, обласного, місцевого значення та інших свят і подій, що проводяться у місті Луцьку;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- дасть можливість ефективно використати бюджетні кошти за  їх цільовим призначенням;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- залучить до організації та проведення заходів громадськість, представників політичних партій, громадських організацій, підприємств та установ міста;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- забезпечить високий рівень підготовки та проведення заходів з відзначення свят та знаменних дат державного, обласного, місцевого значення;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організує змістовне дозвілля лучан та гостей міста, виховає у громадян почуття патріотизму до України та рідного міста, почуття  поваги  молоді до старшого покоління.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Cs w:val="28"/>
        </w:rPr>
      </w:pPr>
      <w:r>
        <w:rPr>
          <w:b/>
          <w:bCs/>
          <w:szCs w:val="28"/>
        </w:rPr>
        <w:t>6. ФІНАНСУВАННЯ ПРОГРАМИ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Фінансування заходів, передбачених Програмою, здійснюється із загального фонду міського  бюджету на 2013 рік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Орієнтовні обсяги фінансових витрат на організацію та проведення заходів наведено у таблиці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color w:val="000000"/>
          <w:szCs w:val="28"/>
        </w:rPr>
        <w:t>ЗАВДАННЯ І ЗАХОДИ</w:t>
      </w:r>
      <w:r>
        <w:rPr>
          <w:b/>
          <w:color w:val="000000"/>
          <w:szCs w:val="28"/>
          <w:lang w:val="uk-UA"/>
        </w:rPr>
        <w:t xml:space="preserve"> З ВИКОНАННЯ ПРОГРАМ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965"/>
        <w:gridCol w:w="2574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зва заходу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Орієнтовний обсяг  витрат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ічен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оворічно-різдвяні свята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чниця від дня народження Степана Бандер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ень Соборності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3-тя річниця подвигу Героїв Кру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есійні свя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</w:t>
            </w:r>
            <w:r>
              <w:rPr>
                <w:szCs w:val="28"/>
                <w:lang w:val="uk-UA"/>
              </w:rPr>
              <w:t>Всього за місяц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 500</w:t>
            </w:r>
          </w:p>
        </w:tc>
      </w:tr>
      <w:tr>
        <w:trPr/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юти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ень захисника Вітчизни 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ічниця визволення міста Луцька від фашистських загарбників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 7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ь вшанування учасників бойових дій на території інших держа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ічниця від дня народження Лесі Українки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есійні свя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 000</w:t>
            </w:r>
          </w:p>
        </w:tc>
      </w:tr>
      <w:tr>
        <w:trPr/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</w:t>
            </w:r>
            <w:r>
              <w:rPr>
                <w:szCs w:val="28"/>
                <w:lang w:val="uk-UA"/>
              </w:rPr>
              <w:t>Всього за місяц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6 200</w:t>
            </w:r>
          </w:p>
        </w:tc>
      </w:tr>
      <w:tr>
        <w:trPr>
          <w:trHeight w:val="309" w:hRule="atLeast"/>
        </w:trPr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Березен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жнародний день прав жінок і миру 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 5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ні пам’яті Тараса Шевченка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 9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ічниця смерті В’ячеслава Чорновола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ь пам’яті загиблих на теренах історичної Холмщин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 7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есійні свя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 000</w:t>
            </w:r>
          </w:p>
        </w:tc>
      </w:tr>
      <w:tr>
        <w:trPr/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</w:t>
            </w:r>
            <w:r>
              <w:rPr>
                <w:szCs w:val="28"/>
                <w:lang w:val="uk-UA"/>
              </w:rPr>
              <w:t>Всього за місяц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8 600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вітен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оміська акція «Екологічний квартал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 5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жнародний день звільнення в’язнів фашистських таборів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ликодні свя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есійні свята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 500</w:t>
            </w:r>
          </w:p>
        </w:tc>
      </w:tr>
      <w:tr>
        <w:trPr/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 </w:t>
            </w:r>
            <w:r>
              <w:rPr>
                <w:szCs w:val="28"/>
                <w:lang w:val="uk-UA"/>
              </w:rPr>
              <w:t>Всього за місяц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3 500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равен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ь пам’яті жертв політичних репресі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 7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ень Перемоги у  Великій Вітчизняній Війні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 0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чниця перезахоронення праху Т.Г.Шевчен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вято Героїв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 6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ято останнього дзвони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 0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есійні свя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 000</w:t>
            </w:r>
          </w:p>
        </w:tc>
      </w:tr>
      <w:tr>
        <w:trPr>
          <w:trHeight w:val="399" w:hRule="atLeast"/>
        </w:trPr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</w:t>
            </w:r>
            <w:r>
              <w:rPr>
                <w:szCs w:val="28"/>
                <w:lang w:val="uk-UA"/>
              </w:rPr>
              <w:t>Всього за місяц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4 800</w:t>
            </w:r>
          </w:p>
        </w:tc>
      </w:tr>
      <w:tr>
        <w:trPr/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Червен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ідзначення кращих випускників шкіл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 0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ень Скорботи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ічниця розстрілу в’язнів Луцької тюрми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 0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ень Конституції України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есійні свята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 000</w:t>
            </w:r>
          </w:p>
        </w:tc>
      </w:tr>
      <w:tr>
        <w:trPr/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 </w:t>
            </w:r>
            <w:r>
              <w:rPr>
                <w:szCs w:val="28"/>
                <w:lang w:val="uk-UA"/>
              </w:rPr>
              <w:t>Всього за місяц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6 000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ипен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ічниця визволення Волинської області від фашистських загарбників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 7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есійні свя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 500</w:t>
            </w:r>
          </w:p>
        </w:tc>
      </w:tr>
      <w:tr>
        <w:trPr/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 </w:t>
            </w:r>
            <w:r>
              <w:rPr>
                <w:szCs w:val="28"/>
                <w:lang w:val="uk-UA"/>
              </w:rPr>
              <w:t>Всього за місяц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3 200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рпен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ень пам’яті   Лесі Українки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ень Державного прапора України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 5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ь міс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6 0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ь Незалежності Україн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 5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есійні свя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 000</w:t>
            </w:r>
          </w:p>
        </w:tc>
      </w:tr>
      <w:tr>
        <w:trPr/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</w:t>
            </w:r>
            <w:r>
              <w:rPr>
                <w:szCs w:val="28"/>
                <w:lang w:val="uk-UA"/>
              </w:rPr>
              <w:t>Всього за місяц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20 500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ересен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оміська акція «Чистий двір, вулиця, місто – чиста Україна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 5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ь знан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ень партизанської слави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 8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ічниця від дня народження М.Грушевського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есійні свя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 000</w:t>
            </w:r>
          </w:p>
        </w:tc>
      </w:tr>
      <w:tr>
        <w:trPr/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 </w:t>
            </w:r>
            <w:r>
              <w:rPr>
                <w:szCs w:val="28"/>
                <w:lang w:val="uk-UA"/>
              </w:rPr>
              <w:t>Всього за місяц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0 000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Жовтен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оміська акція «Зробимо наше рідне місто зеленим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 5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ічниця заснування ОУН-УПА та День українського козацтва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 0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ічниця визволення України від фашистських загарбників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 7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есійні свя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 800</w:t>
            </w:r>
          </w:p>
        </w:tc>
      </w:tr>
      <w:tr>
        <w:trPr/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</w:t>
            </w:r>
            <w:r>
              <w:rPr>
                <w:szCs w:val="28"/>
                <w:lang w:val="uk-UA"/>
              </w:rPr>
              <w:t>Всього за місяц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1 000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истопа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ень пам’яті жертв голодоморів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 0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ічниця дня смерті М.Грушевського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есійні свя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 000</w:t>
            </w:r>
          </w:p>
        </w:tc>
      </w:tr>
      <w:tr>
        <w:trPr/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</w:t>
            </w:r>
            <w:r>
              <w:rPr>
                <w:szCs w:val="28"/>
                <w:lang w:val="uk-UA"/>
              </w:rPr>
              <w:t>Всього за місяц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1 500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руден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ень народження В’ячеслава Чорновола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атралізоване свято засвічення головної новорічної ялинки Луцька та ялинок у мікрорайонах міс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есійні свя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 000</w:t>
            </w:r>
          </w:p>
        </w:tc>
      </w:tr>
      <w:tr>
        <w:trPr/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</w:t>
            </w:r>
            <w:r>
              <w:rPr>
                <w:szCs w:val="28"/>
                <w:lang w:val="uk-UA"/>
              </w:rPr>
              <w:t>Всього за місяц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8 500</w:t>
            </w:r>
          </w:p>
        </w:tc>
      </w:tr>
      <w:tr>
        <w:trPr/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         </w:t>
            </w:r>
            <w:r>
              <w:rPr>
                <w:b/>
                <w:szCs w:val="28"/>
                <w:lang w:val="uk-UA"/>
              </w:rPr>
              <w:t xml:space="preserve">Всього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24 300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ше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Ювілейні дати: 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Подяки міського голови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Почесні грамот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 70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 00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         </w:t>
            </w:r>
            <w:r>
              <w:rPr>
                <w:b/>
                <w:szCs w:val="28"/>
                <w:lang w:val="uk-UA"/>
              </w:rPr>
              <w:t>Всього  на рі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50 000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 РЕСУРСНЕ ЗАБЕЗПЕЧЕННЯ ПРОГРАМИ</w:t>
      </w:r>
    </w:p>
    <w:p>
      <w:pPr>
        <w:pStyle w:val="Normal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3052"/>
        <w:gridCol w:w="2214"/>
      </w:tblGrid>
      <w:tr>
        <w:trPr>
          <w:trHeight w:val="970" w:hRule="atLeast"/>
        </w:trPr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Етапи виконання програми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сього витрат на виконання програми</w:t>
            </w:r>
          </w:p>
        </w:tc>
      </w:tr>
      <w:tr>
        <w:trPr/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>201</w:t>
            </w:r>
            <w:r>
              <w:rPr>
                <w:b/>
                <w:color w:val="000000"/>
                <w:szCs w:val="28"/>
                <w:lang w:val="uk-UA"/>
              </w:rPr>
              <w:t>3</w:t>
            </w:r>
            <w:r>
              <w:rPr>
                <w:b/>
                <w:color w:val="000000"/>
                <w:szCs w:val="28"/>
              </w:rPr>
              <w:t xml:space="preserve"> рік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сяг ресурсів, усього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 тому числі: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ький бюдж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45</w:t>
            </w:r>
            <w:r>
              <w:rPr>
                <w:color w:val="000000"/>
                <w:szCs w:val="28"/>
              </w:rPr>
              <w:t>0 тис. грн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45</w:t>
            </w:r>
            <w:r>
              <w:rPr>
                <w:color w:val="000000"/>
                <w:szCs w:val="28"/>
              </w:rPr>
              <w:t>0 тис. грн.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ошти небюджетних джере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</w:tr>
      <w:tr>
        <w:trPr>
          <w:trHeight w:val="48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ші кошт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</w:tr>
    </w:tbl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    Юрій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Макарова 777937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296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13:00Z</dcterms:created>
  <dc:creator>Polishcuk</dc:creator>
  <dc:description/>
  <cp:keywords/>
  <dc:language>en-US</dc:language>
  <cp:lastModifiedBy>Polishcuk</cp:lastModifiedBy>
  <dcterms:modified xsi:type="dcterms:W3CDTF">2012-12-10T13:14:00Z</dcterms:modified>
  <cp:revision>1</cp:revision>
  <dc:subject/>
  <dc:title>                                                                                       Додаток  до рішення</dc:title>
</cp:coreProperties>
</file>