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Програму фінансування заходів державного, обла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місцевого значення у місті Луцьку на 2018 р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метою координації та мобілізації організаційних і фінансових ресурсів для належного рівня підготовки та проведення заходів державного, обласного, місцевого значення та цільового та ефективного використання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ін реалізації Програми – 2018 рі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– 940 тис. гр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абезпечить своєчасне, належне та в повному обся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ходів державного, обласного, місцевого значення та інших свят і подій, що проводяться у місті Луцьку, дасть можливість ефективно використати бюджетні кошти за  їх цільовим призначенн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язків з громадськістю</w:t>
      </w:r>
      <w:r>
        <w:rPr>
          <w:sz w:val="28"/>
          <w:szCs w:val="28"/>
        </w:rPr>
        <w:t xml:space="preserve">                                                                 Олена Макарова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/>
  <cp:lastPrinted>2017-10-30T12:12:00Z</cp:lastPrinted>
  <dcterms:modified xsi:type="dcterms:W3CDTF">2017-10-30T10:12:50Z</dcterms:modified>
  <cp:revision>17</cp:revision>
  <dc:subject/>
  <dc:title/>
</cp:coreProperties>
</file>