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івняльна таблиця видат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фінансування заход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5"/>
        <w:gridCol w:w="1770"/>
        <w:gridCol w:w="1710"/>
        <w:gridCol w:w="1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бсяг витр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Обсяг  витр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18 рі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оворічно-різдвяні свят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3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u w:val="none"/>
                <w:lang w:val="uk-UA"/>
              </w:rPr>
              <w:t>Вшанування пам</w:t>
            </w:r>
            <w:r>
              <w:rPr>
                <w:color w:val="000000"/>
                <w:szCs w:val="28"/>
                <w:u w:val="none"/>
                <w:lang w:val="en-US"/>
              </w:rPr>
              <w:t>'</w:t>
            </w:r>
            <w:r>
              <w:rPr>
                <w:color w:val="000000"/>
                <w:szCs w:val="28"/>
                <w:u w:val="none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а увічне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Героїв Небесної Сотні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Лесі Україн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араса Шевченка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таборів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та примир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учан, які загинули під час А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геноциду кримсько-татарського народ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жертв Другої світової війни </w:t>
            </w:r>
            <w:r>
              <w:rPr>
                <w:color w:val="000000"/>
                <w:szCs w:val="28"/>
                <w:u w:val="none"/>
                <w:lang w:val="uk-UA"/>
              </w:rPr>
              <w:t>(річниця визволення Волинської області від нацистських загарбникі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  Лесі Україн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0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5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>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0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жертв Другої світової війни </w:t>
            </w:r>
            <w:r>
              <w:rPr>
                <w:color w:val="000000"/>
                <w:szCs w:val="28"/>
                <w:u w:val="none"/>
                <w:lang w:val="uk-UA"/>
              </w:rPr>
              <w:t>(річниця визволення України від нацистських загарбникі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дня смерті М.Грушевсько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народження В’ячеслава Чорновола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1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Святкове засвічення головної новорічної ялинки Луцька та ялинок у мікрорайонах мі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2 000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шанування пам’яті загиблих під час виконання завдань Антитерористичної операції на сході України: </w:t>
            </w:r>
          </w:p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:</w:t>
            </w:r>
          </w:p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: </w:t>
            </w:r>
          </w:p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250 00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135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5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200 000,00</w:t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150 000,00</w:t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Cs w:val="28"/>
                <w:lang w:val="uk-UA"/>
              </w:rPr>
              <w:t>Всього  на рі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uk-UA"/>
              </w:rPr>
              <w:t>8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940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зв’язків з громадськістю                                                             Олена Макарова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10-30T14:59:00Z</cp:lastPrinted>
  <dcterms:modified xsi:type="dcterms:W3CDTF">2017-10-30T13:03:43Z</dcterms:modified>
  <cp:revision>18</cp:revision>
  <dc:subject/>
  <dc:title/>
</cp:coreProperties>
</file>