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706940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 xml:space="preserve">________________                                        Луцьк                                         №______________                                                                              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 програму капітальног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 житлового фонду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Луцької міської територіальної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на 2020-2024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6"/>
        <w:jc w:val="both"/>
        <w:rPr/>
      </w:pPr>
      <w:r>
        <w:rPr>
          <w:sz w:val="28"/>
          <w:szCs w:val="28"/>
        </w:rPr>
        <w:t>Керуючись Законами України “Про особливості здійснення права власності у багатоквартирному будинку”,  “Про житлово-комунальні послуги”,</w:t>
      </w:r>
      <w:r>
        <w:rPr/>
        <w:t xml:space="preserve"> </w:t>
      </w:r>
      <w:r>
        <w:rPr>
          <w:sz w:val="28"/>
          <w:szCs w:val="28"/>
        </w:rPr>
        <w:t>“Про об’єднання співвласників багатоквартиного будинку” та “Про місцеве самоврядування в Україні”, з метою вдосконалення відносини, що виникають у сфері обслуговування та ремонту житлового фонду, спрямування на створення сприятливого та комфортного житла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“Програму капітального ремонту житлового фонду Луцької міської територіальної громади на 2020-2024 роки” (додається).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иконанням рішення покласти на першого заступника міського голови (Недопада Г.В.)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житлово-комунального господарства (Козюра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>Коленда 773 160</w:t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JKG7</dc:creator>
  <dc:description/>
  <cp:keywords/>
  <dc:language>en-US</dc:language>
  <cp:lastModifiedBy>kolenda</cp:lastModifiedBy>
  <cp:lastPrinted>2019-12-26T12:38:00Z</cp:lastPrinted>
  <dcterms:modified xsi:type="dcterms:W3CDTF">2020-01-17T10:31:00Z</dcterms:modified>
  <cp:revision>12</cp:revision>
  <dc:subject/>
  <dc:title>Додаток </dc:title>
</cp:coreProperties>
</file>