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ЯСНЮ</w:t>
      </w:r>
      <w:r>
        <w:rPr>
          <w:b/>
          <w:sz w:val="27"/>
          <w:szCs w:val="27"/>
          <w:lang w:val="ru-RU"/>
        </w:rPr>
        <w:t>ВАЛЬ</w:t>
      </w:r>
      <w:r>
        <w:rPr>
          <w:b/>
          <w:sz w:val="27"/>
          <w:szCs w:val="27"/>
        </w:rPr>
        <w:t>НА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 Луц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ро </w:t>
      </w:r>
      <w:r>
        <w:rPr>
          <w:bCs/>
          <w:sz w:val="26"/>
          <w:szCs w:val="26"/>
        </w:rPr>
        <w:t xml:space="preserve"> Програму капітального ремонту житлового фон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уцької міської територіальної громади на 2020-2024 роки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. Характеристика стану речей у ділянці, яка врегульовує це питанн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ідсутність системних перетворень у житлово-комунальній сфері, постійне недофінансування запланованих заходів щодо належного утримання та ремонту житлового фонду, його реконструкції і модернізації щодо будинків, які перебувають в експлуатації більше 10 років та особливо застарілої забудови, призвело до занедбаного стану житла в місті. Не впроваджується державна програма реконструкції будинків забудови перших масових серій, ресурс безпечного використання яких майже повністю вичерпа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лідком проведеної реконструкції чи капітального ремонту житла повинно стати зменшення рівня оплати за комунальні послуги та утримання житла – потужний інвестиційний стимулятор, основа довіри населення до намічених заході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а капітального ремонту житлового фонду Луцької міської територіальної громади розроблена на підставі Закону України «Про місцеве самоврядування в Україні», «Про особливості здійснення право власності у багатоквартирному будинку», «Про житлово-комунальні послуги», «Про об’єднання співвласників багатоквартирного будинк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треба і мета прийняття рішення. </w:t>
      </w:r>
    </w:p>
    <w:p>
      <w:pPr>
        <w:pStyle w:val="Normal"/>
        <w:ind w:firstLine="687"/>
        <w:jc w:val="both"/>
        <w:rPr/>
      </w:pPr>
      <w:r>
        <w:rPr>
          <w:sz w:val="26"/>
          <w:szCs w:val="26"/>
        </w:rPr>
        <w:t>Метою Програми є виконання комплексу робіт з капітального ремонту житлових будинків, їх конструктивних елементів та інженерних систем  для продовження  термінів служби будинків, у яких послуги по утриманню та управлінню житловим фондом надаються через об’єднання співвласників, управителів та уповноважених осіб співвласників шляхом самозабезпечення. Проведення  робіт з капітального ремонту на умовах співфінансування коштами співвласників та коштами бюджету Луцької міської територіальної громади дасть можливість до відновлення та покращення стану житла з можливим поліпшенням експлуатаційних показників будин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спільний  та юридичний  наслідок  прийняття рішення:  після  прийняття рішення буде можливість впроваджувати заходи капітальних ремонтів будинків на умовах співфінансування з залученням коштів співвласників будинків та Луцької міської територіальної громад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Механізм виконання рішен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йняте рішення впроваджується  після виготовлення проектів та проведення співвласниками зборів, за участю ОСББ, управителів, щодо вибору пріоритетних напрямків, визначення потреб та  заходів капітального ремонту будин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.о. директор департ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                                          Надія КОЛЕ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7:00Z</dcterms:created>
  <dc:creator>sklyanchuk</dc:creator>
  <dc:description/>
  <cp:keywords/>
  <dc:language>en-US</dc:language>
  <cp:lastModifiedBy>kolenda</cp:lastModifiedBy>
  <cp:lastPrinted>2019-11-14T16:35:00Z</cp:lastPrinted>
  <dcterms:modified xsi:type="dcterms:W3CDTF">2020-01-15T09:57:00Z</dcterms:modified>
  <cp:revision>5</cp:revision>
  <dc:subject/>
  <dc:title>ПОЯСНЮЮЧА ЗАПИСКА</dc:title>
</cp:coreProperties>
</file>