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                             </w:t>
      </w:r>
      <w:r>
        <w:rPr/>
        <w:t xml:space="preserve">від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05.2010 </w:t>
      </w:r>
      <w:r>
        <w:rPr/>
        <w:t xml:space="preserve"> №</w:t>
      </w:r>
      <w:r>
        <w:rPr>
          <w:sz w:val="28"/>
          <w:szCs w:val="28"/>
        </w:rPr>
        <w:t>59/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ПІТАЛЬНОГО РЕМОНТУ   ЖИТЛОВОГО ФОНДУ МІСТА ЛУЦЬ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0 - 2011 ро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І. Загаль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 програми  капітального ремонту житлового фонду міста Луцька на 2010-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ІІ. Загальна характеристика житлового фонду міста Луць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ІІ.1 Стан житлового фонду.</w:t>
      </w:r>
    </w:p>
    <w:p>
      <w:pPr>
        <w:pStyle w:val="Normal"/>
        <w:ind w:left="0" w:right="0" w:firstLine="68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ІІ.2 Внутрішньобудинкові мережі. </w:t>
      </w:r>
    </w:p>
    <w:p>
      <w:pPr>
        <w:pStyle w:val="Normal"/>
        <w:ind w:left="0" w:right="0" w:firstLine="68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ІІ.3. Ліфтове господарство житлового фонду.</w:t>
      </w:r>
    </w:p>
    <w:p>
      <w:pPr>
        <w:pStyle w:val="Normal"/>
        <w:ind w:left="0" w:right="0" w:firstLine="6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ІІІ. Мета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зді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вд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Етапи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 Фінансування та механізм реалізаці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зділ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чікувані результ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 поло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а капітального ремонту  житлового фонду  м. Луцька розроблена на підставі Закону України „Про Загальнодержавну програму реформування і розвитку житлово-комунального господарства на  2009-2014  роки”.</w:t>
      </w:r>
    </w:p>
    <w:p>
      <w:pPr>
        <w:pStyle w:val="Normal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26  Закону України «Про місцеве самоврядування в Україні» на місцеві органи влади покладаються обов’язки здійснювати від  імені громади та в її інтересах функції і повноваження місцевого самоврядування, визначені Конституцією та законами України.</w:t>
      </w:r>
    </w:p>
    <w:p>
      <w:pPr>
        <w:pStyle w:val="Normal"/>
        <w:autoSpaceDE w:val="false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Однією з найбільш гострих соціально-економічних проблем України на сьогоднішній день є житлова. Застаріли організаційні принципи роботи та управління житлово-експлуатаційних організацій, відсутність системних перетворень у житлово-комунальній сфері, постійне недофінансування запланованих заходів щодо належного утримання та ремонту житлового фонду, його реконструкції і модернізації призвело до занедбаного стану житла в місті. З цієї причини провалена також державна програма реконструкції будинків забудови перших масових серій, ресурс безпечного використання яких майже повністю вичерпани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лідком проведеної реконструкції чи капітального ремонту житла повинно стати зменшення рівня оплати за комунальні послуги та утримання житла – потужний інвестиційний стимулятор, основа довіри населення до намічених заходів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ономічна доцільність стає головною при прийнятті рішення щодо долі житлового будинку, його реконструкції, капітального ремонту чи зносу та будівництва нового житла на звільненій земельній ділянці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ізуючи досвід і результати виконаних проектів капітального ремонту та реконструкції житлових будинків в Україні, визначено основні види робіт, виконання яких забезпечує ліквідацію фізичного та морального зносу будин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та реконструкція покрів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еплення та облицювання зовнішніх стін;</w:t>
      </w:r>
    </w:p>
    <w:p>
      <w:pPr>
        <w:pStyle w:val="Normal"/>
        <w:numPr>
          <w:ilvl w:val="0"/>
          <w:numId w:val="5"/>
        </w:numPr>
        <w:autoSpaceDE w:val="false"/>
        <w:ind w:left="0" w:right="0" w:firstLine="687"/>
        <w:rPr>
          <w:sz w:val="28"/>
          <w:szCs w:val="28"/>
        </w:rPr>
      </w:pPr>
      <w:r>
        <w:rPr>
          <w:sz w:val="28"/>
          <w:szCs w:val="28"/>
        </w:rPr>
        <w:t>заміна віконних і балконних блоків;</w:t>
      </w:r>
    </w:p>
    <w:p>
      <w:pPr>
        <w:pStyle w:val="Normal"/>
        <w:numPr>
          <w:ilvl w:val="0"/>
          <w:numId w:val="5"/>
        </w:numPr>
        <w:autoSpaceDE w:val="false"/>
        <w:ind w:left="0" w:right="0" w:firstLine="687"/>
        <w:rPr>
          <w:sz w:val="28"/>
          <w:szCs w:val="28"/>
        </w:rPr>
      </w:pPr>
      <w:r>
        <w:rPr>
          <w:sz w:val="28"/>
          <w:szCs w:val="28"/>
        </w:rPr>
        <w:t>засклення балконів і лоджій;</w:t>
      </w:r>
    </w:p>
    <w:p>
      <w:pPr>
        <w:pStyle w:val="Normal"/>
        <w:numPr>
          <w:ilvl w:val="0"/>
          <w:numId w:val="5"/>
        </w:numPr>
        <w:autoSpaceDE w:val="false"/>
        <w:ind w:left="0" w:right="0" w:firstLine="687"/>
        <w:rPr>
          <w:sz w:val="28"/>
          <w:szCs w:val="28"/>
        </w:rPr>
      </w:pPr>
      <w:r>
        <w:rPr>
          <w:sz w:val="28"/>
          <w:szCs w:val="28"/>
        </w:rPr>
        <w:t>заміна або прибудова ліфтів для будинків вище 5 поверхів;</w:t>
      </w:r>
    </w:p>
    <w:p>
      <w:pPr>
        <w:pStyle w:val="Normal"/>
        <w:numPr>
          <w:ilvl w:val="0"/>
          <w:numId w:val="5"/>
        </w:numPr>
        <w:autoSpaceDE w:val="false"/>
        <w:ind w:left="0" w:right="0" w:firstLine="687"/>
        <w:rPr>
          <w:sz w:val="28"/>
          <w:szCs w:val="28"/>
        </w:rPr>
      </w:pPr>
      <w:r>
        <w:rPr>
          <w:sz w:val="28"/>
          <w:szCs w:val="28"/>
        </w:rPr>
        <w:t>будівництво пандусів або спеціальних шляхів для інвалідів;</w:t>
      </w:r>
    </w:p>
    <w:p>
      <w:pPr>
        <w:pStyle w:val="Normal"/>
        <w:numPr>
          <w:ilvl w:val="0"/>
          <w:numId w:val="5"/>
        </w:numPr>
        <w:autoSpaceDE w:val="false"/>
        <w:ind w:left="0" w:right="0" w:firstLine="687"/>
        <w:rPr>
          <w:sz w:val="28"/>
          <w:szCs w:val="28"/>
        </w:rPr>
      </w:pPr>
      <w:r>
        <w:rPr>
          <w:sz w:val="28"/>
          <w:szCs w:val="28"/>
        </w:rPr>
        <w:t>забезпечення протипожежних заходів;</w:t>
      </w:r>
    </w:p>
    <w:p>
      <w:pPr>
        <w:pStyle w:val="Normal"/>
        <w:numPr>
          <w:ilvl w:val="0"/>
          <w:numId w:val="5"/>
        </w:numPr>
        <w:autoSpaceDE w:val="false"/>
        <w:ind w:left="0" w:right="0" w:firstLine="687"/>
        <w:rPr>
          <w:sz w:val="28"/>
          <w:szCs w:val="28"/>
        </w:rPr>
      </w:pPr>
      <w:r>
        <w:rPr>
          <w:sz w:val="28"/>
          <w:szCs w:val="28"/>
        </w:rPr>
        <w:t>поліпшення планувальних рішень квартир;</w:t>
      </w:r>
    </w:p>
    <w:p>
      <w:pPr>
        <w:pStyle w:val="Normal"/>
        <w:numPr>
          <w:ilvl w:val="0"/>
          <w:numId w:val="5"/>
        </w:numPr>
        <w:autoSpaceDE w:val="false"/>
        <w:ind w:left="0" w:right="0" w:firstLine="687"/>
        <w:rPr>
          <w:sz w:val="28"/>
          <w:szCs w:val="28"/>
        </w:rPr>
      </w:pPr>
      <w:r>
        <w:rPr>
          <w:sz w:val="28"/>
          <w:szCs w:val="28"/>
        </w:rPr>
        <w:t>капітальний ремонт та заміна внутрішньобудинкових систем;</w:t>
      </w:r>
    </w:p>
    <w:p>
      <w:pPr>
        <w:pStyle w:val="Normal"/>
        <w:numPr>
          <w:ilvl w:val="0"/>
          <w:numId w:val="5"/>
        </w:numPr>
        <w:autoSpaceDE w:val="false"/>
        <w:ind w:left="0" w:right="0" w:firstLine="687"/>
        <w:rPr>
          <w:sz w:val="28"/>
          <w:szCs w:val="28"/>
        </w:rPr>
      </w:pPr>
      <w:r>
        <w:rPr>
          <w:sz w:val="28"/>
          <w:szCs w:val="28"/>
        </w:rPr>
        <w:t>заміна інженерного обладнання та автоматизація обліку і регулювання витрат енергоресурс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и  капітального ремонту  житлового фонду міста Луць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-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51"/>
        <w:gridCol w:w="435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 - комунального господарства Луцької міської рад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експлуатації та ремонту житлового фонду департаменту житлово - комунального господарства Луцької міської рад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і підприємства міс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і ОСБ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експлуатації та ремонту житлового фонду департаменту житлово - комунального господарства Луцької міської рад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установи, організації незалежно від форми власності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0-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р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, державний, інші джерела, що не заборонені законо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0тис.грн.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ік –7870 тис.гр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рік – 22900 тис.грн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00 тис.гр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державного бюджету, ОСББ, власників нежитлових приміщень, розташованих в житлових будинк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І.  Загальна характеристика житлового фонду міста Луць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кількість об’єктів житлового фонду міста Луцька нараховує             1 738 багатоповерхових та садибного типу будинків (міської комунальної власності, кооперативної власності та відомчої належності). </w:t>
      </w:r>
    </w:p>
    <w:p>
      <w:pPr>
        <w:pStyle w:val="Normal"/>
        <w:tabs>
          <w:tab w:val="clear" w:pos="708"/>
          <w:tab w:val="left" w:pos="1050" w:leader="none"/>
        </w:tabs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ими підприємствами № 2,3,7,11, товариством „МЖК ЛТД” та ЖЕК №8 ЖБК  обслуговується  1480 житлових будинків, загальною площею 2 754,1 тис. кв.м.. З них: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1276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9-ти і вище поверхових  -  234 будинки;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1276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-ти поверхових  -  327 будинків;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1276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-х поверхових та нижче - 919 будинкі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загальної кількості житлового фонду приватизовано 1млн.980тис.кв.м. загальної площі житла, тобто 40225 квартир. Загальний обсяг приватизованого та викупленого житла сягає   83 відсотків. 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істі зареєстровано 74 ОСББ, 47 з них за останні два роки. На даний час потребує вирішення питання виділення  допомоги ОСББ в капітальному ремонті конструктивних елементів та інженерних мереж будинків, які взяті на обслуговування об’єднаннями співвласників. Також у комунальну власність  передано після банкротства та ліквідаційної процедури окремих державних підприємств  23 багатоповерхові будівлі гуртожитків, в них створено на правах юридичної особи 12 будинкових комітетів, які утримують житловий фонд самостійно, проте потребують допомоги в капітальному ремонті елементів будівель та встановленні засобів обліку комунальних послуг.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03" w:leader="none"/>
        </w:tabs>
        <w:ind w:left="0" w:right="0" w:firstLine="6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1 Стан житлового фонду.</w:t>
      </w:r>
    </w:p>
    <w:p>
      <w:pPr>
        <w:pStyle w:val="Heading5"/>
        <w:tabs>
          <w:tab w:val="clear" w:pos="708"/>
          <w:tab w:val="left" w:pos="1276" w:leader="none"/>
        </w:tabs>
        <w:ind w:left="0" w:right="0" w:firstLine="68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ільшість будинків 5-ти і -9-ти поверхової забудови побудовані в основному в  70-80-х роках минулого століття. Фізичне та моральне старіння конструкцій, внутрішніх інженерних систем, не проведення заходів по своєчасному капітальному ремонту, реконструкції значно погіршують технічний стан житлових будинків, є причиною зниження якості комунальних послуг, погіршення комфортності, надійності та безпечності умов проживання мешканців міс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204 будинки (25,01 тис. кв.м) відносяться до ветхого та аварійного житлового фонду, з них на балансі ЖКП перебуває 178 ветхих та аварійних будинки.</w:t>
      </w:r>
    </w:p>
    <w:p>
      <w:pPr>
        <w:pStyle w:val="Normal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В житловому фонді міста налічується понад 70 панельних житлових будинки побудованих 30-40 років тому. Тривала експлуатація та несприятливий атмосферний вплив призвели до вилущування та руйнації міжпанельних швів, їх промерзання, замокання. Так як більшість панельних житлових будинків 9-ти поверхові, то герметизація міжпанельних швів потребує спеціалізованої  техніки та великої затрати часу.</w:t>
      </w:r>
    </w:p>
    <w:p>
      <w:pPr>
        <w:pStyle w:val="Normal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Понад 100 будинків 2-5 поверхової забудови (в основному в районі Старого міста, центральної частини) потребують капітального ремонту фасадів.</w:t>
      </w:r>
    </w:p>
    <w:p>
      <w:pPr>
        <w:pStyle w:val="Normal"/>
        <w:ind w:left="0" w:righ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6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87"/>
        <w:jc w:val="both"/>
        <w:rPr/>
      </w:pPr>
      <w:r>
        <w:rPr>
          <w:b/>
          <w:sz w:val="28"/>
          <w:szCs w:val="28"/>
        </w:rPr>
        <w:t>ІІ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утрішньобудинкові мережі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7"/>
        <w:jc w:val="both"/>
        <w:rPr/>
      </w:pPr>
      <w:r>
        <w:rPr>
          <w:sz w:val="28"/>
          <w:szCs w:val="28"/>
        </w:rPr>
        <w:t>Системою водопостачання та водовідведення обладнано 2 676 тис. кв.м. житла, гарячого водопостачання 1 923 тис. кв.м., централізованого опалення           2 452 тис. кв.м.</w:t>
      </w:r>
      <w:r>
        <w:rPr/>
        <w:t xml:space="preserve"> </w:t>
      </w:r>
      <w:r>
        <w:rPr>
          <w:sz w:val="28"/>
          <w:szCs w:val="28"/>
        </w:rPr>
        <w:t>В незадовільному стані знаходиться третина внутрішньобудинкових систе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7"/>
        <w:jc w:val="both"/>
        <w:rPr/>
      </w:pPr>
      <w:r>
        <w:rPr>
          <w:b/>
          <w:sz w:val="28"/>
          <w:szCs w:val="28"/>
        </w:rPr>
        <w:t>ІІ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іфтове господарство житлового фонду.</w:t>
      </w:r>
    </w:p>
    <w:p>
      <w:pPr>
        <w:pStyle w:val="Normal"/>
        <w:ind w:left="0" w:right="0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234 будинки обладнані ліфтами. Із наявної кількості  750-и ліфтів на даний час відпрацювали свій гарантійний термін експлуатації 233 ліфти, а до 2013 року ця кількість збільшиться ще на 197. Отже в м.Луцьку вже буде налічуватись 430 ліфтів, які відпрацювали граничний 25-річний термі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Мета програми.</w:t>
      </w:r>
    </w:p>
    <w:p>
      <w:pPr>
        <w:pStyle w:val="Normal"/>
        <w:ind w:left="0" w:right="0" w:firstLine="9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стану житлового фонду міста Програмою передбачено забезпечити  виконання комплексу робіт та низку першочергових заходів на 2010-2011 роки, спрямованих на відновлення з можливим поліпшенням експлуатаційних показників житлових будинків.</w:t>
      </w:r>
    </w:p>
    <w:p>
      <w:pPr>
        <w:pStyle w:val="Normal"/>
        <w:ind w:left="0" w:right="0" w:firstLine="9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вдання програми.</w:t>
      </w:r>
    </w:p>
    <w:p>
      <w:pPr>
        <w:pStyle w:val="Normal"/>
        <w:ind w:left="0" w:right="0" w:firstLine="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Cs w:val="28"/>
        </w:rPr>
        <w:t>Своєчасний капітальний ремонт житлових будинків, конструктивних елементів та систем. Покращення технічного стану житлового фонду. Зацікавлення мешканців будинків, власників квартир у створенні об’єднань співвласників багатоквартирних будинків, співфінансування з бюджетів різних рівнів та залучення коштів самих об’єднань у капітальних ремонтах будинків, покращення їх експлуатаційних характеристик.</w:t>
      </w:r>
      <w:r>
        <w:rPr/>
        <w:t xml:space="preserve">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Утримання у належному стані об’єктів житлового фонду міста потребує впровадження також комплексних заході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5" w:leader="none"/>
        </w:tabs>
        <w:spacing w:before="0" w:after="0"/>
        <w:jc w:val="both"/>
        <w:rPr/>
      </w:pPr>
      <w:r>
        <w:rPr/>
        <w:t>з капітального ремонту мереж холодного, гарячого водопостачання, опалення і каналізації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5" w:leader="none"/>
        </w:tabs>
        <w:spacing w:before="0" w:after="0"/>
        <w:jc w:val="both"/>
        <w:rPr/>
      </w:pPr>
      <w:r>
        <w:rPr/>
        <w:t>енергозбереження та підвищення комфортності проживання мешканців міста з метою раціонального використання існуючого ресурсного потенціал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5" w:leader="none"/>
        </w:tabs>
        <w:spacing w:before="0" w:after="0"/>
        <w:jc w:val="both"/>
        <w:rPr/>
      </w:pPr>
      <w:r>
        <w:rPr/>
        <w:t>покращення техніко-економічних показників житлових будинків, технічне переоснащення, встановлення засобів обліку води та теплової енергії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5" w:leader="none"/>
        </w:tabs>
        <w:spacing w:before="0" w:after="0"/>
        <w:jc w:val="both"/>
        <w:rPr/>
      </w:pPr>
      <w:r>
        <w:rPr/>
        <w:t>капітальний ремонт та модернізація ліфтів житлових будинкі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капітального ремонту фасадів.</w:t>
      </w:r>
    </w:p>
    <w:p>
      <w:pPr>
        <w:pStyle w:val="Normal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и закладені пропозиції начальників житлово-комунальних підприємств та відділу по експлуатації та ремонту житлового фонду департаменту житлово-комунального господарства, окремих ОСББ -виходячи із загальної оцінки ситуації, що склалася на території міста, наявних матеріально-технічних ресурсів та фінансових можливос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Етапи виконання програм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ахована на 2010-2011 роки, з врахуванням необхідних мінімальних потреб у фінансових ресурсах для здійснення її першочергових  заходів. Таблична форма програми приведена в додатку № 1,2.</w:t>
      </w:r>
    </w:p>
    <w:p>
      <w:pPr>
        <w:pStyle w:val="Normal"/>
        <w:widowControl w:val="false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Фінансування та механізми реалізації програм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ватиметься в рамках затвердження щорічних бюджетних призначень, а також за рахунок залучених коштів ОСББ,  установ, організацій, приватних осіб. Співфінансування з місцевого бюджету на конкурсних засадах проектів ОСББ, спрямованих на покращення техніко-екомічних характеристик житлових будинків, встановлення в будинках, які обслуговуються ОСББ, засобів обліку води та теплової енергії.</w:t>
      </w:r>
    </w:p>
    <w:p>
      <w:pPr>
        <w:pStyle w:val="Normal"/>
        <w:widowControl w:val="false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и фінансування заходів ОСББ – відповідно до „ Загальнодержавної програми  реформування житлово-комунального господарства на 2009-2014 роки”.   </w:t>
      </w:r>
    </w:p>
    <w:p>
      <w:pPr>
        <w:pStyle w:val="Normal"/>
        <w:widowControl w:val="false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ізми реалізації спрямовуються на демонополізацію житлово-комунального господарства, створення конкурентного середовища на ринку житлово-комунальних послуг. </w:t>
      </w:r>
    </w:p>
    <w:p>
      <w:pPr>
        <w:pStyle w:val="Normal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впровадження Програми підвищиться якісний рівень утримання об’єктів житлового фонду міста, а це, в свою чергу, створить умови для економії енергоносіїв,  покращення  рівня комфорту проживання мешканців мі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Очікувані результат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Для громади міс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ащення фізичного стану житлових будинків та забезпечення умов безпечного прожи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ціональне використання площ загального користування, не житлових приміщень будинку, залучення власників не житлових приміщень до фінансування загальних витрат на покращення характеристик будин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іальна мобілізація мешканців, виховання відповідальності та фактичного співвласника житлового будин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ливість створення ОСББ, власної управлінської структури для вирішення проблем утримання будинкі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якістю ремонтних робіт при співфінансуванні.</w:t>
      </w:r>
    </w:p>
    <w:p>
      <w:pPr>
        <w:pStyle w:val="Normal"/>
        <w:ind w:left="0" w:righ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Для міської рад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ержавної політики щодо регіонального розвитку у сфері житлово-комунального госпо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тану житлового фонду в ціл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jc w:val="both"/>
        <w:rPr/>
      </w:pPr>
      <w:r>
        <w:rPr>
          <w:sz w:val="28"/>
          <w:szCs w:val="28"/>
        </w:rPr>
        <w:t>створення прозорого механізму взаємодії міської влади з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ми громадян, спрямованого на вирішення проблем у галузі житлово-комунального госпо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будова інституційного потенціалу мі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инципів сталого розвитку суспі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567" w:gutter="0" w:header="805" w:top="1081" w:footer="567" w:bottom="843"/>
          <w:pgNumType w:fmt="decimal"/>
          <w:formProt w:val="false"/>
          <w:textDirection w:val="lrTb"/>
          <w:docGrid w:type="default" w:linePitch="653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А. Бі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/>
      </w:pPr>
      <w:r>
        <w:rPr>
          <w:sz w:val="28"/>
          <w:szCs w:val="28"/>
        </w:rPr>
        <w:t>Додаток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програми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капітального ремонту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житлового фонду,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затвердженої рішенням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ind w:left="5725" w:right="0" w:hanging="0"/>
        <w:jc w:val="both"/>
        <w:rPr/>
      </w:pPr>
      <w:r>
        <w:rPr/>
        <w:t xml:space="preserve">від </w:t>
      </w:r>
      <w:r>
        <w:rPr>
          <w:sz w:val="28"/>
          <w:szCs w:val="28"/>
        </w:rPr>
        <w:t xml:space="preserve">12.05.2010 </w:t>
      </w:r>
      <w:r>
        <w:rPr/>
        <w:t xml:space="preserve"> №</w:t>
      </w:r>
      <w:r>
        <w:rPr>
          <w:sz w:val="28"/>
          <w:szCs w:val="28"/>
        </w:rPr>
        <w:t>5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е забезпечення міської цільової прог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капітального ремонту житлового фонду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/>
        <w:t>30770 тис. гривень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6"/>
        <w:gridCol w:w="2160"/>
        <w:gridCol w:w="211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бюджетних джер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right="0" w:hanging="0"/>
        <w:rPr/>
      </w:pPr>
      <w:r>
        <w:rPr>
          <w:sz w:val="28"/>
          <w:szCs w:val="28"/>
        </w:rPr>
        <w:t>Додаток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програми</w:t>
      </w:r>
    </w:p>
    <w:p>
      <w:pPr>
        <w:pStyle w:val="Normal"/>
        <w:ind w:left="10980" w:right="0" w:hanging="0"/>
        <w:rPr>
          <w:sz w:val="28"/>
          <w:szCs w:val="28"/>
        </w:rPr>
      </w:pPr>
      <w:r>
        <w:rPr>
          <w:sz w:val="28"/>
          <w:szCs w:val="28"/>
        </w:rPr>
        <w:t>капітального ремонту</w:t>
      </w:r>
    </w:p>
    <w:p>
      <w:pPr>
        <w:pStyle w:val="Normal"/>
        <w:ind w:left="10980" w:right="0" w:hanging="0"/>
        <w:rPr>
          <w:sz w:val="28"/>
          <w:szCs w:val="28"/>
        </w:rPr>
      </w:pPr>
      <w:r>
        <w:rPr>
          <w:sz w:val="28"/>
          <w:szCs w:val="28"/>
        </w:rPr>
        <w:t>житлового фонду,</w:t>
      </w:r>
    </w:p>
    <w:p>
      <w:pPr>
        <w:pStyle w:val="Normal"/>
        <w:ind w:left="10980" w:right="0" w:hanging="0"/>
        <w:rPr>
          <w:sz w:val="28"/>
          <w:szCs w:val="28"/>
        </w:rPr>
      </w:pPr>
      <w:r>
        <w:rPr>
          <w:sz w:val="28"/>
          <w:szCs w:val="28"/>
        </w:rPr>
        <w:t>затвердженої рішенням</w:t>
      </w:r>
    </w:p>
    <w:p>
      <w:pPr>
        <w:pStyle w:val="Normal"/>
        <w:ind w:left="10980" w:right="0" w:hanging="0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ind w:left="10992" w:right="0" w:hanging="0"/>
        <w:jc w:val="both"/>
        <w:rPr/>
      </w:pPr>
      <w:r>
        <w:rPr/>
        <w:t xml:space="preserve">від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05.2010 </w:t>
      </w:r>
      <w:r>
        <w:rPr/>
        <w:t xml:space="preserve"> №</w:t>
      </w:r>
      <w:r>
        <w:rPr>
          <w:sz w:val="28"/>
          <w:szCs w:val="28"/>
        </w:rPr>
        <w:t>5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міської цільової прог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капітального ремонту житлового фонду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34"/>
        <w:gridCol w:w="3091"/>
        <w:gridCol w:w="1505"/>
        <w:gridCol w:w="1766"/>
        <w:gridCol w:w="1849"/>
        <w:gridCol w:w="1849"/>
        <w:gridCol w:w="189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прямку діяльності (пріоритетні завдання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ів прогр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 захо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ані обсяги фінансування (вартість), тис. грн., у тому числі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премонт існуючих покрівель без зміни конструктивного вирішення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потреба у виконанн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 в 50 будинках на рік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держав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0 р.</w:t>
            </w:r>
          </w:p>
          <w:p>
            <w:pPr>
              <w:pStyle w:val="Normal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івель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1 р.</w:t>
            </w:r>
          </w:p>
          <w:p>
            <w:pPr>
              <w:pStyle w:val="Normal"/>
              <w:ind w:left="-84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ів, міжпанельних швів, відмосток. (потреба по панельних  будинках – 16 будинків, по фасадах в центральній частині міста – за окремими паспортами фасадів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держав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0 р.</w:t>
            </w:r>
          </w:p>
          <w:p>
            <w:pPr>
              <w:pStyle w:val="Normal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ів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1 р.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ирків входів житлових будинків  (потреба 100 козирків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0 р.</w:t>
            </w:r>
          </w:p>
          <w:p>
            <w:pPr>
              <w:pStyle w:val="Normal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ків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1 р.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решкодний доступ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обмеже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остям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пандусів в житлових будинках  (проживають інваліди-візочники). Перелік будинків визначено, на 2010 рік - 50 адрес із потреби 186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держав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0 р.</w:t>
            </w:r>
          </w:p>
          <w:p>
            <w:pPr>
              <w:pStyle w:val="Normal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ind w:left="0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алідів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1 р.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 відпові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БНі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і роботи на об’єкти капремонту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0 р.</w:t>
            </w:r>
          </w:p>
          <w:p>
            <w:pPr>
              <w:pStyle w:val="Normal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у ремон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1 р.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иконання необхідних робіт по усуванню аварійних ситуацій елементів житлових будинків </w:t>
            </w:r>
            <w:r>
              <w:rPr>
                <w:sz w:val="28"/>
                <w:szCs w:val="28"/>
                <w:lang w:val="ru-RU"/>
              </w:rPr>
              <w:t xml:space="preserve"> (тріщ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парапетів, зруйнованих балконів, фрагментів стін, що загрожують обвалом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держав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0 р.</w:t>
            </w:r>
          </w:p>
          <w:p>
            <w:pPr>
              <w:pStyle w:val="Normal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н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ів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1 р.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right="-83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коштори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п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ів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не обстеження ліфтів, позачергові технічні огляд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0 р.</w:t>
            </w:r>
          </w:p>
          <w:p>
            <w:pPr>
              <w:pStyle w:val="Normal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иснов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ів</w:t>
            </w:r>
          </w:p>
        </w:tc>
      </w:tr>
      <w:tr>
        <w:trPr>
          <w:trHeight w:val="3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1 р.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ів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 ліфтів (потреба по графіку капремонту  2010р.-136-и ліфтів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держав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0 р.</w:t>
            </w:r>
          </w:p>
          <w:p>
            <w:pPr>
              <w:pStyle w:val="Normal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луат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ів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1 р.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печна ро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газового обладнання в квартирах громадян пільгових категорій (потреба заміни – 38 одиниць обладнання для  32 пільговиків по черзі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0 р.</w:t>
            </w:r>
          </w:p>
          <w:p>
            <w:pPr>
              <w:pStyle w:val="Normal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ч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нанн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1 р.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нутрішньо будинкових систем тепло та водопостачання, каналізації ( потреба по 30-40 будинків на рік, продовження робіт 2008 року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держав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0 р.</w:t>
            </w:r>
          </w:p>
          <w:p>
            <w:pPr>
              <w:pStyle w:val="Normal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1 р.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атки в межах співфінансування програм ОСББ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держав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: 2010 р.</w:t>
            </w:r>
          </w:p>
          <w:p>
            <w:pPr>
              <w:pStyle w:val="Normal"/>
              <w:ind w:left="0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: 2011 р.</w:t>
            </w:r>
          </w:p>
          <w:p>
            <w:pPr>
              <w:pStyle w:val="Normal"/>
              <w:ind w:left="-8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20" w:bottom="851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560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559"/>
        </w:tabs>
        <w:ind w:left="708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538"/>
        </w:tabs>
        <w:ind w:left="687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134"/>
        </w:tabs>
        <w:ind w:left="0" w:firstLine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538"/>
        </w:tabs>
        <w:ind w:left="687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3:00Z</dcterms:created>
  <dc:creator>katuha</dc:creator>
  <dc:description/>
  <dc:language>en-US</dc:language>
  <cp:lastModifiedBy>katuha</cp:lastModifiedBy>
  <dcterms:modified xsi:type="dcterms:W3CDTF">2010-06-01T13:24:00Z</dcterms:modified>
  <cp:revision>2</cp:revision>
  <dc:subject/>
  <dc:title/>
</cp:coreProperties>
</file>