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Луцької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 ___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АПІТАЛЬНОГО РЕМОНТУ   ЖИТЛОВОГО ФОНДУ МІСТА ЛУЦЬ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</w:t>
      </w:r>
      <w:r>
        <w:rPr>
          <w:b/>
          <w:sz w:val="48"/>
          <w:szCs w:val="48"/>
          <w:lang w:val="en-US"/>
        </w:rPr>
        <w:t>2</w:t>
      </w:r>
      <w:r>
        <w:rPr>
          <w:b/>
          <w:sz w:val="48"/>
          <w:szCs w:val="48"/>
        </w:rPr>
        <w:t xml:space="preserve"> - 201</w:t>
      </w: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</w:rPr>
        <w:t xml:space="preserve"> ро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 капітального ремонту житлового фонду міста Луцька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агальна характеристика житлового фонду міста Луць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1. Стан житлового фонду.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Внутрішньобудинкові мережі.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Ліфтове господарство житлового фонду.</w:t>
      </w:r>
    </w:p>
    <w:p>
      <w:pPr>
        <w:pStyle w:val="Normal"/>
        <w:ind w:firstLine="6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та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вд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Етап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Фінансування та механізм реалізац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чікувані результ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Загальні 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 капітального ремонту  житлового фонду  м. Луцька розроблена на підставі Закону України „Про Загальнодержавну програму реформування і розвитку житлово-комунального господарства на  2009-2014  роки”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  Закону України «Про місцеве самоврядування в Україні» на місцеві органи влади покладаються обов’язки здійснювати від 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Однією з найбільш гострих соціально-економічних проблем України на сьогоднішній день є житлова. Застарілі організаційні принципи роботи та управління житлово-експлуатаційних організацій, 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призвело до занедбаного стану житла в місті. З цієї причини провалена також державна програма реконструкції будинків забудови перших масових серій, ресурс безпечного використання яких майже повністю вичерп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лідком проведеної реконструкції чи капітального ремонту житла повинно стати зменшення рівня оплати за комунальні послуги та утримання житла – потужний інвестиційний стимулятор, основа довіри населення до намічених заход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кономічна доцільність стає головною при прийнятті рішення щодо долі житлового будинку, його реконструкції, капітального ремонту чи зносу та будівництва нового житла на звільненій земельній ділянц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уючи досвід і результати виконаних проектів капітального ремонту та реконструкції житлових будинків в Україні, визначено основні види робіт, виконання яких забезпечує ліквідацію фізичного та морального зносу буди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та реконструкція покрів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ня та облицювання зовнішніх стін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заміна віконних і балконних блоків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засклення балконів і лоджій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заміна або прибудова ліфтів для будинків вище 5 поверхів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/>
      </w:pPr>
      <w:r>
        <w:rPr>
          <w:sz w:val="28"/>
          <w:szCs w:val="28"/>
        </w:rPr>
        <w:t>будівництво пандусів або спеціальних шляхів для інвалідів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забезпечення протипожежних заходів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поліпшення планувальних рішень квартир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капітальний ремонт та заміна внутрішньобудинкових систем;</w:t>
      </w:r>
    </w:p>
    <w:p>
      <w:pPr>
        <w:pStyle w:val="Normal"/>
        <w:numPr>
          <w:ilvl w:val="0"/>
          <w:numId w:val="5"/>
        </w:numPr>
        <w:autoSpaceDE w:val="false"/>
        <w:ind w:left="0" w:firstLine="687"/>
        <w:rPr>
          <w:sz w:val="28"/>
          <w:szCs w:val="28"/>
        </w:rPr>
      </w:pPr>
      <w:r>
        <w:rPr>
          <w:sz w:val="28"/>
          <w:szCs w:val="28"/>
        </w:rPr>
        <w:t>заміна інженерного обладнання та автоматизація обліку і регулювання витрат енергоресурс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капітального ремонту житлового фонду міста Луць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/>
        <w:t xml:space="preserve"> роки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експлуатації та ремонту житлового фонду департаменту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итлово-</w:t>
            </w:r>
            <w:r>
              <w:rPr>
                <w:sz w:val="28"/>
                <w:szCs w:val="28"/>
              </w:rPr>
              <w:t xml:space="preserve">комунальні підприємства міс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експлуатації та ремонту житлового фонду департаменту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риємства, установи, організації незалежно від форми власност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р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ий, державний, інші джерела, що не заборонені закон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350тис.грн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рік –5050 тис.г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рік – 7300 тис.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 -  9000 тис.грн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00 тис.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,  власників нежитлових приміщень, розташованих в житлових будин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 Загальна характеристика житлового фонду міста Луц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об’єктів житлового фонду міста Луцька нараховує             1738 багатоповерхових та садибного типу будинків (міської комунальної власності, кооперативної власності та відомчої належності). </w:t>
      </w:r>
    </w:p>
    <w:p>
      <w:pPr>
        <w:pStyle w:val="Normal"/>
        <w:tabs>
          <w:tab w:val="clear" w:pos="708"/>
          <w:tab w:val="left" w:pos="1050" w:leader="none"/>
        </w:tabs>
        <w:ind w:firstLine="687"/>
        <w:jc w:val="both"/>
        <w:rPr/>
      </w:pPr>
      <w:r>
        <w:rPr>
          <w:sz w:val="28"/>
          <w:szCs w:val="28"/>
        </w:rPr>
        <w:t>Житлово-комунальними підприємствами № 2,3,7,11, товариством „МЖК ЛТД” та ЖЕК №8 ЖБК  обслуговується 14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житлових будинків, загальною площею 2 700,9 тис. кв.м.. З них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- поверхових і вище -  232 будинки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- поверхових  -  319 будинків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- поверхових та нижчих - 877 будинків.</w:t>
      </w:r>
    </w:p>
    <w:p>
      <w:pPr>
        <w:pStyle w:val="Normal"/>
        <w:tabs>
          <w:tab w:val="clear" w:pos="708"/>
          <w:tab w:val="left" w:pos="1276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ї кількості житлового фонду приватизовано 1млн.995тис.кв.м. загальної площі житла, тобто 41015 квартир. Загальний обсяг приватизованого та викупленого житла сягає 8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істі зареєстровано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СББ. Переважна більшість їх створена в останні роки, а саме  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 за період 2007-2011 років.</w:t>
      </w:r>
    </w:p>
    <w:p>
      <w:pPr>
        <w:pStyle w:val="Normal"/>
        <w:tabs>
          <w:tab w:val="clear" w:pos="708"/>
          <w:tab w:val="left" w:pos="1276" w:leader="none"/>
        </w:tabs>
        <w:ind w:firstLine="687"/>
        <w:jc w:val="both"/>
        <w:rPr/>
      </w:pPr>
      <w:r>
        <w:rPr>
          <w:sz w:val="28"/>
          <w:szCs w:val="28"/>
        </w:rPr>
        <w:t xml:space="preserve">На даний час потребує вирішення питання підготовки житлових будинків до передачі їх на самообслуговування ОСББ, виділення допомоги ОСББ в капітальному ремонті конструктивних елементів та інженерних мереж будинків, де таке обслуговування  вже ведеться ними самостійно. Також у комунальну власність  передано після банкротства та ліквідаційної процедури окремих державних підприємств  23 багатоповерхові будівлі гуртожитків. Окремі з них реконструйовано із зміною статусу  гуртожитків  на статус житлових будинків, а  в  решти    гуртожитках  з 2009 року  проводиться приватизація кімнат, секцій.  Проте  які б форми управління будинками не впроваджувалися – як житлово-комунальні підприємства, ОСББ, будинкові комітети - вони потребують допомоги в капітальному ремонті елементів будівель, їх термомодернізації, покращення теплотехнічних властивостей та встановлення засобів обліку комунальних послуг.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03" w:leader="none"/>
        </w:tabs>
        <w:ind w:firstLine="687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Стан житлового фонду</w:t>
      </w:r>
    </w:p>
    <w:p>
      <w:pPr>
        <w:pStyle w:val="Heading5"/>
        <w:tabs>
          <w:tab w:val="clear" w:pos="708"/>
          <w:tab w:val="left" w:pos="1276" w:leader="none"/>
        </w:tabs>
        <w:ind w:firstLine="687"/>
        <w:jc w:val="both"/>
        <w:rPr/>
      </w:pPr>
      <w:r>
        <w:rPr>
          <w:b w:val="false"/>
          <w:i w:val="false"/>
          <w:sz w:val="28"/>
          <w:szCs w:val="28"/>
        </w:rPr>
        <w:t>Більшість будинків 5-ти і 9 поверхової забудови побудовані в основному в  70-80-х роках минулого століття. Фізичне та моральне старіння конструкцій, внутрішніх інженерних систем, не проведення   своєчасного капітального ремонту, реконструкції значно погіршують технічний стан житлових будинків, є причиною зниження якості комунальних послуг, погіршення комфортності, надійності та безпечності умов проживання мешканців міста.</w:t>
      </w:r>
    </w:p>
    <w:p>
      <w:pPr>
        <w:pStyle w:val="Normal"/>
        <w:tabs>
          <w:tab w:val="clear" w:pos="708"/>
          <w:tab w:val="left" w:pos="0" w:leader="none"/>
        </w:tabs>
        <w:ind w:firstLine="687"/>
        <w:jc w:val="both"/>
        <w:rPr/>
      </w:pPr>
      <w:r>
        <w:rPr>
          <w:sz w:val="28"/>
          <w:szCs w:val="28"/>
        </w:rPr>
        <w:t>204 будинки (25,01 тис. кв.м)  належать до ветхого та аварійного житлового фонду, з них на балансі ЖКП перебуває 178 ветхих та аварійних будинків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житловому фонді міста налічується понад 70 панельних житлових будинків, побудованих 30-40 років тому. Тривала експлуатація та несприятливий атмосферний вплив призвели до вилущування та руйнації міжпанельних швів, їх промерзання, замокання. Так як більшість панельних житлових будинків 9 поверхові, то герметизація міжпанельних швів потребує спеціалізованої  техніки та великої затрати часу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Понад 100 будинків 2-5 поверхової забудови (в основному в районі Старого міста, центральної частини) потребують капітального ремонту фасадів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ішньобудинкові мереж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>Системою водопостачання та водовідведення обладнано 2 676 тис. кв.м. житла, гарячого водопостачання 1 923 тис. кв.м., централізованого опалення           2452 тис. кв.м.</w:t>
      </w:r>
      <w:r>
        <w:rPr/>
        <w:t xml:space="preserve"> </w:t>
      </w:r>
      <w:r>
        <w:rPr>
          <w:sz w:val="28"/>
          <w:szCs w:val="28"/>
        </w:rPr>
        <w:t>В незадовільному стані знаходиться третина внутрішньобудинкови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фтове господарство житлового фонду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234 будинки обладнані ліфтами. Із наявних  750-и ліфтів на даний час відпрацювали свій гарантійний термін експлуатації 233 ліфти, а до 2014 року ця кількість збільшиться ще на 197. Отже в м. Луцьку вже буде налічуватись 430 ліфтів, які відпрацювали граничний 25-річний термін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стану житлового фонду міста Програмою передбачено забезпечити  виконання комплексу робіт та низку першочергових заходів на 2012-2014 роки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ind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воєчасний капітальний ремонт житлових будинків, конструктивних елементів та систем. Покращення технічного стану житлового фонду. Зацікавлення мешканців будинків, власників квартир у створенні об’єднань співвласників багатоквартирних будинків, співфінансування з бюджетів різних рівнів та залучення коштів самих об’єднань у капітальних ремонтах будинків, покращення їх експлуатаційних характеристик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тримання у належному стані об’єктів житлового фонду міста потребує впровадження також комплексних заході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0" w:firstLine="709"/>
        <w:jc w:val="both"/>
        <w:rPr/>
      </w:pPr>
      <w:r>
        <w:rPr/>
        <w:t>з капітального ремонту мереж холодного, гарячого водопостачання, опалення і каналіза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0" w:firstLine="709"/>
        <w:jc w:val="both"/>
        <w:rPr/>
      </w:pPr>
      <w:r>
        <w:rPr/>
        <w:t>енергозбереження та підвищення комфортності проживання мешканців міста з метою раціонального використання існуючого ресурсного потенціа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0" w:firstLine="709"/>
        <w:jc w:val="both"/>
        <w:rPr/>
      </w:pPr>
      <w:r>
        <w:rPr/>
        <w:t>покращення техніко-економічних показників житлових будинків, технічне переоснащення, встановлення засобів обліку води та теплової енерг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0" w:firstLine="709"/>
        <w:jc w:val="both"/>
        <w:rPr/>
      </w:pPr>
      <w:r>
        <w:rPr/>
        <w:t>капітального ремонту та модернізації ліфтів житлових будинк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апітального ремонту фасадів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и закладені пропозиції житлово-комунальних підприємств та відділу по експлуатації та ремонту житлового фонду департаменту житлово-комунального господарства, окремих ОСББ, виходячи із загальної оцінки ситуації, що склалася на території міста, наявних матеріально-технічних ресурсів та фінансових можливосте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ахована на 2012-2014 роки, з врахуванням необхідних мінімальних потреб у фінансових ресурсах для здійснення її першочергових  заходів. Таблична форма програми приведена в додатках  1,2.</w:t>
      </w:r>
    </w:p>
    <w:p>
      <w:pPr>
        <w:pStyle w:val="Normal"/>
        <w:widowControl w:val="false"/>
        <w:ind w:firstLine="6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Фінансування та механізми реалізації Програм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в рамках затвердження щорічних бюджетних призначень, а також за рахунок залучених коштів співвласників приміщень,  установ, організацій, приватних осіб. Співфінансування з місцевого бюджету проводиться за окремою програмою на конкурсних засадах проектів ОСББ, спрямованих на покращення техніко-екомічних характеристик житлових будинків, встановлення в будинках, які обслуговуються ОСББ, засобів обліку води та теплової енергії.</w:t>
      </w:r>
    </w:p>
    <w:p>
      <w:pPr>
        <w:pStyle w:val="Normal"/>
        <w:widowControl w:val="false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и реалізації спрямовуються на демонополізацію житлово-комунального господарства, створення конкурентного середовища на ринку житлово-комунальних послуг.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провадження Програми підвищиться якісний рівень утримання об’єктів житлового фонду міста, а це, в свою чергу, створить умови для економії енергоносіїв,  покращення  рівня комфорту проживання мешканців міс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Очікувані результа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>Для громади мі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фізичного стану житлових будинків та забезпечення умов безпечного прожи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площ загального користування, не житлових приміщень будинку, залучення власників нежитлових приміщень до фінансування загальних витрат на покращення характеристик буд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мобілізація мешканців, виховання відповідальності та фактичного співвласника житлового буд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</w:rPr>
        <w:t>покращення стану житлового фонду, мотивація для громади створювати ОСББ та брати житловий фонд на самоуправління вже в покращеному стані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Для міської р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ну житлового фонду в ціл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прозорого механізму взаємодії міської влади з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и громадян, спрямованого на вирішення проблем у галузі житлово-комунального госпо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удова інституційного потенціалу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ів сталого розвитку суспіль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даток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грам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апітального ремон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житлового фонду,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затвердженої рішенням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Луцької  міськ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е забезпечення міської цільової 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ітального ремонту житлового фонд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на 2012-201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1350 тис. 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34"/>
        <w:gridCol w:w="1744"/>
        <w:gridCol w:w="1894"/>
        <w:gridCol w:w="1706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85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одаток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грам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апітального ремонту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житлового фонду,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затвердженої рішенням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Луцької  міської рад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від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ями діяльності та заходи міської цільової 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ітального ремонту житлового фонд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на 2012-201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2"/>
        <w:gridCol w:w="3039"/>
        <w:gridCol w:w="1503"/>
        <w:gridCol w:w="1766"/>
        <w:gridCol w:w="1849"/>
        <w:gridCol w:w="1849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 завданн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 прогр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і обсяги фінансування (вартість), тис. грн., у тому числі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ремонт існуючих покрівель без зміни конструктивного вирішення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потреба у виконан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монту в 50 будинках на рі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етап: 2014р. 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ind w:left="-84"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4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технічних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ів, міжпанельних швів, відмосток. (потреба по панельних 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р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left="-397" w:right="-85"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4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щення технічних характеристик основних елементів будинків, фасадів</w:t>
            </w:r>
          </w:p>
        </w:tc>
      </w:tr>
      <w:tr>
        <w:trPr>
          <w:trHeight w:val="2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ирків входів житлових будинків  (потреба 100 козирк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р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новлення несучої здатності, покращення технічного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ків</w:t>
            </w:r>
          </w:p>
        </w:tc>
      </w:tr>
      <w:tr>
        <w:trPr>
          <w:trHeight w:val="3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 відпові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Ні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і роботи на об’єкти капремон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,0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р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600,0</w:t>
            </w:r>
          </w:p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у ремон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конання необхідних робіт по усуванню аварійних ситуацій елементів житлових будинків </w:t>
            </w:r>
            <w:r>
              <w:rPr>
                <w:sz w:val="28"/>
                <w:szCs w:val="28"/>
                <w:lang w:val="ru-RU"/>
              </w:rPr>
              <w:t xml:space="preserve"> (тріщ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парапетів, зруйнованих балконів, фрагментів стін, що загрожують обвало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р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525,0</w:t>
            </w:r>
          </w:p>
          <w:p>
            <w:pPr>
              <w:pStyle w:val="Normal"/>
              <w:ind w:left="-84"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ів</w:t>
            </w:r>
          </w:p>
        </w:tc>
      </w:tr>
      <w:tr>
        <w:trPr>
          <w:trHeight w:val="2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п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е обстеження ліфтів, позачергові технічні огля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 р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5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нов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</w:tr>
      <w:tr>
        <w:trPr>
          <w:trHeight w:val="3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ліфтів (потреба по графіках капремонту  -110-140 ліфтів щоріч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3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 2014р.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ind w:left="-84"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6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нутрішньо будинкових систем тепло та водопостачання, каналізації ( потреба по 30-40 будинків на рік), встановлення лічильників, ліквідація загально будинкових обліків електроенергії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2 р.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2 р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:2014р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left="-170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5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59"/>
        </w:tabs>
        <w:ind w:left="708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38"/>
        </w:tabs>
        <w:ind w:left="687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38"/>
        </w:tabs>
        <w:ind w:left="687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35:00Z</dcterms:created>
  <dc:creator>DJKG7</dc:creator>
  <dc:description/>
  <dc:language>en-US</dc:language>
  <cp:lastModifiedBy>kolenda</cp:lastModifiedBy>
  <cp:lastPrinted>2011-12-29T12:48:00Z</cp:lastPrinted>
  <dcterms:modified xsi:type="dcterms:W3CDTF">2011-12-29T10:56:00Z</dcterms:modified>
  <cp:revision>38</cp:revision>
  <dc:subject/>
  <dc:title>Додаток </dc:title>
</cp:coreProperties>
</file>