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№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іонально-патріотичного виховання дітей та молод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Луцька на 2018-2020 ро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И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0"/>
        <w:gridCol w:w="4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ціонально-патріотичного виховання дітей та молоді у місті Луць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ціонально-патріотичного виховання дітей та молоді у місті Луць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ціонально-патріотичного виховання дітей та молоді у місті Луць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З «Центр національно-патріотичного виховання дітей та молоді у місті Луцьк»,  департамент сім’ї, молоді та спорту, управління освіти, відділ інформаційної роботи, відділ обліку і звітності Луцької міської ради, Волинська обласна організація Товариства сприяння обороні України, Луцький об'єднаний міський військовий комісаріат, ГО «ВМР «Національний Альянс», інші громадські організації міс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 тис. грн.</w:t>
            </w:r>
          </w:p>
        </w:tc>
      </w:tr>
      <w:tr>
        <w:trPr>
          <w:trHeight w:val="392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 тис. грн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нні роки в Україні відбуваються доленосні події – Революція Гідності, жертовний подвиг Героїв Небесної Сотні, збройне протистояння на сході країни, на тлі яких спостерігається пробудження громадянської і громадської ініціативи, виникають різні громадські рухи. Вони чітко засвідчили життєву необхідність щодо активізації національно-патріотичного та військово-патріотичного виховання дітей та молоді, що є питанням національної безпеки. Тому зараз, як ніколи, потрібні нові підходи і нові шляхи до виховання патріотизму як почуття і як базової якості особистості. При цьому потрібно враховувати, що Україна має древню і величну культуру та історію, досвід державницького життя, які виступають потужним джерелом і міцним підґрунтям виховання дітей і молоді. Саме виховання національних почуттів і патріотизму є одним з основних засобів консолідації української політичної н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значення ме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 й методи національно-патріотичного виховання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-патріотичне виховання є складовою частиною політики національної безпеки держави в гуманітарній сфері, спрямованої на формування національної ідентичності молоді, поваги до рідної країни, готовності захищати свою Вітчизну. Воно являє собою систематичну і цілеспрямовану діяльність органів державної влади, місцевого самоврядування і громадських організацій з формування у молодих громадян високої патріотичної свідомості, почуття любові до України, пошани до історії та традицій, готовності до виконання громадянських і конституційних обов’язк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им способом розв’язання проблеми є розроблення комплексу заходів з відповідним фінансуванням, виконання яких сприятиме послідовному та системному вирішенню питань реалізації пріоритетних завдань Програми. Це буде підвищувати ефективність діяльності суб’єктів патріотичного виховання у вирішенні суспільно значущих проблем, створенні умов для формування особистості – свідомого громадянин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поставленої мети необхідна реалізація таких завда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иховання поваги до Конституції України, законів України, державної символіки – Герба, Прапора, Гімну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ування у дітей та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 Україн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вання здорового способу життя як важливої складової розвитку та виховання людини, підготовки її до високопродуктивної праці, захисту Батьківщини та організації змістовного дозвіл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иховання здатності протидії проявам аморальності, правопорушень, бездуховності, антигромадської діяльності, сепаратизму, шовінізму, фаш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грами сприяти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езпеченню у молодого покоління розвинутої патріотичної свідомості і відповідальності, почуття вірності, любові до Батьківщини, турботи про спільне благо, збереження та шанування національної пам’ят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ванню культури соціальних і політичних стосунків у молод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ученню дітей та молоді до активної участі у національно-культурному житті українського народу, розвитку звичаїв та тради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цікавленості молоді щодо служби у Збройних силах України, готовності до захисту України та виконання громадянського і конституційного обов’язку із захисту національних інтересів, цілісності, незалежності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провадженню системи заходів щодо підвищення культурно-освітнього рівня молодих громадян, їх духовному самовдосконаленню та змістовному дозвіл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ідвищенню національної свідомості молоді, що сприятиме відродженню духовного потенціалу українського нар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воренню ефективної виховної системи національно-патріотичного виховання молод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олідації зусиль суспільних інституцій у справі виховання підростаючого поколі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напрямів, завдань та засобів Програми наведені у додатку 2 до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координація та контроль за ходом виконання Програми покладені на заступника міського голови з питань діяльності виконавчих органів міської ради відповідно до розподілу обов’язків. Відповідальним виконавцем Програми є КЗ «Центр національно-патріотичного виховання дітей та молоді у місті Луць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дотримання принципу колегіальності, компетентності та прозорості управлінсько-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міжнародного співробітництва, інформаційної політики, молоді, спорту та туризму, постійну комісію з питань освіти, науки, культури, мови Луц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 xml:space="preserve">          </w:t>
        <w:tab/>
        <w:t xml:space="preserve">                           Григорій Пустові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грами національно-патріотичного виховання дітей та молоді міста Луцька на 2018-2020 ро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 національно-патріотичного виховання дітей та молоді міста Луцька на 2018-2020 ро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952"/>
        <w:gridCol w:w="1935"/>
        <w:gridCol w:w="1500"/>
        <w:gridCol w:w="167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І</w:t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ових ресурсів всь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2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2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 Програми національно-патріотичного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ховання дітей та молоді міста Луцька 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18-2020 ро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прями діяльності, заходи, завда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и національно-патріотичного виховання дітей та молод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іста Луцька на 2018-2020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835"/>
        <w:gridCol w:w="1418"/>
        <w:gridCol w:w="2491"/>
        <w:gridCol w:w="1336"/>
        <w:gridCol w:w="2066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ям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к виконання заход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жерела фінансу-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2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іонально-патріотичне вих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езпечення діяльності КЗ «Центр національно-патріотичного виховання дітей та молоді у місті Луць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департамент сім’ї, молоді та спор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9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6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757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Проведення заходів, спрямованих на реалізацію національного-патріотичного виховання в закладах системи освіти, спорту (інтелектуальні, вишкільні, спортивні заходи та інш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управління осві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75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ховання        патріотичної свідомості, фізичної витривал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Проведення навчального заходу з представниками дошкільних та загальноосвітніх навчальних закладів з питань патріотичного виховання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, КЗ «Центр національно-патріотичного виховання дітей та молоді у місті Луць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-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мін інформацією та поширення нових знань серед кадрів, які займаються питаннями національного і патріотичного виховання дітей та молоді в системі освіти, культури, спорту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3. Використання досвіду, потенціалу, методів роботи у вихованні патріотів України громадських організаці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олідація зусиль громадських та соціальних інституцій у національно-патріотичному вихованні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Проведення літнього дитячо-юнацького табору як альтернативного виду відпочинку молоді міста Луць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вень-серпень 2018 ро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З «Центр національно-патріотичного виховання дітей та молоді у місті Луць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сім’ї, молоді та спор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2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331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ня літнього табору тривалістю днів, 5 заїздів по      30-50 дітей. Основні складові табору – військово-спортивна, культурно-виховна.</w:t>
            </w:r>
          </w:p>
        </w:tc>
      </w:tr>
      <w:tr>
        <w:trPr>
          <w:trHeight w:val="3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 Запобігання пропаганді в ЗМІ культу насильства, жорстокості і бездуховності, поширення матеріалів, що суперечать загальнолюдським та національним духовним цінностям, заперечують суверенність Української держа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інформаційної робо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-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ередження насильства та українофобства у ЗМІ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 Створення та видача посібника «Національно-патріотичне виховання в навчальних закладах та громадських організаці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бір інформації та кращого досвіду роботи з молоддю в громадських організаціях, опрацювання та видача інформації в посібник для роботи виховників в навчальних закладах та громадських організаціях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івпраця з громадянським суспі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Спільна організація відзначення загальнодержавних свят із залученням дітей та молоді (20 лютого – День Героїв Небесної Сотні, 23 травня – День Героїв, 28 червня – День Конституції України, 24 серпня – День Незалежності України, 14 жовтня – День захисника України та інш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сім’ї, молоді та спорту, ГО «ВМР «Національний Альянс», ПЛАСТ НСОУ, інші громадські організації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7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ховання у дітей та молоді історичної пам'яті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Проведення в навчальних закладах інформаційно-просвітницьких та виховних заходів, уроків Мужності, годин спілкування, патріотичних годин, бесід, зустрічей з учасниками АТО на сході України, бойових дій на території інших держав, жертвами політичних репресій та комуністичного тоталітарного режиму, ін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, КЗ «Центр національно-патріотичного виховання дітей та молоді у місті Луцьк», ветеранські організації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-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ховання у дітей та молоді історичної пам'яті та патріотичної свідом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 Спільне з громадськими організаціями міста проведення заходів національно-патріотичного спрям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сім’ї, молоді та спорту, ГО «ВМР «Національний Альянс», ПЛАСТ НСОУ, інші громадські організації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1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ільне проведення заходів з громадськими організаціями, взаємодопомога в організації, підтримка та об’єднання зусиль для досягнення результату.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йськово-патріотичне виховання молоді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Створення в навчальних закладах куточків Пам’яті, дощок Слави «Захисники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управління осві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2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уляризація героїчних подвигів захисників України – жителів Луцька, виховання місцевого патріотизм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2. Створення куточків військово-професійної орієнтації у загальноосвітніх навчальних закла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управління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уляризація військової професії, наочність військової підготовк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 Проведення заходів з військової підготовки, фізичного виховання, спрямованих на утвердження здорового способу життя молодих громадян (фестиваль  «Нащадки козацької слави», військово-спортивна гра «Сокіл» масштабні польові заняття спільно з загонами територіальної оборони, військовим комісаріатом та ін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сім’ї, молоді та спорту, управління освіти, Луцький об'єднаний міський військовий комісарі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43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ховання у дітей та молоді фізичної витривалості, історичної пам'яті, базових військових навичо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Організація виїздів допризовної молоді у військові частини Збройних сил України для проведення навчальних стрільб та ознайомлення з життям солдат строкової слу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освіти, Волинська обласна організація Товариства сприяння обороні України, Луцький об'єднаний міський військовий комісарі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уляризація служби в Збройних силах України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ворення мережі гуртків військово-патріотичного профілю та збільшення навчальних годин на позакласну роботу з  предмету «Захист Вітч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З «Центр національно-патріотичного виховання дітей та молоді у місті Луцьк», управління освіти, Луцький об'єднаний міський військовий комісарі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 «ВМР «Національний Альян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43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іонування мережі гуртків військово-патріотичного профілю, доповнення знань з навчального предмету «Захист Вітчизни»</w:t>
            </w:r>
          </w:p>
        </w:tc>
      </w:tr>
      <w:tr>
        <w:trPr>
          <w:trHeight w:val="2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. Створення додаткових опорних базових шкіл. Підключення опорних базових шкіл до єдиної системи охор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, Луцький об'єднаний міський військовий комісарі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ГО «ВМР «Національний Альян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іонування додаткових         4 опорних базових шкіл у місті із необхідною матеріально-технічною базою та відповідною охоронною системою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7. Забезпечення навчальних закладів міста необхідним інвентарем згідно з вимогами програми «Захист Вітчиз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, КЗ «Центр національно-патріотичного виховання дітей та молоді у місті Луцьк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43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ійснення на належному рівні допризовної підготовки молоді та викладання предмету «Захист Вітчизни»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8. Проведення методичних занять з викладачами шкільного предмету «Захист Вітчизни» в польових ум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освіти, Луцький об'єднаний міський військовий комісаріа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ідвищення кваліфікації викладачів предмету «Захист Вітчизни» 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95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96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67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ітка:</w:t>
      </w:r>
    </w:p>
    <w:p>
      <w:pPr>
        <w:pStyle w:val="Normal"/>
        <w:ind w:left="1701" w:hanging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у числі з орієнтовного обсягу фінансових витрат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правління освіти Луцької міської ради: 300 тис. грн. – у 2018 році, 360 тис. грн. – у 2019 році, 432 тис. грн. – у 2020 році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З «Центр національно-патріотичного виховання дітей та молоді у м. Луцьк»: 1495 тис. грн. – у 2018 році, 1336 тис. грн. –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2019 році, 1535 тис. грн. – у 2020 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184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0685</wp:posOffset>
              </wp:positionH>
              <wp:positionV relativeFrom="paragraph">
                <wp:posOffset>7620</wp:posOffset>
              </wp:positionV>
              <wp:extent cx="1625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1pt;mso-wrap-distance-left:0pt;mso-wrap-distance-right:0pt;mso-wrap-distance-top:0pt;mso-wrap-distance-bottom:0pt;margin-top:0.6pt;mso-position-vertical-relative:text;margin-left:33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41205</wp:posOffset>
              </wp:positionH>
              <wp:positionV relativeFrom="paragraph">
                <wp:posOffset>635</wp:posOffset>
              </wp:positionV>
              <wp:extent cx="32956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7.1pt;mso-wrap-distance-left:0pt;mso-wrap-distance-right:0pt;mso-wrap-distance-top:0pt;mso-wrap-distance-bottom:0pt;margin-top:0.05pt;mso-position-vertical-relative:text;margin-left:7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sz w:val="28"/>
      <w:lang w:eastAsia="zh-CN"/>
    </w:rPr>
  </w:style>
  <w:style w:type="character" w:styleId="Style14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6840" w:right="332" w:hanging="0"/>
      <w:jc w:val="both"/>
    </w:pPr>
    <w:rPr>
      <w:sz w:val="28"/>
      <w:szCs w:val="28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7:00Z</dcterms:created>
  <dc:creator>НА</dc:creator>
  <dc:description/>
  <cp:keywords/>
  <dc:language>en-US</dc:language>
  <cp:lastModifiedBy>ОЛЯ</cp:lastModifiedBy>
  <cp:lastPrinted>2017-11-16T11:22:00Z</cp:lastPrinted>
  <dcterms:modified xsi:type="dcterms:W3CDTF">2017-12-12T09:59:00Z</dcterms:modified>
  <cp:revision>4</cp:revision>
  <dc:subject/>
  <dc:title>1</dc:title>
</cp:coreProperties>
</file>