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від ___________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ізації рятування людей на водних</w:t>
      </w:r>
    </w:p>
    <w:p>
      <w:pPr>
        <w:pStyle w:val="Normal"/>
        <w:jc w:val="center"/>
        <w:rPr/>
      </w:pPr>
      <w:r>
        <w:rPr>
          <w:sz w:val="28"/>
        </w:rPr>
        <w:t>об’єктах міста в літній період 2012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и організації рятування людей</w:t>
      </w:r>
    </w:p>
    <w:p>
      <w:pPr>
        <w:pStyle w:val="Normal"/>
        <w:jc w:val="center"/>
        <w:rPr/>
      </w:pPr>
      <w:r>
        <w:rPr>
          <w:sz w:val="28"/>
        </w:rPr>
        <w:t>на водних об’єктах міста в літній період 2012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6"/>
        <w:gridCol w:w="4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 Президента України від 14 липня 2001 року № 190/2001-рп “Про невідкладні заходи щодо запобігання загибелі людей на водних об’єкта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муніципальної дружи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ідділ муніципальної дружини, департамент житлово-комунального господарства, управління з питань надзвичайних ситуацій та цивільного захисту населення міської ради, Луцький міський відділ УМВС України у Волинській області,  Луцька міська та районна санітарно-епідеміологічна станція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.2012 – 31.08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ресурсів, необхідних для реалізації програми, всьо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0,00 тис. гр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роблема, на розв’яза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кої спрямова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риторією міста протікає р. Стир, прибережна захисна смуга якої межує з Центральним парком культури та відпочинку ім. Лесі Українки.  За наявності таких умов став традиційним відпочинок населення міста на згаданому водному об’єкті у літній період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Набутий досвід минулих років доводить необхідність координації робіт із системного розв’язання проблем програмним методом. Такий підхід є можливим  лише за умов:</w:t>
      </w:r>
    </w:p>
    <w:p>
      <w:pPr>
        <w:pStyle w:val="2"/>
        <w:ind w:left="0" w:firstLine="720"/>
        <w:rPr/>
      </w:pPr>
      <w:r>
        <w:rPr/>
        <w:t>-  віднесення  безпеки населення  на водних   об’єктах   до    проблем      виключної  важливості для громадян міс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  комплексного  підходу до створення умов безпечної поведінки на водних   об’є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-   зміни   ідеології вирішення    завдань охорони і збереження життя людей на    воді.</w:t>
      </w:r>
    </w:p>
    <w:p>
      <w:pPr>
        <w:pStyle w:val="TextBodyIndent"/>
        <w:rPr/>
      </w:pPr>
      <w:r>
        <w:rPr/>
        <w:t>Зазначені умови визначають необхідність запровадження у місті невідкладних заходів шляхом розроблення, затвердження і реалізації відповідної Програм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3. Мета Програм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тою Програми є  розв’язання проблем захисту населення від надзвичайних ситуацій на водних об’єктах міста, попередження нещасних випадків і створення умов безпечного користування водними об’єктами в інтересах окремої людини та громадян міст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4. Обгрунтування шляхів і заходів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розв’язання проблеми, обсягів та джерел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фінансування, строки виконання Програми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грама реалізується шляхом організації роботи сезонного рятувального поста на водному об’єкті в межах території міста, а також проведення роз’яснювальної роботи серед населення щодо виконання правил поведінки на водних об’єктах.</w:t>
      </w:r>
    </w:p>
    <w:p>
      <w:pPr>
        <w:pStyle w:val="TextBodyIndent"/>
        <w:rPr/>
      </w:pPr>
      <w:r>
        <w:rPr/>
        <w:t>Джерелом фінансування Програми є міський бюджет на 2012 рік,  обсяг необхідних коштів – 50 тис. грн.  Реалізація передбачених заходів виконується в період з 01.05.2012 до 31.08.2012, в тому числі з 01.05.2012 до 01.06.2012 проводиться підготовка особового складу рятувального поста, обстеження дна акваторії пляжу, приведення у належний санітарний стан пляжного господарства, прийняття його в експлуатацію, а також поновлення необхідного майна і засобів рятувального спорядження. В період з 01.06.2012 до  31.08.2012  проводиться  роз’яснювальна   робота   серед населення  міста</w:t>
      </w:r>
    </w:p>
    <w:p>
      <w:pPr>
        <w:pStyle w:val="TextBodyIndent"/>
        <w:ind w:hanging="0"/>
        <w:rPr/>
      </w:pPr>
      <w:r>
        <w:rPr/>
        <w:t xml:space="preserve">щодо    правил    поведінки    на    водних    об’єктах    і    організації    роботи  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4</w:t>
      </w:r>
    </w:p>
    <w:p>
      <w:pPr>
        <w:pStyle w:val="TextBodyIndent"/>
        <w:ind w:hanging="0"/>
        <w:rPr/>
      </w:pPr>
      <w:r>
        <w:rPr/>
        <w:t xml:space="preserve">рятувального поста. </w:t>
      </w:r>
    </w:p>
    <w:p>
      <w:pPr>
        <w:pStyle w:val="TextBodyIndent"/>
        <w:ind w:firstLine="720"/>
        <w:rPr/>
      </w:pPr>
      <w:r>
        <w:rPr/>
        <w:t>В цей період Луцькою міською та районною санітарно-епідеміологічною станцією ведеться постійне спостереження за санітарним станом пляжу, комунальним підприємством «Парки та сквери м. Луцька» - прибирання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есурсне забезпечення Програми організації рятування людей на водних</w:t>
      </w:r>
      <w:r>
        <w:rPr>
          <w:sz w:val="28"/>
        </w:rPr>
        <w:t xml:space="preserve"> об’єктах міста в літній період 2012 року </w:t>
      </w:r>
      <w:r>
        <w:rPr>
          <w:sz w:val="28"/>
          <w:szCs w:val="28"/>
        </w:rPr>
        <w:t xml:space="preserve">складає </w:t>
      </w:r>
      <w:r>
        <w:rPr>
          <w:sz w:val="28"/>
        </w:rPr>
        <w:t>50 ти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н., згідно з розрахунком, що додаєтьс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5. Перелік завдань і заходів Програм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1. Запобігання загибелі людей на водних об’єктах та забезпечення захисту населення на вод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досконалення організації безпечного використання водних об’єктів;</w:t>
      </w:r>
    </w:p>
    <w:p>
      <w:pPr>
        <w:pStyle w:val="2"/>
        <w:ind w:left="0" w:firstLine="720"/>
        <w:rPr/>
      </w:pPr>
      <w:r>
        <w:rPr/>
        <w:t>- визначення, обстеження і облаштування місця масового відпочинку людей на водному об’єкті в літній період.</w:t>
      </w:r>
    </w:p>
    <w:p>
      <w:pPr>
        <w:pStyle w:val="Heading1"/>
        <w:ind w:left="0" w:firstLine="500"/>
        <w:rPr/>
      </w:pPr>
      <w:r>
        <w:rPr/>
        <w:t xml:space="preserve">  </w:t>
      </w:r>
      <w:r>
        <w:rPr/>
        <w:t>5.2. Розвиток та удосконалення сил та засобів  реагування на надзвичайні ситуації на водних об’єктах, їх технічне оснащення та підвищення ефективності управління:</w:t>
      </w:r>
    </w:p>
    <w:p>
      <w:pPr>
        <w:pStyle w:val="Heading1"/>
        <w:ind w:left="0" w:firstLine="720"/>
        <w:rPr/>
      </w:pPr>
      <w:r>
        <w:rPr/>
        <w:t xml:space="preserve"> </w:t>
      </w:r>
      <w:r>
        <w:rPr/>
        <w:t>- забезпечення термінового реагування при виникненні надзвичайних ситуацій на водному об’єкті;</w:t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>-  застосування сучасних засобів рятування на воді і розвиток наявної бази.</w:t>
      </w:r>
    </w:p>
    <w:p>
      <w:pPr>
        <w:pStyle w:val="TextBodyIndent"/>
        <w:rPr/>
      </w:pPr>
      <w:r>
        <w:rPr/>
        <w:t>5.3. Підготовка населення і фахівців щодо запобігання і реагування на надзвичайні ситуації на водних об’єктах, проведення рятування людей, які терплять лихо на воді:</w:t>
      </w:r>
    </w:p>
    <w:p>
      <w:pPr>
        <w:pStyle w:val="Normal"/>
        <w:ind w:firstLine="720"/>
        <w:jc w:val="both"/>
        <w:rPr/>
      </w:pPr>
      <w:r>
        <w:rPr>
          <w:sz w:val="28"/>
        </w:rPr>
        <w:t>-  організація    систематичного    інформування     населення   щодо профілактики нещасних випадків на водних об’єктах, доведення правил поведінки на воді;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-  орієнтування населення щодо дій у випадках надзвичайних ситуацій на водних об’єктах та безпечних місць масового відпочинку; </w:t>
      </w:r>
    </w:p>
    <w:p>
      <w:pPr>
        <w:pStyle w:val="2"/>
        <w:ind w:left="0" w:firstLine="720"/>
        <w:rPr/>
      </w:pPr>
      <w:r>
        <w:rPr/>
        <w:t>- підготовка  та перепідготовка матросів-рятувальників для сезонних рятувальних постів;</w:t>
      </w:r>
    </w:p>
    <w:p>
      <w:pPr>
        <w:pStyle w:val="Heading1"/>
        <w:ind w:left="0" w:firstLine="720"/>
        <w:rPr/>
      </w:pPr>
      <w:r>
        <w:rPr/>
        <w:t>-  розробка та випуск плакатів, інструкцій та навчальних посібників щодо запобігання нещасним випадкам на вод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 xml:space="preserve">6. Координація та контроль за </w:t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>ходом виконання Програми</w:t>
      </w:r>
    </w:p>
    <w:p>
      <w:pPr>
        <w:pStyle w:val="TextBodyIndent"/>
        <w:rPr/>
      </w:pPr>
      <w:r>
        <w:rPr/>
        <w:t xml:space="preserve">Координацію дій залучених органів виконавчої влади до роботи над програмою    та    контроль   за    проведенням   заходів   здійснює   заступник  </w:t>
      </w:r>
    </w:p>
    <w:p>
      <w:pPr>
        <w:pStyle w:val="TextBodyIndent"/>
        <w:ind w:hanging="0"/>
        <w:rPr/>
      </w:pPr>
      <w:r>
        <w:rPr/>
        <w:t xml:space="preserve">міського голови </w:t>
        <w:softHyphen/>
        <w:softHyphen/>
        <w:softHyphen/>
        <w:softHyphen/>
        <w:t>Соколовська Л.М. та начальник управління з питань надзвичайних ситуацій та цивільного захисту міської ради Кирилюк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Григорій Пустовіт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о Програми організації рят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людей на водних об’єктах міс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в літній період 2012 року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організації рятуванн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людей на водних об’єктах міста в літній період 2012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260"/>
        <w:gridCol w:w="191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яги коштів, які пропонуєть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лучити на виконання Програми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тапи виконання програ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ис. грн. 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 01.05.2012 по 31.08.2012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яги ресурсі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ь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іськ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0 тис. гр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юджетних дже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ші кош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***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                                                           Григорій Пустовіт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                                                                 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до Програми організації рят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людей на водних об’єктах міс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 xml:space="preserve">в літній період 2012 року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ямки діяльності та заходи </w:t>
      </w:r>
      <w:r>
        <w:rPr>
          <w:sz w:val="28"/>
        </w:rPr>
        <w:t>Програми організації</w:t>
      </w:r>
    </w:p>
    <w:p>
      <w:pPr>
        <w:pStyle w:val="Normal"/>
        <w:jc w:val="center"/>
        <w:rPr/>
      </w:pPr>
      <w:r>
        <w:rPr>
          <w:sz w:val="28"/>
        </w:rPr>
        <w:t>рятування людей на водних об’єктах міста в літній період 201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3060"/>
        <w:gridCol w:w="1080"/>
        <w:gridCol w:w="2700"/>
        <w:gridCol w:w="1260"/>
        <w:gridCol w:w="2700"/>
        <w:gridCol w:w="14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(пріоритет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 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населення і фахівців щодо запобігання і реагування на надзвичайні ситуації на водних об’єктах, рятування людей, які терплять лихо на во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рганізація   система тичного інформування     насел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ування населен ня щодо дій у випадках надзвичайних ситуацій на во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ідготовка  та пере підготовка матросів-рятуваль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діл муніцип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ї дружини, департамент житлово-комуналь ного господарства, управління з питань над звичайних ситуа цій та цивільного захисту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 щення  загибелі людей на во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Григорій Пустові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</w:t>
      </w:r>
      <w:r>
        <w:rPr>
          <w:sz w:val="28"/>
        </w:rPr>
        <w:t>Програму організації рятування людей на во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’єктах міста в літній період 2012 ро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Програма розроблена з </w:t>
      </w:r>
      <w:r>
        <w:rPr>
          <w:sz w:val="28"/>
          <w:szCs w:val="28"/>
        </w:rPr>
        <w:t>метою реалізації державної політики у сфері попередження нещасних випадків, пов’язаних із загибеллю людей на водних об’єктах у літній період відповідно до ст.5 Закону України “Про аварійно-рятувальні служби”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у Президента України від 14 липня 2001 року № 190/2001-рп “Про невідкладні заходи щодо запобігання загибелі людей на водних об’єктах ”, постанови Кабінету Міністрів України від 6 березня 2002 року № 264 “Про затвердження Порядку обліку місць масового відпочинку населення на водних об’єктах ”,  Типових правил охорони життя людей на водних об’єктах України, затверджених наказом Міністра України з питань надзвичайних ситуацій та у справах захисту населення від наслідків Чорнобильської катастрофи від 03.12.2001 № 272, зареєстрованих у Міністерстві юстиції України 01.02.2002 за № 95/6383. 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На території міста визначено місце масового  відпочинку людей на р.Стир в районі Центрального парку культури і відпочинку імені Лесі Украї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е питання є актуальним  і необхідним для вирішення проблеми охорони життя людей на водних об’єктах міста під час купального сез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бутий досвід минулих років доводить необхідність координації робіт із системного розв’язання проблем програмни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ення даного питання можливе шляхом розроблення міської  програми і забезпечення її фінансування з бюджету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ідповідно до чинного законодавства за рахунок коштів бюджету міста в розмірі 50 тис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и програми будуть використовуватись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ання матросів рятуваль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виплати заробітної плати матросів-рятува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упівлі обладнання  для рятувального поста, виготовлення попереджувальної наочної агіт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Термін реалізації програми з 1.05.2012 по 31.08.2012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дяки</w:t>
      </w:r>
      <w:r>
        <w:rPr>
          <w:szCs w:val="28"/>
        </w:rPr>
        <w:t xml:space="preserve"> </w:t>
      </w:r>
      <w:r>
        <w:rPr>
          <w:sz w:val="28"/>
        </w:rPr>
        <w:t xml:space="preserve">Програмі організації рятування людей на водних об’єктах міста в літній період 2011 року та її своєчасному фінансуванню в 2011недопущено загибелі людей на території міського пляжу на р.Стир в районі Центрального парку культури і відпочинку імені Лесі Українки. Матросами – рятувальниками врятовано 1 чоловіка, проводилось   систематичне    інформування     населення   щодо профілактики нещасних випадків на воді, доведення правил поведінки під час купання та </w:t>
      </w:r>
      <w:r>
        <w:rPr>
          <w:sz w:val="28"/>
          <w:szCs w:val="28"/>
        </w:rPr>
        <w:t>дій у випадках надзвичайних ситуацій на воді та безпечних місцях масового відпочинку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</w:rPr>
      </w:pPr>
      <w:r>
        <w:rPr>
          <w:sz w:val="28"/>
        </w:rPr>
        <w:t>ситуацій та цивільного захисту населення                                         Ю.Кири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 » листопада 201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1</dc:creator>
  <dc:description/>
  <cp:keywords/>
  <dc:language>en-US</dc:language>
  <cp:lastModifiedBy>sheremeta</cp:lastModifiedBy>
  <cp:lastPrinted>2011-11-22T12:39:00Z</cp:lastPrinted>
  <dcterms:modified xsi:type="dcterms:W3CDTF">2011-12-08T13:08:00Z</dcterms:modified>
  <cp:revision>14</cp:revision>
  <dc:subject/>
  <dc:title>Програма вода сесія</dc:title>
</cp:coreProperties>
</file>