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одат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до рішення міської ради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від ______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ганізації рятування людей на водних</w:t>
      </w:r>
    </w:p>
    <w:p>
      <w:pPr>
        <w:pStyle w:val="Normal"/>
        <w:jc w:val="center"/>
        <w:rPr/>
      </w:pPr>
      <w:r>
        <w:rPr>
          <w:sz w:val="28"/>
        </w:rPr>
        <w:t>об’єктах міста Луцька в літній період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1. 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и організації рятування людей</w:t>
      </w:r>
    </w:p>
    <w:p>
      <w:pPr>
        <w:pStyle w:val="Normal"/>
        <w:jc w:val="center"/>
        <w:rPr/>
      </w:pPr>
      <w:r>
        <w:rPr>
          <w:sz w:val="28"/>
        </w:rPr>
        <w:t>на водних об’єктах міста Луцька в літній період 2011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6"/>
        <w:gridCol w:w="491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докумен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 Президента України від 14 липня 2001 року № 190/2001-рп “Про невідкладні заходи щодо запобігання загибелі людей на водних об’єктах”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з питань надзвичайних ситуацій та цивільного захисту населення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іврозробник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ідповідальний виконавець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іння муніципальної поліці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іння муніципальної поліції, департамент житлово-комунального господарства, управління з питань надзвичайних ситуацій та цивільного захисту населення міської ради, міський відділ УМВС України у Волинській області,  Луцька міська та районна санітарно-епідеміологічна станція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5.2011 – 31.08.20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гальний обсяг ресурсів, необхідних для реалізації Програми, всьо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00 тис. грн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роблема, на розв’язанн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кої спрямована Програ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риторією міста протікає р. Стир, прибережна захисна смуга якої межує з центральним парком культури та відпочинку ім. Лесі Українки.  За наявності таких умов став традиційним відпочинок населення міста на згаданому водному об’єкті у літній період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Набутий досвід минулих років доводить необхідність координації робіт із системного розв’язання проблем програмним методом. Такий підхід є можливим  лише за умов:</w:t>
      </w:r>
    </w:p>
    <w:p>
      <w:pPr>
        <w:pStyle w:val="2"/>
        <w:ind w:left="180" w:hanging="180"/>
        <w:rPr/>
      </w:pPr>
      <w:r>
        <w:rPr/>
        <w:t>- віднесення   безпеки   населення   на   водних   об’єктах  до    проблем          виключної важливості для громадян міста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комплексного підходу до створення умов безпечної поведінки на водних об’єктах;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зміни ідеології вирішення завдань охорони і збереження життя людей на       воді.</w:t>
      </w:r>
    </w:p>
    <w:p>
      <w:pPr>
        <w:pStyle w:val="TextBodyIndent"/>
        <w:rPr/>
      </w:pPr>
      <w:r>
        <w:rPr/>
        <w:t>Зазначені умови визначають необхідність запровадження у місті невідкладних заходів шляхом розроблення, затвердження і реалізації відповідної Програми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3. Мета Програми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ю Програми є  розв’язання проблем захисту населення від надзвичайних ситуацій на водних об’єктах міста, попередження нещасних випадків і створення умов безпечного користування водними об’єктами в інтересах окремої людини та громадян міста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4. Обгрунтування шляхів і заходів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розв’язання проблеми, обсягів та джерел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фінансування, строки виконання Програми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рограма реалізується шляхом організації роботи сезонного рятувального поста на водному об’єкті в межах території міста, а також проведення роз’яснювальної роботи серед населення щодо виконання правил поведінки на водних об’єктах.</w:t>
      </w:r>
    </w:p>
    <w:p>
      <w:pPr>
        <w:pStyle w:val="TextBodyIndent"/>
        <w:rPr/>
      </w:pPr>
      <w:r>
        <w:rPr/>
        <w:t xml:space="preserve">Джерелом фінансування Програми є міський бюджет на 2011 рік,  обсяг необхідних коштів – 45 тис. грн.  Реалізація передбачених заходів виконується в період з 01.05.2011 до 31.08.2011, в тому числі з 01.05.2011 до 01.06.2011 проводиться підготовка особового складу рятувального поста, обстеження дна акваторії пляжу, приведення у належний санітарний стан пляжного господарства, прийняття його в експлуатацію, а також поновлення необхідного майна і засобів рятувального спорядження. В період з 01.06.2011 до  31.08.2011     проводиться  роз’яснювальна   робота   серед населення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TextBodyIndent"/>
        <w:ind w:hanging="0"/>
        <w:rPr/>
      </w:pPr>
      <w:r>
        <w:rPr/>
        <w:t xml:space="preserve">міста щодо правил  поведінки  на  водних  об’єктах  і  організації  роботи  рятувального поста. </w:t>
      </w:r>
    </w:p>
    <w:p>
      <w:pPr>
        <w:pStyle w:val="TextBodyIndent"/>
        <w:ind w:firstLine="720"/>
        <w:rPr/>
      </w:pPr>
      <w:r>
        <w:rPr/>
        <w:t>В цей період Луцькою міською та районною санітарно-епідеміологічною станцією ведеться постійне спостереження за санітарним станом пляжу, комунальним підприємством «Зелене господарство м. Луцька» - прибирання.</w:t>
      </w:r>
      <w:r>
        <w:rPr>
          <w:b/>
          <w:i/>
        </w:rPr>
        <w:t xml:space="preserve"> </w:t>
      </w:r>
    </w:p>
    <w:p>
      <w:pPr>
        <w:pStyle w:val="Normal"/>
        <w:ind w:firstLine="70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  <w:t>5. Перелік завдань і заходів Програми</w:t>
      </w:r>
    </w:p>
    <w:p>
      <w:pPr>
        <w:pStyle w:val="Normal"/>
        <w:ind w:first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5.1. Запобігання загибелі людей на водних об’єктах та забезпечення захисту населення на воді:</w:t>
      </w:r>
    </w:p>
    <w:p>
      <w:pPr>
        <w:pStyle w:val="Normal"/>
        <w:ind w:left="180" w:hanging="180"/>
        <w:jc w:val="both"/>
        <w:rPr>
          <w:sz w:val="28"/>
        </w:rPr>
      </w:pPr>
      <w:r>
        <w:rPr>
          <w:sz w:val="28"/>
        </w:rPr>
        <w:t>- удосконалення організації безпечного використання водних об’єктів;</w:t>
      </w:r>
    </w:p>
    <w:p>
      <w:pPr>
        <w:pStyle w:val="2"/>
        <w:ind w:left="180" w:hanging="180"/>
        <w:rPr/>
      </w:pPr>
      <w:r>
        <w:rPr/>
        <w:t>- визначення, обстеження і облаштування місця масового відпочинку людей на водному об’єкті в літній період.</w:t>
      </w:r>
    </w:p>
    <w:p>
      <w:pPr>
        <w:pStyle w:val="Heading1"/>
        <w:ind w:left="0" w:firstLine="500"/>
        <w:rPr/>
      </w:pPr>
      <w:r>
        <w:rPr/>
        <w:t xml:space="preserve">  </w:t>
      </w:r>
      <w:r>
        <w:rPr/>
        <w:t>5.2. Розвиток та удосконалення сил та засобів  реагування на надзвичайні ситуації на водних об’єктах, їх технічне оснащення та підвищення ефективності управління:</w:t>
      </w:r>
    </w:p>
    <w:p>
      <w:pPr>
        <w:pStyle w:val="2"/>
        <w:ind w:left="360" w:hanging="360"/>
        <w:rPr/>
      </w:pPr>
      <w:r>
        <w:rPr/>
        <w:t xml:space="preserve"> </w:t>
      </w:r>
      <w:r>
        <w:rPr/>
        <w:t>- забезпечення термінового реагування при виникненні надзвичайних ситуацій на водному об’єкті;</w:t>
      </w:r>
    </w:p>
    <w:p>
      <w:pPr>
        <w:pStyle w:val="2"/>
        <w:ind w:left="0" w:hanging="0"/>
        <w:rPr/>
      </w:pPr>
      <w:r>
        <w:rPr/>
        <w:t xml:space="preserve"> </w:t>
      </w:r>
      <w:r>
        <w:rPr/>
        <w:t>-  застосування сучасних засобів рятування на воді і розвиток наявної бази.</w:t>
      </w:r>
    </w:p>
    <w:p>
      <w:pPr>
        <w:pStyle w:val="TextBodyIndent"/>
        <w:rPr/>
      </w:pPr>
      <w:r>
        <w:rPr/>
        <w:t>5.3. Підготовка населення і фахівців щодо запобігання і реагування на надзвичайні ситуації на водних об’єктах, проведення рятування людей, які терплять лихо на воді:</w:t>
      </w:r>
    </w:p>
    <w:p>
      <w:pPr>
        <w:pStyle w:val="Normal"/>
        <w:ind w:left="180" w:hanging="180"/>
        <w:jc w:val="both"/>
        <w:rPr/>
      </w:pPr>
      <w:r>
        <w:rPr>
          <w:sz w:val="28"/>
        </w:rPr>
        <w:t>- організація     систематичного      інформування    населення   щодо профілактики нещасних випадків на водних об’єктах, доведення правил поведінки на воді;</w:t>
      </w:r>
    </w:p>
    <w:p>
      <w:pPr>
        <w:pStyle w:val="2"/>
        <w:ind w:left="180" w:hanging="180"/>
        <w:rPr/>
      </w:pPr>
      <w:r>
        <w:rPr/>
        <w:t xml:space="preserve">- орієнтування   населення   щодо дій у випадках надзвичайних ситуацій на водних об’єктах та безпечних місць масового відпочинку; </w:t>
      </w:r>
    </w:p>
    <w:p>
      <w:pPr>
        <w:pStyle w:val="2"/>
        <w:ind w:left="180" w:hanging="180"/>
        <w:rPr/>
      </w:pPr>
      <w:r>
        <w:rPr/>
        <w:t>- підготовка   та   перепідготовка  матросів-рятувальників   для  сезонних    рятувальних  постів;</w:t>
      </w:r>
    </w:p>
    <w:p>
      <w:pPr>
        <w:pStyle w:val="Heading1"/>
        <w:ind w:left="180" w:hanging="180"/>
        <w:rPr/>
      </w:pPr>
      <w:r>
        <w:rPr/>
        <w:t>- розробка та випуск плакатів, інструкцій та навчальних посібників щодо запобігання нещасним випадкам на вод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 xml:space="preserve">6. Координація та контроль за </w:t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  <w:t>ходом виконання Програми</w:t>
      </w:r>
    </w:p>
    <w:p>
      <w:pPr>
        <w:pStyle w:val="Normal"/>
        <w:ind w:left="7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Координацію дій залучених органів виконавчої влади до роботи над Програмою    та    контроль   за    проведенням   заходів   здійснює   заступник  міського голови </w:t>
        <w:softHyphen/>
        <w:softHyphen/>
        <w:softHyphen/>
        <w:softHyphen/>
        <w:t>Соколовська Л.М. та начальник управління з питань надзвичайних ситуацій та цивільного захисту міської ради Рой О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іської ради                                                                Григорій Пустові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hanging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й 244886</w:t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hanging="0"/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3:00Z</dcterms:created>
  <dc:creator>1</dc:creator>
  <dc:description/>
  <cp:keywords/>
  <dc:language>en-US</dc:language>
  <cp:lastModifiedBy>mammoth</cp:lastModifiedBy>
  <cp:lastPrinted>2011-01-04T09:23:00Z</cp:lastPrinted>
  <dcterms:modified xsi:type="dcterms:W3CDTF">2011-08-09T13:33:00Z</dcterms:modified>
  <cp:revision>2</cp:revision>
  <dc:subject/>
  <dc:title>Програма вода сесія</dc:title>
</cp:coreProperties>
</file>