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10219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 програми підтримки малого і середнього підприємництва в м.Луцьку на 2017-2018 роки</w:t>
      </w:r>
    </w:p>
    <w:p>
      <w:pPr>
        <w:pStyle w:val="Normal"/>
        <w:spacing w:before="0" w:after="0"/>
        <w:ind w:left="102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ЛІК ЗАХОДІВ ПРОГРАМИ ПІДТРИМКИ МАЛОГО І СЕРЕДНЬОГО ПІДПРИЄМНИЦТВА У МІСТІ ЛУЦЬ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7-201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25"/>
        <w:gridCol w:w="138"/>
        <w:gridCol w:w="2509"/>
        <w:gridCol w:w="1222"/>
        <w:gridCol w:w="21"/>
        <w:gridCol w:w="1543"/>
        <w:gridCol w:w="1666"/>
        <w:gridCol w:w="140"/>
        <w:gridCol w:w="1259"/>
        <w:gridCol w:w="1261"/>
        <w:gridCol w:w="3588"/>
      </w:tblGrid>
      <w:tr>
        <w:trPr>
          <w:trHeight w:val="27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 діяльност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и фінансуванн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7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оряд-кування норматив-ного регулювання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безпечення прав та інтересів суб’єктів господарювання, громадян та держави шляхом неухильного дотримання вимог Закону України “Про засади державної регуляторної політики у сфері господарської діяльності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ї полі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асне виявлення та зупинення регулювання, що може зруйнувати або стримати розвиток малого бізнес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надмірного навантаження на малий бізне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максимально можливих позитивних результатів регулювання за рахунок мінімально необхідних витрат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стосовувати оновленої методології аналізу регуляторного впливу відповідно до постанови Кабінету Міністрів України від 16.12.2915 № 1151 «Про внесення змін до постанови Кабінету Міністрів України від 11.03.2004 № 308» при розробці проектів регуляторних актів виконавчими органами міської р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ї політики, виконавчі органи міської ради та інші розробники регуляторних акт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озробити «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правління майном міської комунальної влас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гулювання порядку тимчасового користування окремими елементами благоустрою комунальної власн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озробити та внести зміни в існуючі правила розміщення та функціонування тимчасових споруд у зв’язку з розробкою відділом управління майном міської комунальної власності проекту рішення міської ради «Про надання в оренду окремих об’єктів благоустрою з метою встановлення тимчасових споруд для провадження підприємницької діяльності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 міста, кошти розробників регуляторних акт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ми правилами буде впорядковано процедуру контролю за сплатою в бюджет міста коштів від підприємців та встановлення тимчасових споруд, утриманн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ів благоустрою в належному стані, відновлення благоустрою після демонтажу тимчасових спор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озробити та прийняти Порядок використання коштів міського бюджету по Програмі розвитку малого і середнього підприємництва у м. Луцьку на 2017-2018 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ку підприємництва та реклам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бачатиме процедуру виділення виконавцям коштів з місцевого бюджету для підтримки СПД у межах програмних заходів, які потребують проведення фінансування. </w:t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о-кредитна та інвестиційна підтрим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давати підтримку безробітним для започаткування власної справи шляхом одноразової виплати допомоги по безробіттю для організації підприєм-ницької діяльності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ктивізувати орієнтацію демобілізованих військовослужбовців, учасників АТО на забезпечення власної зайнятості, мотивуючи до само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дійснювати підтримку підприємницьких ініціатив внутрішньо переміщених осі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тимулювання безробітної молоді до зайняття підприємницької діяльності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ізовувати проведення зустрічей з роботодавцями та з колишніми безробітними, які успішно знайшли роботу чи відкрили власну справу з допомогою служби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оводити інформаційно-роз’яснювальну, консультаційну роботу серед роботодавців з питань компенсації витрат в розмірі єдиного соціального внеску, основних аспектів Закону України «Про зайнятість населенн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ізовувати зустрічі для новостворених роботодавців, шляхом проведення інформаційних семінарів, бліц-навчань, індивідуальних зус-трічей з роботодавц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Здійснювати співфінансування з міського бюджету проектів із залучення інвестицій щодо підтримки малого та середнього підприємництва, у яких партнером виступає виконавчий комітет Луцької міської ради, в рамках міжнародних програм технічної допом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даткових ресурсів для розвитку малого і середнього підприємництва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е та інформаційне забезпечення, формування інфраструктури підтримки підприємниц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увати перелік нагальних проблемних питань, що виникають у процесі діяльності  МСП з метою їх розгляду на засіданнях Координаційної ради з питань розвитку малого та середнього підприємництва у м. Луць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ку підприємництва та реклами, громадські організації підприємців (за згодо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взаємної довіри між виконавчими органами та суб’єктами МСП міста шляхом спільного усунення перешкод  підприємницької діяльності, налагодження співпраці бізнесу і влади тощо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дання консультацій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єктам МСП з питань участі у процесах дер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их закупівель та роботи системи «Prozorro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е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 політики Луцької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вової освіти підприємців у питаннях здійснення державних закупівель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безпечити підтримку зареєстрованим безробітним, які виявили бажання займатись підприємницькою діяльністю методом індивідуальних та гру-пових консультаці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безпечувати роботу «офісу підтримки підприєм-ництва» шляхом накопичення інформації з основ ринкової економіки, підприємницького права та малого бізне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Інформувати населення та роботодавців через засоби масової інформації про стан ринку праці, перспективи його розвитку, послуги служби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Організовувати та проводити для випускників навчальних закладів:</w:t>
            </w:r>
          </w:p>
          <w:p>
            <w:pPr>
              <w:pStyle w:val="Normal"/>
              <w:spacing w:lineRule="atLeast" w:line="100" w:before="0" w:after="0"/>
              <w:ind w:left="360" w:righ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кономічні екскурсії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ії роботодавців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інги та семінари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і відкритих дверей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марки кар’єри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ії «Вип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ник»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рупові профконсультації із застосуванням психологічного тестування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ні відкритих дверей на виробництві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ні відкритих дверей центру зайнятості;</w:t>
            </w:r>
          </w:p>
          <w:p>
            <w:pPr>
              <w:pStyle w:val="Normal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иїзні акції центру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Надавати організаційну та консультаційну підтримку безробітних, які виявили бажання займатися підприємницькою діяльністю шляхом проведенн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аційних семінарів «Як розпочати свій бізнес?» та «Від бізнес-ідеї до власної справи» із залученням представників інфраструктури підтримки підприємниц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ійних тренінгів з орієнтації на само зайнятість за участю соціальних партнерів, громадських організаці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діагностичне тестування для визначення схильностей до підприємницької діяльності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чання основам підприємницької діяльності на курсах «підприємець-початківець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дивідуальні та групові консультації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ук бізнес-ідеї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ння бізнес-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рганізовувати та проводити навчальні семінари та тренінги у рамках освітнього проекту «Зимова агрошкол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рієнтувати незайняте населення у питаннях започаткування власної справи, зокрема, до надання послуг у сфері зеленого туризму та розвитку його інфраструктури на заходах, які проводяться в рамках освітнього проекту «Школа підтримки культури та туризм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Проводити бліц-навчання роботодавців за галузевою ознак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Залучати по шукачів роботи до заходів, які проводяться в рамках освітнього проекту «Школа безпеки та порядк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Організовувати заходи в рамках «Клубу підприємців-початківців з числа демобілізованих учасників АТО та членів їх сім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Популяризува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ницькі ініціативи населення шляхом розширення «Каталогу підприємливих ідей безробітних Волині», організації зустрічей безробітних з успішними підприємця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Налагоджувати співпрацю з установами та організаціями за кордоном, міжнародними організаціями та їх представництвами з метою розвитку торговельних, науково-технічних та виробничо-технологічних віднос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ефективності та інноваційності МСП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Налагоджувати партнерські 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и між науковими установами, підприємствами, організаціями, зді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ювати організаційне забезпечення укладання у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Залучати малі та середні підприємства до участі у міжнародних форумах, конкурсах, виставках, ярмарках, конференціях, надавати організаційну підтрим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 народ-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бюджету міста, програм міжнародної технічної допомог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виділених коштів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ширенню ринків збут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Надавати суб’єктам господарювання в оренду на пільгових умовах комунальне майно (приміщення, будівлі) для проведення діяльності у сфері культу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Луцької міської ради, відділ управління майном міської комунальної власності, виконавчі органи Луцької міської ради, комунальні закл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народного мистецтв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Залучати су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ів господарювання у сфері культури до участі у міжнародних та національних ярмарках народних ремесел, творчих виставках, конкурс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Луцької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народного мистецтва та ринків збут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 Створити інтерактивну карту для відображення  вільних приміщень комунальної власності та вільних від забудови земельних ділянок, що можуть бути здані в оренду (продані на земельних торг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рамно-комп’ютер-ного забезпечен-ня, відділ управління майном міської комунальної власності, управління містобудування та архітек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можливостей для розвитку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. Видати та розповсюджувати інформаційні каталоги, буклети (у друкованому вигляді або на електронних інформаційних носіях) місцевих підприємств та суб’єктів господарювання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, кошти су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ктів господарюван-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інвесторів про економічний потенціал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Виготовити відео продукт про інвестиційний потенціал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інвесторів про економічний потенціал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 Запровадити періодичні телевізійні огляди для популяризації нових зразків продукції та висвітлення найкращих практик підприємств мі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ія продукції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 Налагоджувати співпрацю з метою розвитку торговельних, науково-технічних та виробничо-технологічних віднос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народно-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іської підприємницької інфраструктури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. Налагоджувати партнерські зв’язки між науковими установами та підприємствами, укладення уго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жнарод-ного співробіниц-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розвитку інноваційних технологій МСП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 Надавати представникам малого та середнього бізнесу міста повні, своєчасні та професійні консультації щодо проблемних питань, які виникають у процесі ведення господарської діяль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ОДПІ ГУ Міндоходів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обізнаності платників податків з положеннями чинного законодавства, своєчасне прийняття суб’єктами підприємництва економічно обгрунтованих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 Забезпечення належного стандарту обслуговування туристів у закладах харчування, проживання та ін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уризму та промоції міста, управління розвитку підприєм-ництва та рек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лучення туристичного бізнесу до розвитку Луцька, як туристичного напрямку, якості обслуговування туристів у закладах готельного та ресторанного бізнесу, розвиток МСП у галузі туризм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 Включення міста Луцька до туристичних маршрутів, збільшення кількості туристичних груп у мі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уризму та промоції міста, управління розвитку підприєм-ництва та рек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 Проводити семінари та тренінги для суб’єктів малого і середнього підприємництва Луць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ку підприєм-ництва та реклами, навчально-консульта-ційні підприєм-ства Луцька (за згодо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відповідного освітнього рівня представників МСП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 Організовувати та брати участь у проведенні «круглих столів» та робочих зустрічей щодо висвітлення ефективності МСП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рівня кваліфікації персоналу представників МСП, висвітлення питань ефективності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0. Своєчасно висвітлювати в ЗМІ міста зміни в податковому законодавстві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інформування су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єктів МСП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 Здійснювати заходи із роз’яснення громадянам конституційного обов'язку необхідності сплати подат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рівня соціальної відповідальності суб’єктів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 Формувати перелік земельних ділянок несільськогосподарського призначення комунальної власності міської ради, які виставляються на земельні торги у формі аукці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міськ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діючих та запровадження нових форм ресурсної та майнової підтримки бізнесу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 Формувати перелік земельних ділянок несільськогосподарського призначення комунальної власності міської ради, права оренди яких виставляються на земельні торги у формі аукці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 Оприлюднення для суб’єктів господарювання в друкованих засобах масової інформації загальнодержавної, регіональної та місцевої сфери розповсюдження, а також на офіційному веб-сайті міської ради інформації щодо проведення земельних торгів (аукціон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 господарю-вання, який має ліцензію на проведення земельних торгів та укладає з Луцькою міською радою, яка є організато-ром земельних торгів, договір про їх проведен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умовами догово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умовами договору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 суб’єктів господарювання про ресурсне забезпечення (вільні земельні ділянки, які (право оренди яких) підлягають продажу на земельних торгах (аукціоні))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 Інформувати  суб’єкти господарювання через друковані засоби масової інформації загальнодержавної, регіональної та місцевої сфери розповсюдження, а також через офіційний веб-сайт міської ради щодо проведення земельних торгів (аукціону) з продажу прав оренди земельних ділянок несільськогосподарського призначення комунальної власності міської 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 господарювання, який має ліцензію на проведення земельних торгів та укладає з Луцькою міською радою, яка є організато-ром земельних торгів, договір про їх проведенн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 бюджету міста 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умовами договор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умовами договору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 Організувати проведення конкурсу серед бізнес-структур із соціальної корпоративної відповідальності бізне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молодіжний центр праці та Волинський Інститут Підтримки та розвитку Громадських Ініціатив, управління розвитку підприєм-ництва та реклам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Провести міський турнір юних економіст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листопад 2017-2018 року</w:t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 Взяти участь у проведенні обласного турніру з економі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листопад 2017-2018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 Взяти участь у проведенні Всеукраїнського турніру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листопад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0. Організувати проведення міської олімпіади з економіки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-березень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 Взяти участь у проведенні обласної олімпіади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-березень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 Взяти участь у проведенні Всеукраїнської олімпіади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 Організувати проведення міськ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. Взяти участь у проведенні обласн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. Взяти участь у проведенні всеукраїнськ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. Проведення міського конкурсу бізнес-планів та бізнес- ідей для молод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-ництва та реклами міської рад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ція та висвітлення нових підприємницьких проекті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7. Проведення міського конкурсу «Молодий підприємець року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-ництва та реклами міської рад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ція та висвітлення нових підприємницьких проектів, підтримка підприємницької ініціати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 Здійснення профільної та професійної підготовки старшокласників на базі шкіл та міжшкільного навчально-виробничого комбіна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 Профільне та поглиблене вивчення предмету «Економіка» на базі шкі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 Здійснення профорієнтаційної роботи та проведення екскурсій для школярів на підприємства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програми за джерелами фінансування по роках: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   Юлія Вусенко</w:t>
      </w:r>
    </w:p>
    <w:sectPr>
      <w:headerReference w:type="default" r:id="rId2"/>
      <w:type w:val="nextPage"/>
      <w:pgSz w:orient="landscape" w:w="16838" w:h="11906"/>
      <w:pgMar w:left="851" w:right="851" w:gutter="0" w:header="851" w:top="1387" w:footer="0" w:bottom="776"/>
      <w:pgNumType w:start="1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0:00Z</dcterms:created>
  <dc:creator>Админ</dc:creator>
  <dc:description/>
  <cp:keywords/>
  <dc:language>en-US</dc:language>
  <cp:lastModifiedBy>denysenko</cp:lastModifiedBy>
  <cp:lastPrinted>2016-11-08T11:43:00Z</cp:lastPrinted>
  <dcterms:modified xsi:type="dcterms:W3CDTF">2016-12-02T07:13:00Z</dcterms:modified>
  <cp:revision>120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