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>
          <w:lang w:val="uk-UA"/>
        </w:rPr>
        <w:t xml:space="preserve">                                    </w:t>
      </w: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до рішення міської ради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від 03.11.2010 № 68/18 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А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формування і розвитку житлово-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унального господарства міста Луцька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0-2014 роки</w:t>
      </w:r>
    </w:p>
    <w:p>
      <w:pPr>
        <w:pStyle w:val="Normal"/>
        <w:widowControl w:val="fals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. Луцьк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Структура   Програми</w:t>
      </w:r>
    </w:p>
    <w:p>
      <w:pPr>
        <w:pStyle w:val="Normal"/>
        <w:widowControl w:val="fals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І.   </w:t>
        <w:tab/>
        <w:t>Сучасний стан та проблеми житлово-комунального господарства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аспорт Програми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ІІ.</w:t>
      </w:r>
      <w:r>
        <w:rPr>
          <w:color w:val="FFFFFF"/>
          <w:szCs w:val="28"/>
        </w:rPr>
        <w:t>т</w:t>
        <w:tab/>
      </w:r>
      <w:r>
        <w:rPr>
          <w:szCs w:val="28"/>
        </w:rPr>
        <w:t>Мета Програми та шляхи реформування житлово-комунального  господарств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ІІІ.  </w:t>
        <w:tab/>
        <w:t>Основні завдання Програми та заходи, необхідні для її розв’язанн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 xml:space="preserve">.   </w:t>
        <w:tab/>
        <w:t>Інституціональне забезпечення виконання завдань Програми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</w:t>
        <w:tab/>
        <w:t xml:space="preserve">Організаційне забезпечення та проведення моніторингу виконання  Програми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І.   </w:t>
        <w:tab/>
        <w:t>Фінансове забезпечення виконання завдань Програми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ІІ.  </w:t>
        <w:tab/>
        <w:t>Контроль за виконанням Програми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ІІІ. </w:t>
        <w:tab/>
        <w:t>Очікувані результати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І. Сучасний стан та проблеми житлово-комунального господарств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Проблеми, пов’язані з функціонуванням житлово-комунального господарства, неефективність реформування галузі призвели до незадовільного стану основних фондів підприємств, зростаючу їх збитковість через недосконалу тарифну політику. Нестача власних і бюджетних фінансових ресурсів, їх неефективне розміщення , відсутність дієвих механізмів залучення позабюджетних коштів не сприяють вирішенню завдань технічного переоснащення та розвитку комунальної інфраструктури.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Відсутність системного підходу до правового регулювання у сфері житлової політики та житлово-комунального господарства, неврегульованість взаємовідносин споживачів і виробників житлово-комунальних послуг веде до зниження якості послуг, викликає незадоволення населення.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Значними і постійно зростаючими є втрати води і теплової енергії. Витрати енергетичних ресурсів під час виробництва і надання житлово-комунальних послуг занадто великі.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В м. Луцьку підприємство ДКП "Луцьктепло" надає послуги з централізованого опалення й подачі підігрітої води (ГВП) населенню, бюджетним і комунально-побутовим, а також госпрозрахунковим організаціям . Загальна кількість будівель, що підключені до централізованої системи теплопостачання м. Луцьк, станом на жовтень 2010 року,  становить 1148 споруд, з них 568 споживачів використовує послугу централізованого гарячого водопостачання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балансі Підприємства перебувають 59 котелень, 52 центральних теплових пункти, 136,7 км теплотрас в двохтрубному вимірі. Паливом, яке використовується в котельнях, є природний газ.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Приготування гарячої води здійснюється централізовано у теплопідготовчих установках гарячого водопостачання котелень та у центральних теплових пунктах (ЦТП) із транспортуванням приготованої води споживачеві за допомогою мереж ГВП. Системи теплопостачання всіх котелень – закриті. Теплові вводи більшості споживачів не обладнані регуляторами температури відпустки гарячої води на потреби ГВП. Системи опалення споживачів приєднані до зовнішніх теплових мереж за залежною схемою.</w:t>
      </w:r>
    </w:p>
    <w:p>
      <w:pPr>
        <w:pStyle w:val="Normal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Приєднане теплове навантаження котелень Підприємства – 244,98 Гкал. Загальна кількість засобів обліку, встановлених на теплових вводах споживачів, становить 457 одиниць, що охоплює обліком 452 будівлі.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Підключення переважної більшості систем опалення будинків до мережі централізованого теплопостачання виконане за допомогою нерегульованого гідроелеватору. Недоліком гідроелеватора є дуже мала частка створюваного розташовуваного перепаду тиску для системи опалення – приблизно 10%, що відносить гідроелеватор до низькоефективних пристроїв спонукання руху теплоносія. Для того, щоб гідроелеватор працював, необхідно забезпечити перед ним перепад тиску не менш          150 кПа, а створюваний їм циркуляційний тиск становить не більш 16 кПа. Означені особливості елеваторних схем змушують підтримувати в тепломережі високий перепад тиску, затрачаючи значно більше електричної енергії від необхідної для циркуляції теплоносія у системі.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Нерегульований гідроелеватор працює при постійному коефіцієнті змішування. При цьому виключається можливість місцевого кількісного регулювання системи опалення автоматичними терморегуляторами в приладах опалення. Нерегульований гідроелеватор при коливанні витрати теплоносія в системі опалення створює діаметрально протилежний енергозбереженню ефект: у той час, коли закриваються терморегулятори й зменшується витрата теплоносія, починає зростати температура теплоносія на виході з нього. При цьому зростає температура теплоносія в трубопроводах системи опалення й у зворотному трубопроводі тепломережі, що збільшує тепловтрати в трубопроводах. Крім того, робота нерегульованого гідроелеватора несумісна з регулятором теплового потоку, який слід установлювати на абонентському вводі теплової мережі.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Основним завданням модернізації є організація обліку теплоспоживання абонентом та зменшення обсягів споживання теплової енергії при поліпшенні рівня теплового комфорту в приміщеннях. 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Висновки щодо технічного стану котелень та теплових мереж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системи теплопостачання запроектовані і побудовані за умов, коли вартість енергоресурсів була дешевою, а їх кількість необмеженою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истеми теплопостачання характеризуються  наявністю застарілого та зношеного </w:t>
        <w:tab/>
        <w:t>енергомісткого обладнання. Близько 95% котелень фізично зношене і морально застаріле (термін експлуатації 143 з 168 котлів перевищує 20 років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в витратах підприємства на виробництво теплової енергії  паливо займає в середньому 46,2 %, а  електроенергія приблизно 6,9 %. Основним видом палива є природний газ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теплові мережі не відповідають вимогам ДБН. Значна частина теплових мереж (39,9 % або 55 км) ветхі та аварійні і вимагають термінової заміни, а ще близько 25,0 % теплових мереж знаходяться в передаварійному стані і потребують поетапної їх заміни або реконструкції в недалекому майбутньому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недосконале регулювання процесу горіння тяго-дуттєвими механізмам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насосне обладнання котелень в основному не відповідає потребам приєднаних споживачів у тепловій потужності та характеристикам трубопроводів теплових мереж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існує часткова невідповідність існуючих діаметрів трубопроводів теплових мереж розрахунковим тепловим навантаженням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наладка гідравлічного режиму теплових мереж вимагає систематичного моніторингу та підвищеної уваги експлуатаційного персоналу. Експлуатація гідравлічно-неналагоджених теплових мереж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рівень системи автоматизації керування виробництвом та транспортуванням теплової енергії являється недостатнім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облік виробництва та реалізації теплової енергії відсутні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теплові випробування по визначення фактичних тепловтрат в теплових мережах не проводяться в зв'язку з відсутністю необхідних кошті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недостатня кількість контрольно-вимірювальних пристроїв на теплових вводах у будівлі споживачі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існуюча схема централізованого теплопостачання на житловому масиві Завокзальний є недосконалою. Транспортування теплової енергії для потреб системи опалення та системи ГВП здійснюється єдиною спільною тепловою мережею в умовах, коли автоматичне регулювання споживання теплової енергії у будівлях споживачів в основному відсутнє. Це призводить до розбалансованості гідравлічного режиму при максимальних розборах гарячої води та перегріву приміщень споживачів в осінньо-весняний період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заміна трубопроводів на попередньо ізольовані труби відбувається недостатньо інтенсивно внаслідок нестачі коштів. Це не дозволяє збільшити довговічність теплових мереж у 2-а рази і зменшити втрати теплової енергії при транспортуванні в середньому на 5-7 %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значні втрати при транспортуванні побутової гарячої води до споживачів вимагають впроваджувати поетапну заміну існуючих зовнішніх трубопроводів гарячої води канальної прокладки на труби поліетиленові підвищеної термостійкості попередньоізольовані, безканальної прокладк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відсутня надійна секційна та запірна арматура на магістральних та внутріквартальних теплових мережа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забезпечення стабільної роботи мережевих насосів і захисту котельних агрегатів від забруднення відсутнє обладнання для очистки мережевої води від вторинного забруднення. Існуючі грязевики недостатньо ефективні.  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Послуги централізованого водопостачання та водовідведення надаються КП «Луцькводоканал» для  86,9 тисяч абонентів. З них населення становить  85,3 тисяч абонентів. Послугами водопровідно-каналізаційного господарства користується 180,9 тисяч жителів міста при загальній кількості проживаючих 209 тисяч чоловік.</w:t>
      </w:r>
    </w:p>
    <w:p>
      <w:pPr>
        <w:pStyle w:val="Style19"/>
        <w:widowControl w:val="false"/>
        <w:shd w:fill="auto" w:val="clear"/>
        <w:spacing w:lineRule="exact" w:line="313"/>
        <w:ind w:left="20" w:right="2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допостачання м. Луцька здійснюється із підземних джерел п'яти водозаборів (Дубнівського, Ново-Дубнівського, Східного, Південно-Східного та Омелянівського) і річкового водозабору, який в даний час знаходиться на реконструкції. Загальна кількість свердловин - 55 шт. Дубнівська площадка являється головним джерелом водопостачання міста, яка забезпечується водою із 45 свердловин Дубнівського, Ново-Дубнівського, Східного водозаборів потужністю 38,0 тис.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/добу (проектна 80 тис.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добу).Гнідавська площадка водопідготовки забезпечує водою південну частину міста і обробляє воду трьох свердловин Південно-Східного водозабору і однієї свердловини, яка знаходиться на самій площадці водопідготовки. </w:t>
      </w:r>
      <w:r>
        <w:rPr>
          <w:rFonts w:cs="Times New Roman" w:ascii="Times New Roman" w:hAnsi="Times New Roman"/>
          <w:sz w:val="28"/>
          <w:szCs w:val="28"/>
        </w:rPr>
        <w:t>Потужність площадки проектна 54 т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sz w:val="28"/>
          <w:szCs w:val="28"/>
        </w:rPr>
        <w:t>/добу; реальна подача води в місто в межах 4,9 т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sz w:val="28"/>
          <w:szCs w:val="28"/>
        </w:rPr>
        <w:t>/до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 xml:space="preserve">Омелянівська площадка водопідготовки забезпечується Омелянівським водозабором потуж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,2 т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sz w:val="28"/>
          <w:szCs w:val="28"/>
        </w:rPr>
        <w:t>/добу із 6 свердлови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альна подача 4,2 т.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/добу.</w:t>
      </w:r>
    </w:p>
    <w:p>
      <w:pPr>
        <w:pStyle w:val="Style19"/>
        <w:widowControl w:val="false"/>
        <w:shd w:fill="auto" w:val="clear"/>
        <w:spacing w:lineRule="exact" w:line="313"/>
        <w:ind w:left="20" w:right="2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і площадки водопідготовки мають комплекс споруд по очищенню та обробці сирої води з парком резервуарів чистої води (РЧВ) в кількості 11 шт. загальним об'ємом 50,5 т.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 комплекс споруд входять також станції знезалізнення (на Омелянівській площадці вона зблокована з насосною станцією і трансформаторною підстанцією), хлораторні, насосна станція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ідйому (на Дубнівській площадці - дві), трансформаторні підстанції, а також допоміжні споруди, які знаходяться на загороджених територіях санітарних зон 1-го поясу.</w:t>
      </w:r>
    </w:p>
    <w:p>
      <w:pPr>
        <w:pStyle w:val="Style19"/>
        <w:widowControl w:val="false"/>
        <w:shd w:fill="auto" w:val="clear"/>
        <w:spacing w:lineRule="exact" w:line="313"/>
        <w:ind w:left="20" w:right="2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ердловини водозаборів також загороджені в межах санзон 1-го поясу і облаштовані насосними станціями (н/ст) заглибленого типу, обладнаними насосними агрегатами марок ЕЦВ, технологічними трубопроводами із запірною арматурою, а також трансформаторними підстанціями (т/п) закритого і відкритого типу. </w:t>
      </w:r>
      <w:r>
        <w:rPr>
          <w:rFonts w:cs="Times New Roman" w:ascii="Times New Roman" w:hAnsi="Times New Roman"/>
          <w:sz w:val="28"/>
          <w:szCs w:val="28"/>
        </w:rPr>
        <w:t>Глибина свердловин коливається від 80 до 170 м. Якість підземних вод відповідає вимогам ДЕ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ода питна" за винятком вмісту заліза. Всі н/ст 1-го підйому Дубнівської і Гнідавської площадок водопідготовок об'єднані збірними водогонами діаметром від 300 мм до 600 мм.</w:t>
      </w:r>
    </w:p>
    <w:p>
      <w:pPr>
        <w:pStyle w:val="Style19"/>
        <w:widowControl w:val="false"/>
        <w:shd w:fill="auto" w:val="clear"/>
        <w:spacing w:lineRule="exact" w:line="313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ча води в місто забезпечується розгалуженою водопровідною мережею із чавунних, стальних, азбестоцементних і поліетиленових труб, діаметром 50-600 мм, протяжністю 308,1 км З загальної кількості водопровідних мереж ветхі та аварійні становлять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  <w:lang w:val="uk-UA"/>
        </w:rPr>
        <w:t>160,1 км (52,0%).</w:t>
      </w:r>
    </w:p>
    <w:p>
      <w:pPr>
        <w:pStyle w:val="Style19"/>
        <w:widowControl w:val="false"/>
        <w:shd w:fill="auto" w:val="clear"/>
        <w:tabs>
          <w:tab w:val="clear" w:pos="708"/>
          <w:tab w:val="left" w:pos="6797" w:leader="none"/>
        </w:tabs>
        <w:spacing w:lineRule="auto" w:line="240"/>
        <w:ind w:left="4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Збір стічних вод здійснюється з допомогою розгалуженої каналізаційної мережі і каналізаційними насосними станціями в кількості 13 шт. Каналізаційна мережа прокладена із азбестоцементних, керамічних і залізобетонних труб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50-800 мм. Напірні колектори виконані із стальних, чавунних, залізобетонних і поліетиленових труб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150-1200 мм. Загальна протяжність каналізаційних мереж становить 200,2 км Середньодобовий пропуск стічних вод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,0 ти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shd w:fill="auto" w:val="clear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загальної кількості каналізаційних мереж ветхі та аварійні</w:t>
      </w:r>
      <w:bookmarkStart w:id="0" w:name="bookmark0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8"/>
          <w:szCs w:val="28"/>
          <w:lang w:val="uk-UA"/>
        </w:rPr>
        <w:t>становл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5,5 км (52,7%)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проблемами КП "Луцькводоканалу" є значні обсяги недообліку питної води та стічних вод, велика аварійність мереж, надмірне споживання електроенергії.</w:t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електротранспорт забезпечує значний відсоток внутрішньо міських пасажироперевезень у м. Луцьку. Однак, понад 95 відсотків тролейбусів відпрацювали нормативний ресурс експлуатації і підлягають списанню.</w:t>
      </w:r>
      <w:r>
        <w:rPr>
          <w:sz w:val="28"/>
          <w:szCs w:val="28"/>
          <w:lang w:val="uk-UA"/>
        </w:rPr>
        <w:t xml:space="preserve"> Проте при потребі подальшого використання - б</w:t>
      </w:r>
      <w:r>
        <w:rPr>
          <w:sz w:val="28"/>
          <w:szCs w:val="28"/>
        </w:rPr>
        <w:t xml:space="preserve">ільше 70 відсотків рухомого складу потребує капітального ремонту, </w:t>
      </w:r>
      <w:r>
        <w:rPr>
          <w:sz w:val="28"/>
          <w:szCs w:val="28"/>
          <w:lang w:val="uk-UA"/>
        </w:rPr>
        <w:t>а інша частина-замі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лановані обсяги капітального ремонту тролейбусів їх заміна, передбачені заходами та попередньо прийнятою програмою, з року в рік не виконуютьс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снуючий нині технічний рівень систем енергозабезпечення міського електротранспорту також не відповідає сучасним вимогам. На більшості тягових підстанцій міського електротранспорту використовуються великогабаритні перетворювачі, масляні вимикачі і трансформатори, а управління ними здійснюється фізично і морально застарілими системами телемеханіки.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Досить значною проблемою залишається збір та утилізація твердих побутових відходів в місті. Полігон для захоронення твердих побутових відходів потребує реконструкції для продовження його терміну експлуатації до 2015р. Дев’яносто процентів майданчиків для збору твердих побутових відходів потребують капітального ремонту та реконструкції з влаштуванням або відновленням твердого покриття, огороджуванням їх сіткою та проведенням вертикального озеленення. Потребує оновлення також парк автотранспорту по збору та вивозу ТПВ, як і більшість автотранспорту, який використовується у сфері благоустрою. Для повного забезпечення міста євро контейнерами згідно санітарних норм і правил необхідно додатково придбати близько 250 штук контейнерів, та щороку оновлювати їх склад на 15-20%. Необхідне впровадження розділового збору ТПВ або їх сортування.</w:t>
      </w:r>
    </w:p>
    <w:p>
      <w:pPr>
        <w:pStyle w:val="Normal"/>
        <w:widowControl w:val="false"/>
        <w:ind w:left="0" w:right="0" w:firstLine="687"/>
        <w:jc w:val="both"/>
        <w:rPr>
          <w:szCs w:val="28"/>
        </w:rPr>
      </w:pPr>
      <w:r>
        <w:rPr>
          <w:szCs w:val="28"/>
        </w:rPr>
        <w:t>Однією з найбільш гострих соціально-економічних проблем України на сьогоднішній день є житлова. Житлово-комунальними підприємствами № 2, 3, 7, 11, товариством „М.Ж.К. ЛТД” та ЖЕК №8 ЖБК  обслуговується  1480 житлових будинків, загальною площею 2 754,1 тис. кв.м. З них 9-ти і вище поверхових – 234 будинки, 5-ти поверхових – 327 будинків, 4-х поверхових та нижче – 919 будинків. Системою водопостачання та водовідведення обладнано 2 676 тис. кв.м. житла, гарячого водопостачання 1 923 тис. кв.м., централізованого опалення  2 452 тис. кв.м. В незадовільному стані знаходиться третина внутрішньобудинкових систем.</w:t>
      </w:r>
    </w:p>
    <w:p>
      <w:pPr>
        <w:pStyle w:val="Normal"/>
        <w:widowControl w:val="false"/>
        <w:ind w:left="0" w:right="0" w:firstLine="687"/>
        <w:jc w:val="both"/>
        <w:rPr>
          <w:szCs w:val="28"/>
        </w:rPr>
      </w:pPr>
      <w:r>
        <w:rPr>
          <w:szCs w:val="28"/>
        </w:rPr>
        <w:t xml:space="preserve">В місті зареєстровано 76 ОСББ, 49 з них за останні два роки. На даний час потребує вирішення питання виділення  допомоги ОСББ в капітальному ремонті конструктивних елементів та інженерних мереж будинків, які взяті на обслуговування об’єднаннями співвласників. Також у комунальну власність  передано після банкрутства та ліквідаційної процедури окремих державних підприємств 23 багатоповерхові будівлі гуртожитків, в них створено на правах юридичної особи 12 будинкових комітетів, які утримують житловий фонд самостійно, проте потребують допомоги в капітальному ремонті елементів будівель та встановленні засобів обліку комунальних послуг. 234 будинки обладнані ліфтами. Із наявної кількості 750-и ліфтів на даний час відпрацювали свій гарантійний термін експлуатації 233 ліфти, а до 2014 року ця кількість збільшиться ще на 212. Отже в м. Луцьку вже буде налічуватись 445 ліфтів, які відпрацювали граничний 25-річний термін. </w:t>
      </w:r>
    </w:p>
    <w:p>
      <w:pPr>
        <w:pStyle w:val="Normal"/>
        <w:widowControl w:val="false"/>
        <w:ind w:left="0" w:right="0" w:firstLine="687"/>
        <w:jc w:val="both"/>
        <w:rPr>
          <w:szCs w:val="28"/>
        </w:rPr>
      </w:pPr>
      <w:r>
        <w:rPr>
          <w:szCs w:val="28"/>
        </w:rPr>
        <w:t>В житловому фонді міста налічується понад 70 панельних житлових будинки побудованих 30-40 років тому. Тривала експлуатація та несприятливий атмосферний вплив призвели до вилущування та руйнації міжпанельних швів, їх промерзання, замокання. Так як більшість панельних житлових будинків 9-ти поверхові, то герметизація міжпанельних швів потребує спеціалізованої  техніки та великої затрати часу.</w:t>
      </w:r>
    </w:p>
    <w:p>
      <w:pPr>
        <w:pStyle w:val="Normal"/>
        <w:widowControl w:val="false"/>
        <w:ind w:left="0" w:right="0" w:firstLine="687"/>
        <w:jc w:val="both"/>
        <w:rPr>
          <w:szCs w:val="28"/>
        </w:rPr>
      </w:pPr>
      <w:r>
        <w:rPr>
          <w:szCs w:val="28"/>
        </w:rPr>
        <w:t>Понад 100 будинків 2-5 поверхової забудови (в основному в районі Старого міста, центральної частини) потребують капітального ремонту фасадів.</w:t>
      </w:r>
    </w:p>
    <w:p>
      <w:pPr>
        <w:pStyle w:val="Normal"/>
        <w:widowControl w:val="false"/>
        <w:ind w:left="0" w:right="0" w:firstLine="687"/>
        <w:jc w:val="both"/>
        <w:rPr>
          <w:szCs w:val="28"/>
        </w:rPr>
      </w:pPr>
      <w:r>
        <w:rPr>
          <w:szCs w:val="28"/>
        </w:rPr>
        <w:t>Застаріли організаційні принципи роботи та управління житлово-експлуатаційних організацій, відсутність системних перетворень у житлово-комунальній сфері, постійне недофінансування запланованих заходів щодо належного утримання та ремонту житлового фонду, його реконструкції і модернізації призвело до занедбаного стану житла в місті, де кожен третій будинок потребує капітального ремонту. З цієї причини не працює та не реалізована на даний час  державна програма реконструкції будинків забудови перших масових серій, ресурс безпечного використання яких майже повністю вичерпаний.</w:t>
      </w:r>
    </w:p>
    <w:p>
      <w:pPr>
        <w:pStyle w:val="Normal"/>
        <w:widowControl w:val="false"/>
        <w:ind w:left="0" w:right="0" w:firstLine="687"/>
        <w:jc w:val="both"/>
        <w:rPr>
          <w:szCs w:val="28"/>
        </w:rPr>
      </w:pPr>
      <w:r>
        <w:rPr>
          <w:szCs w:val="28"/>
        </w:rPr>
        <w:t>Наслідком проведеної реконструкції чи капітального ремонту житла повинно стати зменшення рівня оплати за комунальні послуги та утримання житла – потужний інвестиційний стимулятор, основа довіри населення до намічених заходів.</w:t>
      </w:r>
    </w:p>
    <w:p>
      <w:pPr>
        <w:pStyle w:val="Normal"/>
        <w:widowControl w:val="false"/>
        <w:ind w:left="0" w:right="0" w:firstLine="687"/>
        <w:jc w:val="both"/>
        <w:rPr>
          <w:szCs w:val="28"/>
        </w:rPr>
      </w:pPr>
      <w:r>
        <w:rPr>
          <w:szCs w:val="28"/>
        </w:rPr>
        <w:t>Економічна доцільність стає головною при прийнятті рішення щодо долі житлового будинку, його реконструкції, капітального ремонту чи зносу та будівництва нового житла на звільненій земельній ділянці.</w:t>
      </w:r>
    </w:p>
    <w:p>
      <w:pPr>
        <w:pStyle w:val="Normal"/>
        <w:widowControl w:val="false"/>
        <w:ind w:left="0" w:right="0" w:firstLine="687"/>
        <w:jc w:val="both"/>
        <w:rPr>
          <w:szCs w:val="28"/>
        </w:rPr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Вирішення зазначених питання потребує удосконалення підходів до фінансового забезпечення виконання Програми, розроблення ефективних механізмів залучення позабюджетних коштів, для здійснення  всіх заходів реформування житлово-комунального господарства. </w:t>
      </w:r>
      <w:r>
        <w:rPr>
          <w:rStyle w:val="InternetLink"/>
          <w:szCs w:val="28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рограми реформування житлово-комунального господарства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м. Луцька на 2010-2014 роки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51"/>
        <w:gridCol w:w="435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комітет Луцької міської рад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ист Волинської обласної державної адміністрації № 1659/4 від 20.09.20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КП „Луцьктепло”, КП „Луцькводоканал”, ЖКП міс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КП „Луцьктепло”, КП „Луцькводоканал”, ЖКП № 2,3,7,11,ЖЕК № 8 ЖБК, товариство „МЖК”, інші комунальні підприємства, ОСББ, департаменти та відділи Луцької міської рад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10-2014рр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ідповідно до додаткі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лік бюджетів, які беруть участь у виконанні Програм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іський, державний, інші джерела, що не заборонені законо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гальний обсяг фінансових ресурсів, необхідних для реалізації Програми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3920</w:t>
            </w:r>
            <w:r>
              <w:rPr>
                <w:szCs w:val="28"/>
                <w:lang w:val="en-US"/>
              </w:rPr>
              <w:t>88</w:t>
            </w:r>
            <w:r>
              <w:rPr>
                <w:szCs w:val="28"/>
              </w:rPr>
              <w:t>,88 тис. гр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штів державного бюджету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8807,48 тис. гр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штів міського бюджету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176563,2 тис. грн.</w:t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6718,2 тис. грн.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ІІ. Мета Програми та шляхи реформування житлово-комунального   господарств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0" w:right="0" w:firstLine="687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. Мета Програми полягає у визначенні засад реалізації державної політики реформування житлово-комунального господарства,</w:t>
      </w:r>
      <w:r>
        <w:rPr>
          <w:rStyle w:val="InternetLink"/>
          <w:szCs w:val="28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szCs w:val="28"/>
        </w:rPr>
        <w:t xml:space="preserve">місцевих органів влади, на які покладаються обов’язки здійснювати від імені громади та в її інтересах функції і повноваження місцевого самоврядування. </w:t>
      </w:r>
    </w:p>
    <w:p>
      <w:pPr>
        <w:pStyle w:val="Normal"/>
        <w:widowControl w:val="false"/>
        <w:ind w:left="0" w:right="0" w:firstLine="687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1" w:name="1260"/>
      <w:r>
        <w:rPr>
          <w:rStyle w:val="InternetLink"/>
          <w:szCs w:val="28"/>
        </w:rPr>
        <w:t xml:space="preserve">Здійснення заходів щодо підвищення ефективності та надійності  функціонування житлово-комунального господарства, забезпечення його  сталого розвитку для задоволення потреб населення і господарського комплексу в житлово-комунальних послугах відповідно до встановлених нормативів і національних стандартів. </w:t>
      </w:r>
      <w:r>
        <w:rPr>
          <w:rStyle w:val="InternetLink"/>
          <w:szCs w:val="28"/>
        </w:rPr>
        <w:fldChar w:fldCharType="end"/>
      </w:r>
      <w:bookmarkEnd w:id="1"/>
    </w:p>
    <w:p>
      <w:pPr>
        <w:pStyle w:val="Normal"/>
        <w:widowControl w:val="false"/>
        <w:ind w:left="0" w:right="0" w:firstLine="687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2" w:name="1261"/>
      <w:r>
        <w:rPr>
          <w:rStyle w:val="InternetLink"/>
          <w:szCs w:val="28"/>
        </w:rPr>
        <w:t xml:space="preserve">Реформування галузі проводиться з урахуванням інтересів кожної конкретної людини та передбачає широке роз'яснення процесу і результатів реформ. </w:t>
      </w:r>
      <w:r>
        <w:rPr>
          <w:rStyle w:val="InternetLink"/>
          <w:szCs w:val="28"/>
        </w:rPr>
        <w:fldChar w:fldCharType="end"/>
      </w:r>
      <w:bookmarkEnd w:id="2"/>
    </w:p>
    <w:p>
      <w:pPr>
        <w:pStyle w:val="Normal"/>
        <w:widowControl w:val="false"/>
        <w:ind w:left="0" w:right="0" w:firstLine="687"/>
        <w:jc w:val="both"/>
        <w:rPr>
          <w:szCs w:val="28"/>
        </w:rPr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3" w:name="1262"/>
      <w:r>
        <w:rPr>
          <w:rStyle w:val="InternetLink"/>
          <w:szCs w:val="28"/>
        </w:rPr>
        <w:t xml:space="preserve">Для досягнення мети реформування галузі необхідно вирішити питання: </w:t>
      </w:r>
      <w:r>
        <w:rPr>
          <w:rStyle w:val="InternetLink"/>
          <w:szCs w:val="28"/>
        </w:rPr>
        <w:fldChar w:fldCharType="end"/>
      </w:r>
      <w:bookmarkEnd w:id="3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узгодження економічних інтересів держави та суб'єктів господарювання; </w:t>
      </w:r>
      <w:bookmarkStart w:id="4" w:name="1263"/>
      <w:bookmarkStart w:id="5" w:name="1264"/>
      <w:bookmarkEnd w:id="4"/>
      <w:bookmarkEnd w:id="5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6" w:name="1265"/>
      <w:r>
        <w:rPr>
          <w:rStyle w:val="InternetLink"/>
          <w:szCs w:val="28"/>
        </w:rPr>
        <w:t xml:space="preserve">оптимізації виробничої та територіальної інфраструктури житлово-комунального господарства відповідно до потреб населення; </w:t>
      </w:r>
      <w:r>
        <w:rPr>
          <w:rStyle w:val="InternetLink"/>
          <w:szCs w:val="28"/>
        </w:rPr>
        <w:fldChar w:fldCharType="end"/>
      </w:r>
      <w:bookmarkEnd w:id="6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7" w:name="1266"/>
      <w:bookmarkStart w:id="8" w:name="1268"/>
      <w:r>
        <w:rPr>
          <w:rStyle w:val="InternetLink"/>
          <w:szCs w:val="28"/>
        </w:rPr>
        <w:t xml:space="preserve">створення умов для надійного і безпечного надання житлово-комунальних послуг за доступними цінами, які стимулюють енергозбереження; </w:t>
      </w:r>
      <w:r>
        <w:rPr>
          <w:rStyle w:val="InternetLink"/>
          <w:szCs w:val="28"/>
        </w:rPr>
        <w:fldChar w:fldCharType="end"/>
      </w:r>
      <w:bookmarkEnd w:id="7"/>
      <w:bookmarkEnd w:id="8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ідвищення ефективності використання енергоносіїв та інших ресурсів, радикального зниження енергоємності виробництва, підвищення енергоефективності будинків, створення стимулів та умов для переходу економіки на раціональне використання та економне витрачання енергоресурсів; </w:t>
      </w:r>
      <w:r>
        <w:rPr>
          <w:rStyle w:val="InternetLink"/>
          <w:szCs w:val="28"/>
        </w:rPr>
        <w:fldChar w:fldCharType="end"/>
      </w:r>
      <w:bookmarkStart w:id="9" w:name="1269"/>
      <w:bookmarkEnd w:id="9"/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усунення недоліків при виробництві теплової енергії та проблем при транспортуванні та її розподіл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10" w:name="1270"/>
      <w:bookmarkStart w:id="11" w:name="1271"/>
      <w:r>
        <w:rPr>
          <w:rStyle w:val="InternetLink"/>
          <w:szCs w:val="28"/>
        </w:rPr>
        <w:t xml:space="preserve">стимулювання приватної підприємницької ініціативи у виконанні завдань розвитку житлового фонду та комунальної інфраструктури; </w:t>
      </w:r>
      <w:r>
        <w:rPr>
          <w:rStyle w:val="InternetLink"/>
          <w:szCs w:val="28"/>
        </w:rPr>
        <w:fldChar w:fldCharType="end"/>
      </w:r>
      <w:bookmarkEnd w:id="10"/>
      <w:bookmarkEnd w:id="11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12" w:name="1272"/>
      <w:bookmarkStart w:id="13" w:name="1273"/>
      <w:r>
        <w:rPr>
          <w:rStyle w:val="InternetLink"/>
          <w:szCs w:val="28"/>
        </w:rPr>
        <w:t xml:space="preserve">дерегулювання і лібералізації потенційно конкурентного ринку за умови розвитку системи державного регулювання природних монополій; </w:t>
      </w:r>
      <w:r>
        <w:rPr>
          <w:rStyle w:val="InternetLink"/>
          <w:szCs w:val="28"/>
        </w:rPr>
        <w:fldChar w:fldCharType="end"/>
      </w:r>
      <w:bookmarkEnd w:id="12"/>
      <w:bookmarkEnd w:id="13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14" w:name="1275"/>
      <w:r>
        <w:rPr>
          <w:rStyle w:val="InternetLink"/>
          <w:szCs w:val="28"/>
        </w:rPr>
        <w:t xml:space="preserve">поліпшення якості управління житлом та комунальною інфраструктурою; </w:t>
      </w:r>
      <w:r>
        <w:rPr>
          <w:rStyle w:val="InternetLink"/>
          <w:szCs w:val="28"/>
        </w:rPr>
        <w:fldChar w:fldCharType="end"/>
      </w:r>
      <w:bookmarkEnd w:id="14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15" w:name="1276"/>
      <w:bookmarkStart w:id="16" w:name="1278"/>
      <w:r>
        <w:rPr>
          <w:rStyle w:val="InternetLink"/>
          <w:szCs w:val="28"/>
        </w:rPr>
        <w:t xml:space="preserve">проведення взаємоузгодженої тарифної, інвестиційної політики і політики у сфері розвитку внутрішнього ринку; </w:t>
      </w:r>
      <w:r>
        <w:rPr>
          <w:rStyle w:val="InternetLink"/>
          <w:szCs w:val="28"/>
        </w:rPr>
        <w:fldChar w:fldCharType="end"/>
      </w:r>
      <w:bookmarkEnd w:id="15"/>
      <w:bookmarkEnd w:id="16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17" w:name="1279"/>
      <w:r>
        <w:rPr>
          <w:rStyle w:val="InternetLink"/>
          <w:szCs w:val="28"/>
        </w:rPr>
        <w:t xml:space="preserve">підвищення енергоефективності галузі шляхом зменшення обсягів втрат паливно-енергетичних ресурсів, зниження енергоємності виробництва окремих видів продукції (послуг); </w:t>
      </w:r>
      <w:r>
        <w:rPr>
          <w:rStyle w:val="InternetLink"/>
          <w:szCs w:val="28"/>
        </w:rPr>
        <w:fldChar w:fldCharType="end"/>
      </w:r>
      <w:bookmarkEnd w:id="17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18" w:name="1280"/>
      <w:bookmarkStart w:id="19" w:name="1281"/>
      <w:r>
        <w:rPr>
          <w:rStyle w:val="InternetLink"/>
          <w:szCs w:val="28"/>
        </w:rPr>
        <w:t xml:space="preserve">розроблення прозорого механізму формування цін і тарифів на продукцію та послуги підприємств, що провадять діяльність у житлово-комунальній сфері. </w:t>
      </w:r>
      <w:r>
        <w:rPr>
          <w:rStyle w:val="InternetLink"/>
          <w:szCs w:val="28"/>
        </w:rPr>
        <w:fldChar w:fldCharType="end"/>
      </w:r>
      <w:bookmarkEnd w:id="18"/>
      <w:bookmarkEnd w:id="19"/>
    </w:p>
    <w:p>
      <w:pPr>
        <w:pStyle w:val="Normal"/>
        <w:widowControl w:val="false"/>
        <w:ind w:left="0" w:right="0" w:firstLine="72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20" w:name="1282"/>
      <w:r>
        <w:rPr>
          <w:rStyle w:val="InternetLink"/>
          <w:szCs w:val="28"/>
        </w:rPr>
        <w:t xml:space="preserve">2.  Передбачається здійснення заходів Програми в таких сферах: </w:t>
      </w:r>
      <w:r>
        <w:rPr>
          <w:rStyle w:val="InternetLink"/>
          <w:szCs w:val="28"/>
        </w:rPr>
        <w:fldChar w:fldCharType="end"/>
      </w:r>
      <w:bookmarkEnd w:id="2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21" w:name="1283"/>
      <w:r>
        <w:rPr>
          <w:rStyle w:val="InternetLink"/>
          <w:szCs w:val="28"/>
        </w:rPr>
        <w:t xml:space="preserve">участь у формування державної житлової політики; </w:t>
      </w:r>
      <w:r>
        <w:rPr>
          <w:rStyle w:val="InternetLink"/>
          <w:szCs w:val="28"/>
        </w:rPr>
        <w:fldChar w:fldCharType="end"/>
      </w:r>
      <w:bookmarkEnd w:id="2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22" w:name="1284"/>
      <w:r>
        <w:rPr>
          <w:rStyle w:val="InternetLink"/>
          <w:szCs w:val="28"/>
        </w:rPr>
        <w:t xml:space="preserve">утримання будинків, споруд і прибудинкових територій, у тому числі проведення реконструкції застарілого житлового фонду; </w:t>
      </w:r>
      <w:r>
        <w:rPr>
          <w:rStyle w:val="InternetLink"/>
          <w:szCs w:val="28"/>
        </w:rPr>
        <w:fldChar w:fldCharType="end"/>
      </w:r>
      <w:bookmarkEnd w:id="2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23" w:name="1285"/>
      <w:r>
        <w:rPr>
          <w:rStyle w:val="InternetLink"/>
          <w:szCs w:val="28"/>
        </w:rPr>
        <w:t xml:space="preserve">надання послуг з централізованого водопостачання та водовідведення; </w:t>
      </w:r>
      <w:r>
        <w:rPr>
          <w:rStyle w:val="InternetLink"/>
          <w:szCs w:val="28"/>
        </w:rPr>
        <w:fldChar w:fldCharType="end"/>
      </w:r>
      <w:bookmarkEnd w:id="2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24" w:name="1286"/>
      <w:r>
        <w:rPr>
          <w:rStyle w:val="InternetLink"/>
          <w:szCs w:val="28"/>
        </w:rPr>
        <w:t xml:space="preserve">виробництва, транспортування, постачання теплової енергії, надання послуг з централізованого опалення та постачання гарячої води, у тому числі з використанням альтернативних джерел енергії та видів палива; </w:t>
      </w:r>
      <w:r>
        <w:rPr>
          <w:rStyle w:val="InternetLink"/>
          <w:szCs w:val="28"/>
        </w:rPr>
        <w:fldChar w:fldCharType="end"/>
      </w:r>
      <w:bookmarkEnd w:id="2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25" w:name="1287"/>
      <w:r>
        <w:rPr>
          <w:rStyle w:val="InternetLink"/>
          <w:szCs w:val="28"/>
        </w:rPr>
        <w:t xml:space="preserve">ремонту приміщень, будинків, споруд; </w:t>
      </w:r>
      <w:r>
        <w:rPr>
          <w:rStyle w:val="InternetLink"/>
          <w:szCs w:val="28"/>
        </w:rPr>
        <w:fldChar w:fldCharType="end"/>
      </w:r>
      <w:bookmarkEnd w:id="25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26" w:name="1288"/>
      <w:r>
        <w:rPr>
          <w:rStyle w:val="InternetLink"/>
          <w:szCs w:val="28"/>
        </w:rPr>
        <w:t xml:space="preserve">благоустрою населених пунктів; </w:t>
      </w:r>
      <w:r>
        <w:rPr>
          <w:rStyle w:val="InternetLink"/>
          <w:szCs w:val="28"/>
        </w:rPr>
        <w:fldChar w:fldCharType="end"/>
      </w:r>
      <w:bookmarkEnd w:id="2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b/>
          <w:b/>
          <w:szCs w:val="28"/>
        </w:rPr>
      </w:pPr>
      <w:r>
        <w:fldChar w:fldCharType="begin"/>
      </w:r>
      <w:r>
        <w:rPr>
          <w:rStyle w:val="InternetLink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Cs w:val="28"/>
        </w:rPr>
        <w:fldChar w:fldCharType="separate"/>
      </w:r>
      <w:bookmarkStart w:id="27" w:name="1289"/>
      <w:r>
        <w:rPr>
          <w:rStyle w:val="InternetLink"/>
          <w:szCs w:val="28"/>
        </w:rPr>
        <w:t xml:space="preserve">міського електротранспорту. </w:t>
      </w:r>
      <w:r>
        <w:rPr>
          <w:rStyle w:val="InternetLink"/>
          <w:szCs w:val="28"/>
        </w:rPr>
        <w:fldChar w:fldCharType="end"/>
      </w:r>
      <w:bookmarkEnd w:id="27"/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ІІІ. Основні завдання Програми та заходи, необхідні для її  виконання</w:t>
      </w:r>
    </w:p>
    <w:p>
      <w:pPr>
        <w:pStyle w:val="Style18"/>
        <w:widowControl w:val="false"/>
        <w:shd w:fill="FFFFFF" w:val="clear"/>
        <w:spacing w:before="0" w:after="0"/>
        <w:ind w:left="0" w:right="1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 xml:space="preserve"> </w:t>
      </w:r>
      <w:r>
        <w:rPr>
          <w:rStyle w:val="InternetLink"/>
          <w:sz w:val="28"/>
          <w:szCs w:val="28"/>
        </w:rPr>
        <w:t xml:space="preserve"> Основними завданнями Програми є: </w:t>
      </w:r>
      <w:bookmarkStart w:id="28" w:name="1308"/>
      <w:bookmarkEnd w:id="28"/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тримання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rStyle w:val="InternetLink"/>
          <w:sz w:val="28"/>
          <w:szCs w:val="28"/>
        </w:rPr>
        <w:t xml:space="preserve"> державного регулювання діяльності природних монополій на ринку комунальних послуг; </w:t>
      </w:r>
      <w:bookmarkStart w:id="29" w:name="1309"/>
      <w:bookmarkEnd w:id="29"/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30" w:name="1310"/>
      <w:r>
        <w:rPr>
          <w:rStyle w:val="InternetLink"/>
          <w:sz w:val="28"/>
          <w:szCs w:val="28"/>
        </w:rPr>
        <w:t xml:space="preserve">створення розвинутого конкурентного середовища на ринку обслуговування житла, у тому числі впровадження комплексної реконструкції кварталів (мікрорайонів) застарілого житлового фонду із залученням інвесторів-забудовників на конкурсних засадах; </w:t>
      </w:r>
      <w:r>
        <w:rPr>
          <w:rStyle w:val="InternetLink"/>
          <w:sz w:val="28"/>
          <w:szCs w:val="28"/>
        </w:rPr>
        <w:fldChar w:fldCharType="end"/>
      </w:r>
      <w:bookmarkEnd w:id="30"/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31" w:name="1311"/>
      <w:r>
        <w:rPr>
          <w:rStyle w:val="InternetLink"/>
          <w:sz w:val="28"/>
          <w:szCs w:val="28"/>
        </w:rPr>
        <w:t xml:space="preserve">забезпечення беззбиткового функціонування підприємств житлово-комунального господарства; </w:t>
      </w:r>
      <w:r>
        <w:rPr>
          <w:rStyle w:val="InternetLink"/>
          <w:sz w:val="28"/>
          <w:szCs w:val="28"/>
        </w:rPr>
        <w:fldChar w:fldCharType="end"/>
      </w:r>
      <w:bookmarkEnd w:id="31"/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32" w:name="1312"/>
      <w:r>
        <w:rPr>
          <w:rStyle w:val="InternetLink"/>
          <w:sz w:val="28"/>
          <w:szCs w:val="28"/>
        </w:rPr>
        <w:t xml:space="preserve">технічне переоснащення житлово-комунального господарства, скорочення питомих показників використання енергетичних і матеріальних ресурсів, необхідних для виробництва (надання) житлово-комунальних послуг, у тому числі створення дієвого і прозорого механізму стимулювання використання альтернативних джерел енергії та видів палива; </w:t>
      </w:r>
      <w:r>
        <w:rPr>
          <w:rStyle w:val="InternetLink"/>
          <w:sz w:val="28"/>
          <w:szCs w:val="28"/>
        </w:rPr>
        <w:fldChar w:fldCharType="end"/>
      </w:r>
      <w:bookmarkEnd w:id="32"/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ове впровадження схеми централізованого теплопостачання, виведення з експлуатації економічно неефективних джерел тепла з впровадженням сучасних високоефективних  водогрійних котлів потужністю до 5 МВт та одночасним переходом на кількісно-якісний метод центрального регулювання відпуску теплової енергії; 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кономічно обгрунтоване впровадження котлоагрегатів з використанням декількох видів енергоносіїв;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ування джерел тепла та теплових мереж, зменшення теплової потужності, що передається трубопроводами, кільцювання котелень та забезпечення можливості їх паралельної роботи; 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ідовний перевід джерел теплової енергії на альтернативні та відновлювальні види енергії; 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утилізації теплоти димових газів з метою підвищення ефективності використання енергоносіїв;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частотно-регульованих електроприводів в складі насосних агрегатів централізованих та центральних систем гарячого водопостачання;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теплових мереж з застосуванням попередньоізольованих труб та нових типів запірної арматури з високими показниками експлуатаційної надійності;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дійного секціонування теплових мережах шляхом заміни існуючої запірної арматури та установкою додатково нової запірної арматури;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приладів обліку на етапах виробництва та споживання теплової енергії на потреби опалення та потреби приготування гарячої води;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я існуючих теплових пунктів з метою оптимізації схеми централізованої підготовки побутової гарячої води, шляхом і впровадження індивідуальних теплових пунктів і переходом на двохтрубну систему;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кономічно обгрунтоване впровадження когенерації;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сконалення гідравлічного режиму теплових мереж шляхом реалізації системної наладки; 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остійної роботи ліній рециркуляції системи гарячого водопостачання;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rPr>
          <w:sz w:val="28"/>
          <w:szCs w:val="28"/>
        </w:rPr>
        <w:t>організація робіт по утепленню зовнішніх огороджуючих конструкцій  житлових та громадських будівель і споруд. Утеплення горищ, підвалів та ущільнення вікон і дверей.</w:t>
      </w:r>
      <w:r>
        <w:rPr>
          <w:iCs/>
          <w:shadow/>
          <w:color w:val="3333CC"/>
          <w:sz w:val="28"/>
          <w:szCs w:val="28"/>
        </w:rPr>
        <w:t xml:space="preserve"> </w:t>
      </w:r>
      <w:r>
        <w:rPr>
          <w:sz w:val="28"/>
          <w:szCs w:val="28"/>
        </w:rPr>
        <w:t>Відновлення</w:t>
      </w:r>
      <w:r>
        <w:rPr>
          <w:iCs/>
          <w:shadow/>
          <w:color w:val="3333CC"/>
          <w:sz w:val="28"/>
          <w:szCs w:val="28"/>
        </w:rPr>
        <w:t xml:space="preserve"> і</w:t>
      </w:r>
      <w:r>
        <w:rPr>
          <w:sz w:val="28"/>
          <w:szCs w:val="28"/>
        </w:rPr>
        <w:t xml:space="preserve">золяції трубопроводів опалення та гарячого </w:t>
        <w:tab/>
        <w:t>водопостачання, що проходять через неопалювальні приміщення.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залучення інвестицій і співпраця з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 xml:space="preserve">різними </w:t>
      </w:r>
      <w:r>
        <w:rPr>
          <w:rStyle w:val="InternetLink"/>
          <w:sz w:val="28"/>
          <w:szCs w:val="28"/>
        </w:rPr>
        <w:t xml:space="preserve">фінансовими установами та донорськими організаціями; </w:t>
      </w:r>
      <w:bookmarkStart w:id="33" w:name="1313"/>
      <w:bookmarkEnd w:id="33"/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залучення громадськості до процесів формування житлової політики та реформування житлово-комунального господарства. 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34" w:name="1314"/>
      <w:bookmarkEnd w:id="34"/>
      <w:r>
        <w:rPr>
          <w:rStyle w:val="InternetLink"/>
          <w:sz w:val="28"/>
          <w:szCs w:val="28"/>
        </w:rPr>
        <w:t xml:space="preserve">2. Виконання завдань Програми потребує реалізації заходів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 xml:space="preserve">інституціонального, </w:t>
      </w:r>
      <w:r>
        <w:rPr>
          <w:rStyle w:val="InternetLink"/>
          <w:sz w:val="28"/>
          <w:szCs w:val="28"/>
        </w:rPr>
        <w:t xml:space="preserve">організаційного, фінансового, нормативно-правового та науково-технічного забезпечення. </w:t>
      </w:r>
    </w:p>
    <w:p>
      <w:pPr>
        <w:pStyle w:val="Style18"/>
        <w:widowControl w:val="false"/>
        <w:shd w:fill="FFFFFF" w:val="clear"/>
        <w:spacing w:before="0" w:after="0"/>
        <w:ind w:left="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rFonts w:cs="Arial" w:ascii="Arial" w:hAnsi="Arial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Інстуціональне забезпечення виконання завдань Програми</w:t>
      </w:r>
    </w:p>
    <w:p>
      <w:pPr>
        <w:pStyle w:val="Style18"/>
        <w:widowControl w:val="false"/>
        <w:shd w:fill="FFFFFF" w:val="clear"/>
        <w:spacing w:before="0" w:after="0"/>
        <w:ind w:left="0" w:right="1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35" w:name="1317"/>
      <w:r>
        <w:rPr>
          <w:rStyle w:val="InternetLink"/>
          <w:sz w:val="28"/>
          <w:szCs w:val="28"/>
        </w:rPr>
        <w:t xml:space="preserve">Інституціональне забезпечення виконання завдань Програми включає такі заходи: </w:t>
      </w:r>
      <w:r>
        <w:rPr>
          <w:rStyle w:val="InternetLink"/>
          <w:sz w:val="28"/>
          <w:szCs w:val="28"/>
        </w:rPr>
        <w:fldChar w:fldCharType="end"/>
      </w:r>
      <w:bookmarkEnd w:id="35"/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rPr>
          <w:sz w:val="28"/>
          <w:szCs w:val="28"/>
          <w:lang w:val="uk-UA"/>
        </w:rPr>
        <w:t xml:space="preserve">дотриманн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визначених функцій та відповідальності центральних, місцевих органів виконавчої влади та органів місцевого самоврядування щодо виконання програм забезпечення населення житлом, модернізації житлово-комунальної інфраструктури, гарантування надійності, ефективності, високої якості та економічно обґрунтованої вартості житлово-комунальних послуг; </w:t>
      </w:r>
      <w:r>
        <w:rPr>
          <w:rStyle w:val="InternetLink"/>
          <w:sz w:val="28"/>
          <w:szCs w:val="28"/>
          <w:lang w:val="uk-UA"/>
        </w:rPr>
        <w:fldChar w:fldCharType="end"/>
      </w:r>
      <w:bookmarkStart w:id="36" w:name="1318"/>
      <w:bookmarkEnd w:id="36"/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37" w:name="1319"/>
      <w:r>
        <w:rPr>
          <w:rStyle w:val="InternetLink"/>
          <w:sz w:val="28"/>
          <w:szCs w:val="28"/>
        </w:rPr>
        <w:t xml:space="preserve">розмежування функцій управління та державного регулювання у житлово-комунальній сфері, підвищення ролі центрального органу виконавчої влади з питань житлово-комунального господарства щодо здійснення стратегічного управління галуззю; </w:t>
      </w:r>
      <w:r>
        <w:rPr>
          <w:rStyle w:val="InternetLink"/>
          <w:sz w:val="28"/>
          <w:szCs w:val="28"/>
        </w:rPr>
        <w:fldChar w:fldCharType="end"/>
      </w:r>
      <w:bookmarkEnd w:id="37"/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удосконаленої ліцензійної політики у сфері тепло-, водопостачання та водовідведення щодо посилення відповідальності суб'єктів, які провадять діяльність у зазначеній сфері; </w:t>
      </w:r>
      <w:r>
        <w:rPr>
          <w:rStyle w:val="InternetLink"/>
          <w:sz w:val="28"/>
          <w:szCs w:val="28"/>
          <w:lang w:val="uk-UA"/>
        </w:rPr>
        <w:fldChar w:fldCharType="end"/>
      </w:r>
      <w:bookmarkStart w:id="38" w:name="1320"/>
      <w:bookmarkEnd w:id="38"/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rPr>
          <w:sz w:val="28"/>
          <w:szCs w:val="28"/>
          <w:lang w:val="uk-UA"/>
        </w:rPr>
        <w:t xml:space="preserve">сприянн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озмежуванн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ю</w:t>
      </w:r>
      <w:r>
        <w:rPr>
          <w:rStyle w:val="InternetLink"/>
          <w:sz w:val="28"/>
          <w:szCs w:val="28"/>
        </w:rPr>
        <w:t xml:space="preserve"> монопольного і конкурентного ринків у сфері житлово-комунальних послуг; </w:t>
      </w:r>
      <w:bookmarkStart w:id="39" w:name="1321"/>
      <w:bookmarkEnd w:id="39"/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bookmarkStart w:id="40" w:name="1322"/>
      <w:r>
        <w:rPr>
          <w:rStyle w:val="InternetLink"/>
          <w:sz w:val="28"/>
          <w:szCs w:val="28"/>
          <w:lang w:val="uk-UA"/>
        </w:rPr>
        <w:t xml:space="preserve">посилення впливу мешканців будинків на умови свого проживання та якість обслуговування житла шляхом стимулювання створення об'єднань співвласників багатоквартирного будинку; </w:t>
      </w:r>
      <w:r>
        <w:rPr>
          <w:rStyle w:val="InternetLink"/>
          <w:sz w:val="28"/>
          <w:szCs w:val="28"/>
          <w:lang w:val="uk-UA"/>
        </w:rPr>
        <w:fldChar w:fldCharType="end"/>
      </w:r>
      <w:bookmarkEnd w:id="40"/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прияння створенню системи управителів на ринку житлових послуг. 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>
          <w:b/>
          <w:b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41" w:name="1323"/>
      <w:bookmarkEnd w:id="41"/>
      <w:r>
        <w:rPr>
          <w:rStyle w:val="InternetLink"/>
          <w:sz w:val="28"/>
          <w:szCs w:val="28"/>
        </w:rPr>
        <w:t xml:space="preserve">Інституціональні заходи виконання Програми наведено в додатку № 1 до Програми. 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ізаційне  забезпечення та проведення моніторингу виконання  завдань Програм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 Організаційне забезпечення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, моніторинг та контроль за</w:t>
      </w:r>
      <w:r>
        <w:rPr>
          <w:rStyle w:val="InternetLink"/>
          <w:sz w:val="28"/>
          <w:szCs w:val="28"/>
        </w:rPr>
        <w:t xml:space="preserve"> виконання</w:t>
      </w:r>
      <w:r>
        <w:rPr>
          <w:rStyle w:val="InternetLink"/>
          <w:sz w:val="28"/>
          <w:szCs w:val="28"/>
          <w:lang w:val="uk-UA"/>
        </w:rPr>
        <w:t>м</w:t>
      </w:r>
      <w:r>
        <w:rPr>
          <w:rStyle w:val="InternetLink"/>
          <w:sz w:val="28"/>
          <w:szCs w:val="28"/>
        </w:rPr>
        <w:t xml:space="preserve"> завдань Програми здійснюють відповідно до своїх повноважень: </w:t>
      </w:r>
      <w:bookmarkStart w:id="42" w:name="1346"/>
      <w:bookmarkStart w:id="43" w:name="1347"/>
      <w:bookmarkEnd w:id="42"/>
      <w:bookmarkEnd w:id="43"/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на регіональному рівні – структурні підрозділи з питань житлово-комунального господарства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Волинської</w:t>
      </w:r>
      <w:r>
        <w:rPr>
          <w:rStyle w:val="InternetLink"/>
          <w:sz w:val="28"/>
          <w:szCs w:val="28"/>
        </w:rPr>
        <w:t xml:space="preserve"> обласн</w:t>
      </w:r>
      <w:r>
        <w:rPr>
          <w:rStyle w:val="InternetLink"/>
          <w:sz w:val="28"/>
          <w:szCs w:val="28"/>
          <w:lang w:val="uk-UA"/>
        </w:rPr>
        <w:t>ої</w:t>
      </w:r>
      <w:r>
        <w:rPr>
          <w:rStyle w:val="InternetLink"/>
          <w:sz w:val="28"/>
          <w:szCs w:val="28"/>
        </w:rPr>
        <w:t xml:space="preserve"> державн</w:t>
      </w:r>
      <w:r>
        <w:rPr>
          <w:rStyle w:val="InternetLink"/>
          <w:sz w:val="28"/>
          <w:szCs w:val="28"/>
          <w:lang w:val="uk-UA"/>
        </w:rPr>
        <w:t>ої</w:t>
      </w:r>
      <w:r>
        <w:rPr>
          <w:rStyle w:val="InternetLink"/>
          <w:sz w:val="28"/>
          <w:szCs w:val="28"/>
        </w:rPr>
        <w:t xml:space="preserve"> адміністрац</w:t>
      </w:r>
      <w:r>
        <w:rPr>
          <w:rStyle w:val="InternetLink"/>
          <w:sz w:val="28"/>
          <w:szCs w:val="28"/>
          <w:lang w:val="uk-UA"/>
        </w:rPr>
        <w:t>ії</w:t>
      </w:r>
      <w:r>
        <w:rPr>
          <w:rStyle w:val="InternetLink"/>
          <w:sz w:val="28"/>
          <w:szCs w:val="28"/>
        </w:rPr>
        <w:t xml:space="preserve">; </w:t>
      </w:r>
      <w:bookmarkStart w:id="44" w:name="1348"/>
      <w:bookmarkEnd w:id="44"/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 місцевому рівні – структурні підрозділи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 xml:space="preserve">, </w:t>
      </w:r>
      <w:r>
        <w:rPr>
          <w:rStyle w:val="InternetLink"/>
          <w:sz w:val="28"/>
          <w:szCs w:val="28"/>
        </w:rPr>
        <w:t xml:space="preserve">посадові особи </w:t>
      </w:r>
      <w:r>
        <w:rPr>
          <w:rStyle w:val="InternetLink"/>
          <w:sz w:val="28"/>
          <w:szCs w:val="28"/>
          <w:lang w:val="uk-UA"/>
        </w:rPr>
        <w:t>департаменту житлово-комунального господарства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val="uk-UA"/>
        </w:rPr>
        <w:t xml:space="preserve">Луцької </w:t>
      </w:r>
      <w:r>
        <w:rPr>
          <w:rStyle w:val="InternetLink"/>
          <w:sz w:val="28"/>
          <w:szCs w:val="28"/>
        </w:rPr>
        <w:t>міськ</w:t>
      </w:r>
      <w:r>
        <w:rPr>
          <w:rStyle w:val="InternetLink"/>
          <w:sz w:val="28"/>
          <w:szCs w:val="28"/>
          <w:lang w:val="uk-UA"/>
        </w:rPr>
        <w:t>ої</w:t>
      </w:r>
      <w:r>
        <w:rPr>
          <w:rStyle w:val="InternetLink"/>
          <w:sz w:val="28"/>
          <w:szCs w:val="28"/>
        </w:rPr>
        <w:t xml:space="preserve"> рад</w:t>
      </w:r>
      <w:r>
        <w:rPr>
          <w:rStyle w:val="InternetLink"/>
          <w:sz w:val="28"/>
          <w:szCs w:val="28"/>
          <w:lang w:val="uk-UA"/>
        </w:rPr>
        <w:t>и</w:t>
      </w:r>
      <w:r>
        <w:rPr>
          <w:rStyle w:val="InternetLink"/>
          <w:sz w:val="28"/>
          <w:szCs w:val="28"/>
        </w:rPr>
        <w:t xml:space="preserve">. </w:t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/>
      </w:pPr>
      <w:bookmarkStart w:id="45" w:name="1349"/>
      <w:bookmarkStart w:id="46" w:name="1351"/>
      <w:bookmarkEnd w:id="45"/>
      <w:bookmarkEnd w:id="46"/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Моніторинг виконання Програми здійснюється щороку на базі спостережень, спеціальних досліджень, вивчення громадської думки щодо рівня житлово-комунального обслуговування</w:t>
      </w:r>
      <w:r>
        <w:rPr>
          <w:sz w:val="28"/>
          <w:szCs w:val="28"/>
          <w:lang w:val="uk-UA"/>
        </w:rPr>
        <w:t>. Результати моніторингу висвітлюються в засобах масової інформації</w:t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/>
      </w:pPr>
      <w:r>
        <w:rPr>
          <w:sz w:val="28"/>
          <w:szCs w:val="28"/>
          <w:lang w:val="uk-UA"/>
        </w:rPr>
        <w:t>Заходи щодо організаційного забезпечення виконання передбачених Програмою завдань наведено в додатку № 1 Програми.</w:t>
      </w:r>
    </w:p>
    <w:p>
      <w:pPr>
        <w:pStyle w:val="Style18"/>
        <w:widowControl w:val="false"/>
        <w:shd w:fill="FFFFFF" w:val="clear"/>
        <w:spacing w:before="0" w:after="0"/>
        <w:ind w:left="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7" w:name="1352"/>
      <w:bookmarkStart w:id="48" w:name="1352"/>
      <w:bookmarkEnd w:id="48"/>
    </w:p>
    <w:p>
      <w:pPr>
        <w:pStyle w:val="Style18"/>
        <w:widowControl w:val="false"/>
        <w:shd w:fill="FFFFFF" w:val="clear"/>
        <w:spacing w:before="0" w:after="0"/>
        <w:ind w:left="0" w:right="150"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 Фінансове забезпечення виконання завдань Програми</w:t>
      </w:r>
    </w:p>
    <w:p>
      <w:pPr>
        <w:pStyle w:val="Style18"/>
        <w:widowControl w:val="false"/>
        <w:shd w:fill="FFFFFF" w:val="clear"/>
        <w:spacing w:before="0" w:after="0"/>
        <w:ind w:left="0" w:right="1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 Фінансово-економічне забезпечення реформування житлово-комунально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 xml:space="preserve">го господарства </w:t>
      </w:r>
      <w:r>
        <w:rPr>
          <w:rStyle w:val="InternetLink"/>
          <w:sz w:val="28"/>
          <w:szCs w:val="28"/>
        </w:rPr>
        <w:t xml:space="preserve"> передбачає: </w:t>
      </w:r>
      <w:bookmarkStart w:id="49" w:name="1359"/>
      <w:bookmarkStart w:id="50" w:name="1360"/>
      <w:bookmarkEnd w:id="49"/>
      <w:bookmarkEnd w:id="50"/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перехід до економічно обґрунтованих тарифів для всіх категорій споживачів житлово-комунальних послуг, запобігання перехресному субсидіюванню, </w:t>
      </w:r>
      <w:r>
        <w:rPr>
          <w:rStyle w:val="InternetLink"/>
          <w:sz w:val="28"/>
          <w:szCs w:val="28"/>
          <w:lang w:val="uk-UA"/>
        </w:rPr>
        <w:fldChar w:fldCharType="end"/>
      </w:r>
      <w:bookmarkStart w:id="51" w:name="1361"/>
      <w:bookmarkEnd w:id="51"/>
      <w:r>
        <w:rPr>
          <w:sz w:val="28"/>
          <w:szCs w:val="28"/>
          <w:lang w:val="uk-UA"/>
        </w:rPr>
        <w:t xml:space="preserve">впровадження заходів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державної підтримки в наданні та обслуговуванні житла (створення системи державного страхування кредитів, визначення принципів і механізму підтримки населення з використанням коштів державного бюджету, широке використання лізингу устаткування); </w:t>
      </w:r>
      <w:r>
        <w:rPr>
          <w:rStyle w:val="InternetLink"/>
          <w:sz w:val="28"/>
          <w:szCs w:val="28"/>
          <w:lang w:val="uk-UA"/>
        </w:rPr>
        <w:fldChar w:fldCharType="end"/>
      </w:r>
      <w:bookmarkStart w:id="52" w:name="1362"/>
      <w:bookmarkEnd w:id="52"/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реструктуризацію та списання безнадійної заборгованості у сфері житлово-комунального господарства за умови переходу до економічно обґрунтованих тарифів. 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53" w:name="1363"/>
      <w:bookmarkEnd w:id="53"/>
      <w:r>
        <w:rPr>
          <w:rStyle w:val="InternetLink"/>
          <w:sz w:val="28"/>
          <w:szCs w:val="28"/>
        </w:rPr>
        <w:t xml:space="preserve">2. Фінансування Програми здійснюється за рахунок коштів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 xml:space="preserve">як </w:t>
      </w:r>
      <w:r>
        <w:rPr>
          <w:rStyle w:val="InternetLink"/>
          <w:sz w:val="28"/>
          <w:szCs w:val="28"/>
        </w:rPr>
        <w:t xml:space="preserve">державного </w:t>
      </w:r>
      <w:r>
        <w:rPr>
          <w:rStyle w:val="InternetLink"/>
          <w:sz w:val="28"/>
          <w:szCs w:val="28"/>
          <w:lang w:val="uk-UA"/>
        </w:rPr>
        <w:t>так і</w:t>
      </w:r>
      <w:r>
        <w:rPr>
          <w:rStyle w:val="InternetLink"/>
          <w:sz w:val="28"/>
          <w:szCs w:val="28"/>
        </w:rPr>
        <w:t xml:space="preserve"> місцев</w:t>
      </w:r>
      <w:r>
        <w:rPr>
          <w:rStyle w:val="InternetLink"/>
          <w:sz w:val="28"/>
          <w:szCs w:val="28"/>
          <w:lang w:val="uk-UA"/>
        </w:rPr>
        <w:t>ого</w:t>
      </w:r>
      <w:r>
        <w:rPr>
          <w:rStyle w:val="InternetLink"/>
          <w:sz w:val="28"/>
          <w:szCs w:val="28"/>
        </w:rPr>
        <w:t xml:space="preserve"> бюджетів, коштів підприємств та інших джерел, не заборонених законодавством, а також за рахунок введення спеціального режиму оподаткування податком на додану вартість житлово-комунальних послуг та послуг з постачання теплової енергії. </w:t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54" w:name="1365"/>
      <w:bookmarkStart w:id="55" w:name="1364"/>
      <w:bookmarkEnd w:id="55"/>
      <w:r>
        <w:rPr>
          <w:rStyle w:val="InternetLink"/>
          <w:sz w:val="28"/>
          <w:szCs w:val="28"/>
        </w:rPr>
        <w:t xml:space="preserve">3. Кошти державного бюджету спрямовуються на фінансування заходів щодо: </w:t>
      </w:r>
      <w:r>
        <w:rPr>
          <w:rStyle w:val="InternetLink"/>
          <w:sz w:val="28"/>
          <w:szCs w:val="28"/>
        </w:rPr>
        <w:fldChar w:fldCharType="end"/>
      </w:r>
      <w:bookmarkEnd w:id="54"/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56" w:name="1366"/>
      <w:r>
        <w:rPr>
          <w:rStyle w:val="InternetLink"/>
          <w:sz w:val="28"/>
          <w:szCs w:val="28"/>
        </w:rPr>
        <w:t xml:space="preserve">нормативно-правового та науково-технічного забезпечення; </w:t>
      </w:r>
      <w:r>
        <w:rPr>
          <w:rStyle w:val="InternetLink"/>
          <w:sz w:val="28"/>
          <w:szCs w:val="28"/>
        </w:rPr>
        <w:fldChar w:fldCharType="end"/>
      </w:r>
      <w:bookmarkEnd w:id="56"/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57" w:name="1367"/>
      <w:r>
        <w:rPr>
          <w:rStyle w:val="InternetLink"/>
          <w:sz w:val="28"/>
          <w:szCs w:val="28"/>
        </w:rPr>
        <w:t xml:space="preserve">реалізації інвестиційних проектів з реконструкції та капітального ремонту житлового фонду, систем централізованого тепло-, водопостачання та водовідведення, а також у сфері благоустрою і комунального обслуговування, розвитку міського електротранспорту, спрямованих на технічне переоснащення об'єктів житлово-комунального господарства; </w:t>
      </w:r>
      <w:r>
        <w:rPr>
          <w:rStyle w:val="InternetLink"/>
          <w:sz w:val="28"/>
          <w:szCs w:val="28"/>
        </w:rPr>
        <w:fldChar w:fldCharType="end"/>
      </w:r>
      <w:bookmarkEnd w:id="57"/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58" w:name="1368"/>
      <w:r>
        <w:rPr>
          <w:rStyle w:val="InternetLink"/>
          <w:sz w:val="28"/>
          <w:szCs w:val="28"/>
        </w:rPr>
        <w:t xml:space="preserve">реалізації пілотних проектів у сфері житлово-комунального господарства, спрямованих на удосконалення системи управління житловим фондом, скорочення питомих показників використання енергетичних і матеріальних ресурсів, у тому числі щодо впровадження використання альтернативних джерел енергії та видів палива; </w:t>
      </w:r>
      <w:r>
        <w:rPr>
          <w:rStyle w:val="InternetLink"/>
          <w:sz w:val="28"/>
          <w:szCs w:val="28"/>
        </w:rPr>
        <w:fldChar w:fldCharType="end"/>
      </w:r>
      <w:bookmarkEnd w:id="58"/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забезпечення широкої громадської підтримки державної житлової політики та реформування житлово-комунального господарства; 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8"/>
        <w:widowControl w:val="false"/>
        <w:shd w:fill="FFFFFF" w:val="clear"/>
        <w:spacing w:before="0" w:after="0"/>
        <w:ind w:left="0" w:right="150" w:hanging="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59" w:name="1369"/>
      <w:bookmarkEnd w:id="59"/>
      <w:r>
        <w:rPr>
          <w:rStyle w:val="InternetLink"/>
          <w:sz w:val="28"/>
          <w:szCs w:val="28"/>
        </w:rPr>
        <w:t xml:space="preserve">розбудови інституційної системи щодо залучення інвестицій міжнародних фінансових організацій та ресурсів міжнародної технічної допомоги, спрямованих на реформування житлово-комунального господарства. 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60" w:name="1370"/>
      <w:bookmarkEnd w:id="60"/>
      <w:r>
        <w:rPr>
          <w:rStyle w:val="InternetLink"/>
          <w:sz w:val="28"/>
          <w:szCs w:val="28"/>
        </w:rPr>
        <w:t xml:space="preserve">4. Фінансування Програми щодо реалізації інвестиційних проектів, у тому числі пілотних проектів у сфері житлово-комунального господарства, здійснюється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 xml:space="preserve">відповідно до розділу </w:t>
      </w:r>
      <w:r>
        <w:rPr>
          <w:rStyle w:val="InternetLink"/>
          <w:sz w:val="28"/>
          <w:szCs w:val="28"/>
          <w:lang w:val="en-US"/>
        </w:rPr>
        <w:t>V</w:t>
      </w:r>
      <w:r>
        <w:rPr>
          <w:rStyle w:val="InternetLink"/>
          <w:sz w:val="28"/>
          <w:szCs w:val="28"/>
          <w:lang w:val="uk-UA"/>
        </w:rPr>
        <w:t>ІІ Загальнодержавної Програми реформування і розвитку житлово-комунального господарства на 2009-</w:t>
      </w:r>
      <w:r>
        <w:rPr>
          <w:rStyle w:val="InternetLink"/>
          <w:sz w:val="28"/>
          <w:szCs w:val="28"/>
        </w:rPr>
        <w:t xml:space="preserve">      </w:t>
      </w:r>
      <w:r>
        <w:rPr>
          <w:rStyle w:val="InternetLink"/>
          <w:sz w:val="28"/>
          <w:szCs w:val="28"/>
          <w:lang w:val="uk-UA"/>
        </w:rPr>
        <w:t>2014 роки.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61" w:name="1371"/>
      <w:bookmarkStart w:id="62" w:name="1388"/>
      <w:bookmarkEnd w:id="61"/>
      <w:bookmarkEnd w:id="62"/>
      <w:r>
        <w:rPr>
          <w:rStyle w:val="InternetLink"/>
          <w:sz w:val="28"/>
          <w:szCs w:val="28"/>
        </w:rPr>
        <w:t xml:space="preserve">Прогнозний обсяг фінансового забезпечення виконання завдань Програми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 xml:space="preserve">реформування і розвитку житлово-комунального господарства        м. Луцька </w:t>
      </w:r>
      <w:r>
        <w:rPr>
          <w:rStyle w:val="InternetLink"/>
          <w:sz w:val="28"/>
          <w:szCs w:val="28"/>
        </w:rPr>
        <w:t xml:space="preserve"> наведено у додатку № 2 до Програми. </w:t>
      </w:r>
    </w:p>
    <w:p>
      <w:pPr>
        <w:pStyle w:val="Style18"/>
        <w:widowControl w:val="false"/>
        <w:shd w:fill="FFFFFF" w:val="clear"/>
        <w:spacing w:before="0" w:after="0"/>
        <w:ind w:left="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shd w:fill="FFFFFF" w:val="clear"/>
        <w:spacing w:before="0" w:after="0"/>
        <w:ind w:left="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.  Контроль за виконанням програми </w:t>
      </w:r>
    </w:p>
    <w:p>
      <w:pPr>
        <w:pStyle w:val="Style18"/>
        <w:widowControl w:val="false"/>
        <w:shd w:fill="FFFFFF" w:val="clear"/>
        <w:spacing w:before="0" w:after="0"/>
        <w:ind w:left="0" w:right="1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 Контроль за виконанням цієї Програми здійсню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є</w:t>
      </w:r>
      <w:r>
        <w:rPr>
          <w:rStyle w:val="InternetLink"/>
          <w:sz w:val="28"/>
          <w:szCs w:val="28"/>
        </w:rPr>
        <w:t xml:space="preserve"> центральний орган виконавчої влади з питань житлово-комунального господарства, </w:t>
      </w:r>
      <w:r>
        <w:rPr>
          <w:rStyle w:val="InternetLink"/>
          <w:sz w:val="28"/>
          <w:szCs w:val="28"/>
          <w:lang w:val="uk-UA"/>
        </w:rPr>
        <w:t>Волинська облдержадміністрація,</w:t>
      </w:r>
      <w:r>
        <w:rPr>
          <w:rStyle w:val="InternetLink"/>
          <w:sz w:val="28"/>
          <w:szCs w:val="28"/>
        </w:rPr>
        <w:t xml:space="preserve"> виконавч</w:t>
      </w:r>
      <w:r>
        <w:rPr>
          <w:rStyle w:val="InternetLink"/>
          <w:sz w:val="28"/>
          <w:szCs w:val="28"/>
          <w:lang w:val="uk-UA"/>
        </w:rPr>
        <w:t>ий комітет Луцької міської ради.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63" w:name="1391"/>
      <w:bookmarkEnd w:id="63"/>
      <w:r>
        <w:rPr>
          <w:rStyle w:val="InternetLink"/>
          <w:sz w:val="28"/>
          <w:szCs w:val="28"/>
        </w:rPr>
        <w:t xml:space="preserve">2. Громадський контроль за ходом виконання Програми здійснюється представниками громадських організацій, статутом яких передбачено провадження діяльності у сфері житлово-комунальних послуг. 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>
          <w:b/>
          <w:b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bookmarkStart w:id="64" w:name="1392"/>
      <w:bookmarkStart w:id="65" w:name="1394"/>
      <w:bookmarkEnd w:id="64"/>
      <w:bookmarkEnd w:id="65"/>
      <w:r>
        <w:rPr>
          <w:rStyle w:val="InternetLink"/>
          <w:sz w:val="28"/>
          <w:szCs w:val="28"/>
          <w:lang w:val="uk-UA"/>
        </w:rPr>
        <w:t>3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rStyle w:val="InternetLink"/>
          <w:sz w:val="28"/>
          <w:szCs w:val="28"/>
        </w:rPr>
        <w:t xml:space="preserve">. Контроль за використанням бюджетних коштів, спрямованих на забезпечення виконання Програми, здійснюється у встановленому порядку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851" w:top="1127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hd w:fill="FFFFFF" w:val="clear"/>
        <w:spacing w:before="0" w:after="0"/>
        <w:ind w:left="0" w:right="15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  Очікувані результати</w:t>
      </w:r>
    </w:p>
    <w:p>
      <w:pPr>
        <w:pStyle w:val="Style18"/>
        <w:widowControl w:val="false"/>
        <w:shd w:fill="FFFFFF" w:val="clear"/>
        <w:spacing w:before="0" w:after="0"/>
        <w:ind w:left="0" w:right="1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66" w:name="1397"/>
      <w:r>
        <w:rPr>
          <w:rStyle w:val="InternetLink"/>
          <w:sz w:val="28"/>
          <w:szCs w:val="28"/>
        </w:rPr>
        <w:t xml:space="preserve">1. Виконання Програми дасть можливість: </w:t>
      </w:r>
      <w:r>
        <w:rPr>
          <w:rStyle w:val="InternetLink"/>
          <w:sz w:val="28"/>
          <w:szCs w:val="28"/>
        </w:rPr>
        <w:fldChar w:fldCharType="end"/>
      </w:r>
      <w:bookmarkEnd w:id="66"/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забезпечити реалізацію державної політики щодо регіонального розвитку, насамперед у сфері житлово-комунального господарства; 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тале функціонування житлово-комунального господарства міста в ринкових умовах;</w:t>
      </w:r>
      <w:bookmarkStart w:id="67" w:name="1398"/>
      <w:bookmarkStart w:id="68" w:name="1399"/>
      <w:bookmarkStart w:id="69" w:name="1401"/>
      <w:bookmarkEnd w:id="67"/>
      <w:bookmarkEnd w:id="68"/>
      <w:bookmarkEnd w:id="69"/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70" w:name="1402"/>
      <w:r>
        <w:rPr>
          <w:rStyle w:val="InternetLink"/>
          <w:sz w:val="28"/>
          <w:szCs w:val="28"/>
        </w:rPr>
        <w:t xml:space="preserve">зробити доступними послуги з тепло- і водопостачання для населення та підприємств за умови їх своєчасної оплати; </w:t>
      </w:r>
      <w:r>
        <w:rPr>
          <w:rStyle w:val="InternetLink"/>
          <w:sz w:val="28"/>
          <w:szCs w:val="28"/>
        </w:rPr>
        <w:fldChar w:fldCharType="end"/>
      </w:r>
      <w:bookmarkEnd w:id="70"/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71" w:name="1403"/>
      <w:r>
        <w:rPr>
          <w:rStyle w:val="InternetLink"/>
          <w:sz w:val="28"/>
          <w:szCs w:val="28"/>
        </w:rPr>
        <w:t xml:space="preserve">створити сприятливі умови для накопичення інвестиційних ресурсів з метою технічного переоснащення підприємств житлово-комунального господарства та розвитку комунальної інфраструктури; </w:t>
      </w:r>
      <w:r>
        <w:rPr>
          <w:rStyle w:val="InternetLink"/>
          <w:sz w:val="28"/>
          <w:szCs w:val="28"/>
        </w:rPr>
        <w:fldChar w:fldCharType="end"/>
      </w:r>
      <w:bookmarkEnd w:id="71"/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bookmarkStart w:id="72" w:name="1404"/>
      <w:r>
        <w:rPr>
          <w:rStyle w:val="InternetLink"/>
          <w:sz w:val="28"/>
          <w:szCs w:val="28"/>
          <w:lang w:val="uk-UA"/>
        </w:rPr>
        <w:t xml:space="preserve">створення сприятливих умов для залучення позабюджетних коштів у розвиток об'єктів житлово-комунального господарства та ефективного механізму подальшого його реформування із залучення  інвестицій, кредитів, коштів фізичних і юридичних осіб; </w:t>
      </w:r>
      <w:r>
        <w:rPr>
          <w:rStyle w:val="InternetLink"/>
          <w:sz w:val="28"/>
          <w:szCs w:val="28"/>
          <w:lang w:val="uk-UA"/>
        </w:rPr>
        <w:fldChar w:fldCharType="end"/>
      </w:r>
      <w:bookmarkEnd w:id="72"/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73" w:name="1405"/>
      <w:r>
        <w:rPr>
          <w:rStyle w:val="InternetLink"/>
          <w:sz w:val="28"/>
          <w:szCs w:val="28"/>
        </w:rPr>
        <w:t xml:space="preserve">провести комплексну модернізацію і технічне переоснащення підприємств житлово-комунального господарства з метою зменшення ресурсоспоживання і дотримання екологічних нормативів та норм протипожежного захисту; </w:t>
      </w:r>
      <w:r>
        <w:rPr>
          <w:rStyle w:val="InternetLink"/>
          <w:sz w:val="28"/>
          <w:szCs w:val="28"/>
        </w:rPr>
        <w:fldChar w:fldCharType="end"/>
      </w:r>
      <w:bookmarkEnd w:id="73"/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74" w:name="1406"/>
      <w:bookmarkStart w:id="75" w:name="1407"/>
      <w:r>
        <w:rPr>
          <w:rStyle w:val="InternetLink"/>
          <w:sz w:val="28"/>
          <w:szCs w:val="28"/>
        </w:rPr>
        <w:t xml:space="preserve">зменшити до рівня експлуатаційної безпеки зношеність основних фондів у житлово-комунальній сфері та витрати і втрати під час виробництва (надання) житлово-комунальних послуг; </w:t>
      </w:r>
      <w:r>
        <w:rPr>
          <w:rStyle w:val="InternetLink"/>
          <w:sz w:val="28"/>
          <w:szCs w:val="28"/>
        </w:rPr>
        <w:fldChar w:fldCharType="end"/>
      </w:r>
      <w:bookmarkEnd w:id="74"/>
      <w:bookmarkEnd w:id="75"/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bookmarkStart w:id="76" w:name="1408"/>
      <w:r>
        <w:rPr>
          <w:rStyle w:val="InternetLink"/>
          <w:sz w:val="28"/>
          <w:szCs w:val="28"/>
          <w:lang w:val="uk-UA"/>
        </w:rPr>
        <w:t xml:space="preserve">забезпечити поступове виведення з експлуатації аварійних житлових будинків та відбудову аварійних об'єктів комунального господарства на умовах фінансування з державного та місцевих бюджетів; </w:t>
      </w:r>
      <w:r>
        <w:rPr>
          <w:rStyle w:val="InternetLink"/>
          <w:sz w:val="28"/>
          <w:szCs w:val="28"/>
          <w:lang w:val="uk-UA"/>
        </w:rPr>
        <w:fldChar w:fldCharType="end"/>
      </w:r>
      <w:bookmarkEnd w:id="76"/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77" w:name="1409"/>
      <w:bookmarkStart w:id="78" w:name="1410"/>
      <w:r>
        <w:rPr>
          <w:rStyle w:val="InternetLink"/>
          <w:sz w:val="28"/>
          <w:szCs w:val="28"/>
        </w:rPr>
        <w:t xml:space="preserve">забезпечити сталу та ефективну роботу підприємств житлово-комунального господарства, підвищити рівень безпеки систем життєзабезпечення населених пунктів; </w:t>
      </w:r>
      <w:r>
        <w:rPr>
          <w:rStyle w:val="InternetLink"/>
          <w:sz w:val="28"/>
          <w:szCs w:val="28"/>
        </w:rPr>
        <w:fldChar w:fldCharType="end"/>
      </w:r>
      <w:bookmarkEnd w:id="77"/>
      <w:bookmarkEnd w:id="78"/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79" w:name="1411"/>
      <w:bookmarkStart w:id="80" w:name="1412"/>
      <w:bookmarkStart w:id="81" w:name="1413"/>
      <w:bookmarkStart w:id="82" w:name="1414"/>
      <w:r>
        <w:rPr>
          <w:rStyle w:val="InternetLink"/>
          <w:sz w:val="28"/>
          <w:szCs w:val="28"/>
        </w:rPr>
        <w:t xml:space="preserve">забезпечити прозорість у формуванні тарифної та цінової політики на житлово-комунальні послуги; </w:t>
      </w:r>
      <w:r>
        <w:rPr>
          <w:rStyle w:val="InternetLink"/>
          <w:sz w:val="28"/>
          <w:szCs w:val="28"/>
        </w:rPr>
        <w:fldChar w:fldCharType="end"/>
      </w:r>
      <w:bookmarkEnd w:id="79"/>
      <w:bookmarkEnd w:id="80"/>
      <w:bookmarkEnd w:id="81"/>
      <w:bookmarkEnd w:id="82"/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83" w:name="1415"/>
      <w:r>
        <w:rPr>
          <w:rStyle w:val="InternetLink"/>
          <w:sz w:val="28"/>
          <w:szCs w:val="28"/>
        </w:rPr>
        <w:t xml:space="preserve">забезпечити захист прав споживачів, їх своєчасне інформування з питань своїх прав та обов'язків; </w:t>
      </w:r>
      <w:r>
        <w:rPr>
          <w:rStyle w:val="InternetLink"/>
          <w:sz w:val="28"/>
          <w:szCs w:val="28"/>
        </w:rPr>
        <w:fldChar w:fldCharType="end"/>
      </w:r>
      <w:bookmarkEnd w:id="83"/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bookmarkStart w:id="84" w:name="1416"/>
      <w:r>
        <w:rPr>
          <w:rStyle w:val="InternetLink"/>
          <w:sz w:val="28"/>
          <w:szCs w:val="28"/>
          <w:lang w:val="uk-UA"/>
        </w:rPr>
        <w:t xml:space="preserve">досягти поліпшення здоров'я і збільшення тривалості життя населення міста в результаті забезпечення його високоякісною питною водою; </w:t>
      </w:r>
      <w:r>
        <w:rPr>
          <w:rStyle w:val="InternetLink"/>
          <w:sz w:val="28"/>
          <w:szCs w:val="28"/>
          <w:lang w:val="uk-UA"/>
        </w:rPr>
        <w:fldChar w:fldCharType="end"/>
      </w:r>
      <w:bookmarkEnd w:id="84"/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bookmarkStart w:id="85" w:name="1417"/>
      <w:r>
        <w:rPr>
          <w:rStyle w:val="InternetLink"/>
          <w:sz w:val="28"/>
          <w:szCs w:val="28"/>
          <w:lang w:val="uk-UA"/>
        </w:rPr>
        <w:t xml:space="preserve">добитися зменшення протягом п'яти років обсягів використання енергоресурсів у комунальній енергетиці та житлових будівлях на 20 відсотків; </w:t>
      </w:r>
      <w:r>
        <w:rPr>
          <w:rStyle w:val="InternetLink"/>
          <w:sz w:val="28"/>
          <w:szCs w:val="28"/>
          <w:lang w:val="uk-UA"/>
        </w:rPr>
        <w:fldChar w:fldCharType="end"/>
      </w:r>
      <w:bookmarkEnd w:id="85"/>
    </w:p>
    <w:p>
      <w:pPr>
        <w:pStyle w:val="Style18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right="150" w:firstLine="72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обладнати протягом двох років усі багатоквартирні будинки побудинковими приладами обліку тепла, холодної та гарячої води; 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earch.ligazakon.ua/l_doc2.nsf/link1/ed_2009_06_11/an/1040/T091511.html" \l "1040" \n _blank</w:instrText>
      </w:r>
      <w:r>
        <w:rPr>
          <w:rStyle w:val="InternetLink"/>
          <w:sz w:val="28"/>
          <w:szCs w:val="28"/>
        </w:rPr>
        <w:fldChar w:fldCharType="separate"/>
      </w:r>
      <w:bookmarkStart w:id="86" w:name="1418"/>
      <w:bookmarkStart w:id="87" w:name="1419"/>
      <w:bookmarkStart w:id="88" w:name="1420"/>
      <w:bookmarkEnd w:id="86"/>
      <w:bookmarkEnd w:id="87"/>
      <w:bookmarkEnd w:id="88"/>
      <w:r>
        <w:rPr>
          <w:rStyle w:val="InternetLink"/>
          <w:sz w:val="28"/>
          <w:szCs w:val="28"/>
        </w:rPr>
        <w:t xml:space="preserve">2. Основні очікувані результати виконання Програми наведено у додатку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№</w:t>
      </w:r>
      <w:r>
        <w:rPr>
          <w:rStyle w:val="InternetLink"/>
          <w:sz w:val="28"/>
          <w:szCs w:val="28"/>
        </w:rPr>
        <w:t xml:space="preserve"> 3 до Програми. </w:t>
      </w:r>
    </w:p>
    <w:p>
      <w:pPr>
        <w:pStyle w:val="Style18"/>
        <w:widowControl w:val="false"/>
        <w:shd w:fill="FFFFFF" w:val="clear"/>
        <w:spacing w:before="0" w:after="0"/>
        <w:ind w:left="0" w:right="1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shd w:fill="FFFFFF" w:val="clear"/>
        <w:spacing w:before="0" w:after="0"/>
        <w:ind w:left="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89" w:name="1421"/>
      <w:bookmarkStart w:id="90" w:name="1421"/>
      <w:bookmarkEnd w:id="90"/>
    </w:p>
    <w:p>
      <w:pPr>
        <w:pStyle w:val="Style18"/>
        <w:widowControl w:val="false"/>
        <w:shd w:fill="FFFFFF" w:val="clear"/>
        <w:spacing w:before="0" w:after="0"/>
        <w:ind w:left="0" w:right="150" w:hanging="0"/>
        <w:rPr/>
      </w:pPr>
      <w:r>
        <w:rPr>
          <w:rStyle w:val="InternetLink"/>
          <w:sz w:val="28"/>
          <w:szCs w:val="28"/>
        </w:rPr>
        <w:t>Секретар міської ради                                                     Анатолій Бірюков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765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00"/>
        </w:tabs>
        <w:ind w:left="720" w:firstLine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00"/>
        </w:tabs>
        <w:ind w:left="720" w:firstLine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00"/>
        </w:tabs>
        <w:ind w:left="720" w:firstLine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00"/>
        </w:tabs>
        <w:ind w:left="720" w:firstLine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00" w:hanging="340"/>
      </w:pPr>
    </w:lvl>
    <w:lvl w:ilvl="1">
      <w:start w:val="1"/>
      <w:numFmt w:val="bullet"/>
      <w:lvlText w:val="­"/>
      <w:lvlJc w:val="left"/>
      <w:pPr>
        <w:tabs>
          <w:tab w:val="num" w:pos="320"/>
        </w:tabs>
        <w:ind w:left="360" w:firstLine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680"/>
        </w:tabs>
        <w:ind w:left="0" w:firstLine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400"/>
        </w:tabs>
        <w:ind w:left="720" w:firstLine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680"/>
        </w:tabs>
        <w:ind w:left="0" w:firstLine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400"/>
        </w:tabs>
        <w:ind w:left="720" w:firstLine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01826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ий текст_"/>
    <w:basedOn w:val="Style11"/>
    <w:qFormat/>
    <w:rPr>
      <w:rFonts w:ascii="Bookman Old Style" w:hAnsi="Bookman Old Style" w:cs="Bookman Old Style"/>
      <w:sz w:val="23"/>
      <w:szCs w:val="23"/>
      <w:shd w:fill="FFFFFF" w:val="clear"/>
      <w:lang w:bidi="ar-SA"/>
    </w:rPr>
  </w:style>
  <w:style w:type="character" w:styleId="8">
    <w:name w:val="Основний текст + 8"/>
    <w:basedOn w:val="Style12"/>
    <w:qFormat/>
    <w:rPr>
      <w:spacing w:val="0"/>
      <w:sz w:val="17"/>
      <w:szCs w:val="17"/>
    </w:rPr>
  </w:style>
  <w:style w:type="character" w:styleId="Style13">
    <w:name w:val="Основний текст + Напівжирний"/>
    <w:basedOn w:val="Style12"/>
    <w:qFormat/>
    <w:rPr>
      <w:b/>
      <w:bCs/>
      <w:spacing w:val="0"/>
    </w:rPr>
  </w:style>
  <w:style w:type="character" w:styleId="1">
    <w:name w:val="Заголовок №1 + Не напівжирний"/>
    <w:basedOn w:val="Style11"/>
    <w:qFormat/>
    <w:rPr>
      <w:rFonts w:ascii="Bookman Old Style" w:hAnsi="Bookman Old Style" w:eastAsia="Times New Roman" w:cs="Bookman Old Style"/>
      <w:b/>
      <w:bCs/>
      <w:sz w:val="23"/>
      <w:szCs w:val="23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>
      <w:sz w:val="24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310"/>
      <w:jc w:val="both"/>
    </w:pPr>
    <w:rPr>
      <w:rFonts w:ascii="Bookman Old Style" w:hAnsi="Bookman Old Style" w:cs="Bookman Old Style"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0:00Z</dcterms:created>
  <dc:creator>*</dc:creator>
  <dc:description/>
  <dc:language>en-US</dc:language>
  <cp:lastModifiedBy>Katuha</cp:lastModifiedBy>
  <cp:lastPrinted>2010-12-01T12:22:00Z</cp:lastPrinted>
  <dcterms:modified xsi:type="dcterms:W3CDTF">2011-01-17T11:02:00Z</dcterms:modified>
  <cp:revision>7</cp:revision>
  <dc:subject/>
  <dc:title> </dc:title>
</cp:coreProperties>
</file>