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Додаток </w:t>
      </w:r>
      <w:r>
        <w:rPr/>
        <w:t>1</w:t>
      </w:r>
    </w:p>
    <w:p>
      <w:pPr>
        <w:pStyle w:val="Normal"/>
        <w:ind w:left="10260" w:hanging="0"/>
        <w:jc w:val="both"/>
        <w:rPr/>
      </w:pPr>
      <w:r>
        <w:rPr>
          <w:lang w:val="uk-UA"/>
        </w:rPr>
        <w:t>до Програми реформування і розвитку житлово-комунального господарства м.Луцька на 2010-2014 роки, затвердженої  рішенням   міської ради</w:t>
      </w:r>
    </w:p>
    <w:p>
      <w:pPr>
        <w:pStyle w:val="Normal"/>
        <w:ind w:left="10260" w:hanging="0"/>
        <w:jc w:val="both"/>
        <w:rPr>
          <w:lang w:val="uk-UA"/>
        </w:rPr>
      </w:pPr>
      <w:r>
        <w:rPr/>
        <w:t>від 03.11.2010 № 68/18</w:t>
      </w:r>
    </w:p>
    <w:p>
      <w:pPr>
        <w:pStyle w:val="Normal"/>
        <w:ind w:left="10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інституційного та організаційного забезпечення виконання завдань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ормування і розвитку житлово-комунального господарства міста Луцька на 2010 – 2014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24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2796"/>
        <w:gridCol w:w="287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, ро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озвиток та реалізація діяльності природних монополій на ринку комунальних по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системи енергетичного менеджменту в житлово-комунальному господарств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КГ, ДКП „Луцьктепло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вадження моніторингу якості питної води та стану  систем питного водопостачанн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і органи Луцької міської ради, Д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„Луцькводоканал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вадження обов’язкового технологічного обліку води на всіх ділянках її видобування, транспортування та постачання споживача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0-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„Луцькводоканал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 xml:space="preserve"> </w:t>
            </w:r>
            <w:r>
              <w:rPr>
                <w:lang w:val="uk-UA"/>
              </w:rPr>
              <w:t>.Реалізація державної житлової політики. Створення розвинутого конкурентного середовища на ринку обслуговування жит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обліку громадян міста, які користуються правом на соціальне житло. Надання підтримки для його отримання. Прогнозування потреб в житлі за категорія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при органі місцевого самоврядування підрозділу з питань організації ОСББ та підтримання і розвиток інститутів управителів житлових будинкі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Луцької міської рад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програм навчальних курсів та організація навчань з питань утворення ОСББ і управління житловим фондом;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. Впровадження комплексної реконструкції кварталів(мікрорайонів) застарілого житлового фонду з залученням інвесторів – забудовників на конкурсних засад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изначення кварталів (мікрорайонів), що потребують комплексної  реконструкції відповідно до генерального плану міста, містобудівного обґрунтування;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епартамент містобудування, департамент Ж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годження інтересів територіальної громади міста та інвесторів-забудовників у здійсненні інженерної підготовки та всіх заходів реконструкції. Здійснення контролю щодо конкурсного визначення інвестора-забудовника;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конавчий комітет Луцької міської ради, департамент містобудуванн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Технічне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комунальних по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пілотних проектів з переведення підприємств житлово-комунального господарства на альтернативні джерела енергії та види палив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економіки, департамент ЖКГ</w:t>
            </w:r>
          </w:p>
        </w:tc>
      </w:tr>
      <w:tr>
        <w:trPr>
          <w:trHeight w:val="10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заходів ”Щодо модернізації та реконструкції існуючих джерел теплової енергії та теплових мереж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КП „Луцьктепло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 енергоефективних заходів щодо модернізації систем теплопостачання на основі виконаного енергетичного аудиту ДКП „Луцьктепло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КП „Луцьктепло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Залучення громадськості до процесів формування житлової політики та реформування житлово-комунального госпо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лення та впровадження місцевих програм залучення громадськості до формування житлової політики та реформування житлово-комунального господарств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Луцької міської ради, департамент Ж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семінарів для працівників органів місцевого самоврядування та комунальних підприємств щодо форм і методів роботи з громадськістю, проведення круглих столів, підготовка матеріалів для засобів масової інформації з метою висвітлення комунальних пробле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Луцької міської ради, департамент ЖКГ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lang w:val="uk-UA"/>
        </w:rPr>
        <w:t>Додаток № 2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left="10260" w:hanging="0"/>
        <w:jc w:val="both"/>
        <w:rPr>
          <w:lang w:val="uk-UA"/>
        </w:rPr>
      </w:pPr>
      <w:r>
        <w:rPr>
          <w:lang w:val="uk-UA"/>
        </w:rPr>
        <w:t>до Програми реформування і розвитку житлово-комунального господарства м.Луцька на 2010-2014 роки, затвердженої  рішенням   міської ради</w:t>
      </w:r>
    </w:p>
    <w:p>
      <w:pPr>
        <w:pStyle w:val="Normal"/>
        <w:ind w:left="10260" w:hanging="0"/>
        <w:jc w:val="both"/>
        <w:rPr>
          <w:lang w:val="uk-UA"/>
        </w:rPr>
      </w:pPr>
      <w:r>
        <w:rPr/>
        <w:t>від 03.11.2010 № 68/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ний  обсяг  фінансового забезпечення виконання завдань Програми реформування і розвитку  житлово-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унального господарства мі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уцька на 2010-2014 роки    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(тис.грн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70"/>
        <w:gridCol w:w="8"/>
        <w:gridCol w:w="1072"/>
        <w:gridCol w:w="720"/>
        <w:gridCol w:w="900"/>
        <w:gridCol w:w="523"/>
        <w:gridCol w:w="720"/>
        <w:gridCol w:w="720"/>
        <w:gridCol w:w="557"/>
        <w:gridCol w:w="711"/>
        <w:gridCol w:w="729"/>
        <w:gridCol w:w="540"/>
        <w:gridCol w:w="718"/>
        <w:gridCol w:w="9"/>
        <w:gridCol w:w="713"/>
        <w:gridCol w:w="9"/>
        <w:gridCol w:w="531"/>
        <w:gridCol w:w="895"/>
        <w:gridCol w:w="711"/>
        <w:gridCol w:w="9"/>
        <w:gridCol w:w="547"/>
      </w:tblGrid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вданн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гнозний обся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інансових ресурс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ля виконання завд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роками, тис. грн.</w:t>
            </w:r>
          </w:p>
        </w:tc>
      </w:tr>
      <w:tr>
        <w:trPr>
          <w:trHeight w:val="46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</w:tr>
      <w:tr>
        <w:trPr>
          <w:trHeight w:val="1134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ого бюджет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 (кошти підприємства, інвестиції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ого бюджет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 (кошти підприємства, інвестиції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ого бюдже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ого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 (кошти підприємства, інвестиції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ого бюджету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ого бюджет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 (кошти підприємства, інвестиції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ого бюджет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ого бюджет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 (кошти підприємства, інвестиції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Технічне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комунальних послуг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1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КП „Луцькводоканал</w:t>
            </w:r>
            <w:r>
              <w:rPr>
                <w:b/>
                <w:lang w:val="en-US"/>
              </w:rPr>
              <w:t>”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на (реконструкція) водогонів, мере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хлораторної Дубнівського водозабо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каналізаційних очисних споруд (КОС), техніко-економічне обґрунтування (ТЕО) – проектні робо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станції водопідготовки Дубнівського водозабо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конструкція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ги КО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інвестиційного проекту будівництва біоферментного заводу з утилізації мулових осадів методом термофільної біоферментаці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7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1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КП „</w:t>
            </w:r>
            <w:r>
              <w:rPr>
                <w:b/>
                <w:lang w:val="en-US"/>
              </w:rPr>
              <w:t>Луцьктепло”</w:t>
            </w:r>
          </w:p>
        </w:tc>
      </w:tr>
      <w:tr>
        <w:trPr>
          <w:trHeight w:val="113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е переоснащення індивідуальних теплових пунктів житлових будинк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4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Будівництво блочної котельні, м.Луцьк, вул.Шевченка,37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теплових мереж:</w:t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Вороніхіна –Декабристів</w:t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Відродження,13</w:t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Декабристів,74; Рівненська,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34,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49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6,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льцювання теплових мереж від котельні по пр.Відродження,15 та котельні по вул.Карбише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теплових мереж на сучасні попередньо ізольовані та поліпропіленові труби протяжністю 60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802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ЦТП, по вул.Декабристів,29</w:t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ул.Вавілова,6</w:t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.Відродження,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9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ікція ЦТП в кількості 20 шт.звстановленням сучасного обладнання та автоматизованих систем регулювання гарячої вод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котелень:по вул.Б.Хмельницького,12;20;</w:t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Українки,20;</w:t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гомижського,3;</w:t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а,3;</w:t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ика,3а;</w:t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ького,1</w:t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шевського,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-100" w:hanging="0"/>
              <w:jc w:val="center"/>
              <w:rPr/>
            </w:pPr>
            <w:r>
              <w:rPr>
                <w:sz w:val="20"/>
                <w:szCs w:val="20"/>
              </w:rPr>
              <w:t>Ліквідація котелень по пр.Волі,4;8 з підключенням їх до теплових мереж від котельні по вул. Потапова, 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штування блочної котельні для забезпечення житлових будинків</w:t>
            </w:r>
          </w:p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по вул. Дубнівська, 29а;31;31а</w:t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ецька,12; Ківерцівська,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Влаштування індивідуального опалення в квартирах житлових будинків з ліквідацією вбудованих котелень по вул.: Галшки Гулевичівни,12;</w:t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ний Узвіз,7;</w:t>
            </w:r>
          </w:p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Пушкіна,9;</w:t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,41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1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-100" w:hanging="0"/>
              <w:jc w:val="center"/>
              <w:rPr/>
            </w:pPr>
            <w:r>
              <w:rPr>
                <w:sz w:val="20"/>
                <w:szCs w:val="20"/>
              </w:rPr>
              <w:t>Облаштування житлових будинків в кількості 334 шт. вузлами обліку ГВ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пальникових пристроїв на пальники попереднього змішуван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6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внутрішньо-будинкових теплових мереж, запірної арматур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1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цьке підприємство електротранспорту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капітальних ремонтів тролейбус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на фізично зношених тролейбусів</w:t>
            </w:r>
            <w:r>
              <w:rPr>
                <w:sz w:val="20"/>
                <w:szCs w:val="20"/>
              </w:rPr>
              <w:t xml:space="preserve">-70 </w:t>
            </w:r>
            <w:r>
              <w:rPr>
                <w:sz w:val="20"/>
                <w:szCs w:val="20"/>
                <w:lang w:val="uk-UA"/>
              </w:rPr>
              <w:t xml:space="preserve">одиниць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7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1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гон для захоронення твердих побутових відходів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оведення реконструкції та розширення полігону твердих побутових відході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2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4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1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Житловий фонд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та капітальний ремонт житлових будинків із застосуванням енергозберігаючих технологій і обладнання, в тому числі капітальний ремонт та модернізація ліфт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63403</w:t>
            </w:r>
            <w:r>
              <w:rPr>
                <w:sz w:val="20"/>
                <w:szCs w:val="20"/>
                <w:lang w:val="uk-UA"/>
              </w:rPr>
              <w:t>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1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ержавної підтримки для реалізації в м.Луцьку інвестиційних проектів з технічного переоснащення та капітального ремонту житлових будинків, де створені ОСБ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  <w:lang w:val="uk-UA"/>
              </w:rPr>
              <w:t>7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9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3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1,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12,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7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1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822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Забезпечення громадської підтримки реформування і розвитку житлово-комунального господарств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Створення системи ефективного управління житлом та підприємствами житлово-комунального господарств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круглих столів, навчання посадових осіб органів місцевого самоврядування та працівників підприємств, ОСББ, з питань реформування і розвитку житлово-комунального господар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2056,8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8,08</w:t>
            </w:r>
          </w:p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,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  <w:p>
            <w:pPr>
              <w:pStyle w:val="Normal"/>
              <w:ind w:left="-106" w:right="-1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99,63</w:t>
            </w:r>
          </w:p>
          <w:p>
            <w:pPr>
              <w:pStyle w:val="Normal"/>
              <w:ind w:left="-89" w:right="-1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8,59</w:t>
            </w:r>
          </w:p>
          <w:p>
            <w:pPr>
              <w:pStyle w:val="Normal"/>
              <w:ind w:left="-89" w:right="-1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7</w:t>
            </w:r>
          </w:p>
          <w:p>
            <w:pPr>
              <w:pStyle w:val="Normal"/>
              <w:ind w:left="-89" w:right="-1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60,2</w:t>
            </w:r>
          </w:p>
          <w:p>
            <w:pPr>
              <w:pStyle w:val="Normal"/>
              <w:ind w:right="-11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0</w:t>
            </w:r>
          </w:p>
          <w:p>
            <w:pPr>
              <w:pStyle w:val="Normal"/>
              <w:ind w:left="-97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,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9,3</w:t>
            </w:r>
          </w:p>
          <w:p>
            <w:pPr>
              <w:pStyle w:val="Normal"/>
              <w:ind w:right="-10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5</w:t>
            </w:r>
          </w:p>
          <w:p>
            <w:pPr>
              <w:pStyle w:val="Normal"/>
              <w:ind w:left="-113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,6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41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0</w:t>
            </w:r>
          </w:p>
          <w:p>
            <w:pPr>
              <w:pStyle w:val="Normal"/>
              <w:ind w:left="-101" w:right="-11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</w:t>
            </w:r>
          </w:p>
          <w:p>
            <w:pPr>
              <w:pStyle w:val="Normal"/>
              <w:ind w:left="-101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lang w:val="uk-UA"/>
        </w:rPr>
        <w:t>Додаток № 3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</w:t>
      </w:r>
    </w:p>
    <w:p>
      <w:pPr>
        <w:pStyle w:val="Normal"/>
        <w:ind w:left="10260" w:hanging="0"/>
        <w:jc w:val="both"/>
        <w:rPr>
          <w:lang w:val="uk-UA"/>
        </w:rPr>
      </w:pPr>
      <w:r>
        <w:rPr>
          <w:lang w:val="uk-UA"/>
        </w:rPr>
        <w:t>до Програми реформування і розвитку житлово-комунального господарства м.Луцька на 2010-2014 роки, затвердженої  рішенням  міської ради</w:t>
      </w:r>
    </w:p>
    <w:p>
      <w:pPr>
        <w:pStyle w:val="Normal"/>
        <w:ind w:left="10260" w:hanging="0"/>
        <w:jc w:val="both"/>
        <w:rPr>
          <w:lang w:val="uk-UA"/>
        </w:rPr>
      </w:pPr>
      <w:r>
        <w:rPr/>
        <w:t>від 03.11.2010 № 68/18</w:t>
      </w:r>
    </w:p>
    <w:p>
      <w:pPr>
        <w:pStyle w:val="Normal"/>
        <w:ind w:left="10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новні очікувані результати виконання завдань Програми реформування і розвитку житлово-кому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осподарства міста Луцька на 2010-2014 роки</w:t>
      </w:r>
    </w:p>
    <w:tbl>
      <w:tblPr>
        <w:tblW w:w="1465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48"/>
        <w:gridCol w:w="1572"/>
        <w:gridCol w:w="1620"/>
        <w:gridCol w:w="1656"/>
        <w:gridCol w:w="1608"/>
        <w:gridCol w:w="155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Створення системи ефективного управління житлом та підприємствами житлово-комунального господарства, розвиток системами державного регулювання природних монополій у сфері виробництва і надання житлово-комунальних по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утворених об’єднань співвласників багатоквартирних будинків або інших форм самоорганізації населення(станом на кінець рок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ка загальної площі багатоквартирних будинків, що обслуговується ОСББ або іншими формами самоорганізації населен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Поглиблення демонополізації житлово-комунального господарства та потенційно конкурентних ринків житлово-комунальних по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загальної площі багатоквартирних будинків, що  передана в управління управителям майном житлового комплекс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загальної площі багатоквартирних будинків, що  перебуває в управлінні комунальних підприємст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. Забезпечення беззбиткового функціонування підприємств житлово-комунального госпо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оплати населення послуг з 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ізованого водопостачання та водовідведен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ізованого теплопостачан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будинків, споруд та при будинкових територі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search.ligazakon.ua/l_doc2.nsf/link1/ed_2009_06_11/an/1040/T091511.html" \l "1040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івень відшкодування доходами витрат операційної діяльності підприємств з виробництва та надання послуг: 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ізованого водопостачання та водовідведен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ізованого теплопостачан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будинків, споруд та при будинкових територі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зення пасажирів міським електротранспорт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рентабельності основної діяльності підприємств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провідноканалізаційни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 до чистого доход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востачальни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 до чистого доход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. Технічне переоснащення житлово-комунального госпо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search.ligazakon.ua/l_doc2.nsf/link1/ed_2009_06_11/an/1040/T091511.html" \l "1040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ка ветхих і аварійних об'єктів житлового фонду 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search.ligazakon.ua/l_doc2.nsf/link1/ed_2009_06_11/an/1040/T091511.html" \l "1040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ка ветхих і аварійних теплових мереж у загальній протяжності мереж 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search.ligazakon.ua/l_doc2.nsf/link1/ed_2009_06_11/an/1040/T091511.html" \l "1040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ка пасажирського рухомого складу строком експлуатації, що перевищує нормативний 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search.ligazakon.ua/l_doc2.nsf/link1/ed_2009_06_11/an/1040/T091511.html" \l "1040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ладнання багатоквартирних будинків приладами обліку та регуляторами температури: 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лодної во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вої енерг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омі витрати умовного палива на відпуск теп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\Гка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6</w:t>
            </w:r>
            <w:r>
              <w:rPr>
                <w:lang w:val="uk-UA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омі витрати електроенергії на 1 м3 поданої во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т-год\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омі витрати електроенергії на 1 м3 очищення і транспортування стічних в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т-год\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фері благоустрою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бладнаних дитячих майданчиків у міст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ий майданчи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ових прибиральних маш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ир.маш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ових сміттєвозі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о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ових контейнерів для вивезення смітт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99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018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6"/>
      <w:jc w:val="righ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31:00Z</dcterms:created>
  <dc:creator>UserXP</dc:creator>
  <dc:description/>
  <cp:keywords/>
  <dc:language>en-US</dc:language>
  <cp:lastModifiedBy>Katuha</cp:lastModifiedBy>
  <cp:lastPrinted>2010-10-22T10:00:00Z</cp:lastPrinted>
  <dcterms:modified xsi:type="dcterms:W3CDTF">2011-01-17T11:04:00Z</dcterms:modified>
  <cp:revision>3</cp:revision>
  <dc:subject/>
  <dc:title>Додаток № 1 </dc:title>
</cp:coreProperties>
</file>